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Nr.748</w:t>
      </w:r>
      <w:r>
        <w:rPr>
          <w:color w:val="C00000"/>
          <w:sz w:val="28"/>
          <w:szCs w:val="28"/>
        </w:rPr>
        <w:t xml:space="preserve"> /……….</w:t>
      </w:r>
      <w:r>
        <w:rPr>
          <w:color w:val="FF0000"/>
          <w:sz w:val="28"/>
          <w:szCs w:val="28"/>
        </w:rPr>
        <w:t>19.02.2019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</w:t>
      </w:r>
      <w:r>
        <w:rPr>
          <w:b/>
          <w:color w:val="C00000"/>
          <w:szCs w:val="28"/>
        </w:rPr>
        <w:t>Nr…………. /  19. 02.2019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              </w:t>
      </w:r>
      <w:r>
        <w:rPr>
          <w:b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ORBÁN JÁNOS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u domiciliul în comuna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Leliceni, sat Fitod, nr.176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pentru introducerea terenului din extravilan în intravilan a unei suprafețe de teren S= 5007 mp care creează cadrul pentru construire unui centru de evenimente în Mun. Miercurea Ciuc, str. Toplița, fn. jud. Harghita pe o suprafață totală de S=6669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48/29.01.201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ompletată cu nr</w:t>
      </w:r>
      <w:r>
        <w:rPr>
          <w:color w:val="C00000"/>
          <w:sz w:val="28"/>
          <w:szCs w:val="28"/>
        </w:rPr>
        <w:t xml:space="preserve">.1096/04.02.2019, nr.1745/19.02.2019, nr……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…………</w:t>
      </w:r>
      <w:r>
        <w:rPr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02.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 – pentru introducerea terenului din extravilan în intravilan a unei suprafețe de teren S= 5007 mp care creează cadrul pentru construire unui centru de evenimente în Mun. Miercurea Ciuc, str. Toplița, fn. jud. Harghita pe o suprafață totală de S=6669 mp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anul Urbanistic Zonal – creează cadrul pentru construire unui centru de evenimente în Mun. Miercurea Ciuc, str. Toplița, fn. jud. Harghita</w:t>
      </w:r>
      <w:r>
        <w:rPr>
          <w:b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sz w:val="28"/>
          <w:szCs w:val="28"/>
          <w:lang w:eastAsia="en-US"/>
        </w:rPr>
      </w:pPr>
      <w:r>
        <w:rPr>
          <w:rFonts w:cs="ArialMT" w:ascii="ArialMT" w:hAnsi="ArialMT"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C00000"/>
          <w:lang w:eastAsia="en-US"/>
        </w:rPr>
      </w:pPr>
      <w:r>
        <w:rPr>
          <w:rFonts w:cs="ArialMT" w:ascii="ArialMT" w:hAnsi="ArialMT"/>
          <w:color w:val="C0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19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otală a zonei studiate din ca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66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prafață rămasă în extravi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1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4,92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pentru extinderea străzii la profil transversal de 6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pentru drumul de ocolire propus în P.U.G.la profil transversal de 28,5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uprafață introdusă în intravi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50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75,08</w:t>
            </w:r>
          </w:p>
        </w:tc>
      </w:tr>
    </w:tbl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80"/>
        <w:gridCol w:w="19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color w:val="C00000"/>
                <w:lang w:val="ro-RO" w:eastAsia="en-US"/>
              </w:rPr>
            </w:pPr>
            <w:r>
              <w:rPr>
                <w:lang w:val="ro-RO" w:eastAsia="en-US"/>
              </w:rPr>
              <w:t>Zonă pentru instituții și serv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50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Clădi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125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25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Spații ver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20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4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Circulații carosabile și pietonale, parcări, accese, locuri de joacă pentru copii și alte amenajări exterio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lang w:val="ro-RO" w:eastAsia="en-US"/>
              </w:rPr>
              <w:t>175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before="60" w:after="60"/>
              <w:rPr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35,00</w:t>
            </w:r>
          </w:p>
        </w:tc>
      </w:tr>
    </w:tbl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/>
      </w:pPr>
      <w:r>
        <w:rPr>
          <w:lang w:val="ro-RO" w:eastAsia="en-US"/>
        </w:rPr>
        <w:t>POT și CUT sunt stabilite după cum urmează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Lotul până la 600 mp POT max    15,00 %</w:t>
      </w:r>
    </w:p>
    <w:p>
      <w:pPr>
        <w:pStyle w:val="BulletLevel1"/>
        <w:rPr>
          <w:lang w:val="ro-RO" w:eastAsia="en-US"/>
        </w:rPr>
      </w:pPr>
      <w:r>
        <w:rPr>
          <w:rFonts w:eastAsia="Times New Roman"/>
          <w:lang w:val="ro-RO" w:eastAsia="en-US"/>
        </w:rPr>
        <w:t xml:space="preserve">                                     </w:t>
      </w:r>
      <w:r>
        <w:rPr>
          <w:lang w:val="ro-RO" w:eastAsia="en-US"/>
        </w:rPr>
        <w:t>CUT max     0,20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Lotul peste 600 mp    POT max= 25,00 %</w:t>
      </w:r>
    </w:p>
    <w:p>
      <w:pPr>
        <w:pStyle w:val="BulletLevel1"/>
        <w:rPr>
          <w:lang w:val="ro-RO" w:eastAsia="en-US"/>
        </w:rPr>
      </w:pPr>
      <w:r>
        <w:rPr>
          <w:rFonts w:eastAsia="Times New Roman"/>
          <w:lang w:val="ro-RO" w:eastAsia="en-US"/>
        </w:rPr>
        <w:t xml:space="preserve">                                    </w:t>
      </w:r>
      <w:r>
        <w:rPr>
          <w:lang w:val="ro-RO" w:eastAsia="en-US"/>
        </w:rPr>
        <w:t>CUTmax =  0,30</w:t>
      </w:r>
    </w:p>
    <w:p>
      <w:pPr>
        <w:pStyle w:val="BulletLevel1"/>
        <w:rPr>
          <w:lang w:val="ro-RO" w:eastAsia="en-US"/>
        </w:rPr>
      </w:pPr>
      <w:r>
        <w:rPr>
          <w:lang w:val="ro-RO" w:eastAsia="en-US"/>
        </w:rPr>
        <w:t>În cadrul zonei studiate se vor construi clădiri cu funcțiuni de servicii și alimentație public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olosința actuală a terenului : teren liber de construcții adiacent cu terenul aferent PUZ Registrul Auto Român aprobat cu HCL nr.179/2007, teren agrico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enul se află în extravilanul localității  Miercurea – Ciu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-Suprafața de teren 1617 mp rămâne în extravilan care este necesar pentru realizarea drumului de ocolire propus în P.U.G. Varianta de ocolire M-Ciuc conform SF/2009 elaborat de IPTANA București.</w:t>
      </w:r>
    </w:p>
    <w:p>
      <w:pPr>
        <w:pStyle w:val="Normal"/>
        <w:rPr/>
      </w:pPr>
      <w:r>
        <w:rPr>
          <w:rFonts w:cs="Arial" w:ascii="Arial" w:hAnsi="Arial"/>
          <w:color w:val="C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copul PUZ – lui   este introducerea terenului din extravilan în intravilan a unei suprafețe de 5007 mp din totalul de 6669 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cțiunea zonei va fi zonă de instituții și servicii. </w:t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nivel local conform prevederilor Art.5 alin 3) lit.a) din H.G.1076/2004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 se va asigura din puț săpat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Canalizare menajeră – apele uzate menajere provenite de la clădirile propuse vor fi colectate și evacuate într-un bazin vidanjab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analizare pluvială</w:t>
      </w:r>
      <w:r>
        <w:rPr>
          <w:b/>
          <w:sz w:val="28"/>
          <w:szCs w:val="28"/>
        </w:rPr>
        <w:t>: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apa pluvială va fi colectată și dirijată către rigole de apă pluvială existente în zonă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mplasarea puțului individual respectiv a bazinului vidanjabil se face c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 respectarea zonei de protecție conform prevederilor</w:t>
      </w:r>
      <w:r>
        <w:rPr>
          <w:rFonts w:cs="Arial" w:ascii="Arial" w:hAnsi="Arial"/>
          <w:sz w:val="24"/>
          <w:szCs w:val="24"/>
        </w:rPr>
        <w:t xml:space="preserve"> Ordinului   nr. 119 din   2014 pentru aprobarea Normelor de igienă şi sănătate publică privind mediul de viaţă al populaţiei </w:t>
      </w:r>
      <w:r>
        <w:rPr>
          <w:rFonts w:cs="Arial" w:ascii="Arial" w:hAnsi="Arial"/>
          <w:iCs/>
          <w:sz w:val="24"/>
          <w:szCs w:val="24"/>
        </w:rPr>
        <w:t>cu modificările și completările ulterioare astfel încât să nu afecteze sănătatea populaţiei şi medi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C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Se vor respecta prevederile Avizului de Gospodărire a Apelor nr.2/31.01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Sistemul de Gospodărire a Apelor Harghit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12, terenul aferent PUZ adiacent Registrul Auto Român aprobat cu HCL 179/2007, terenuri agricole.       </w:t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Se vor respecta prevederile Avizului nr.2/31.01.2019 emis de Sistemul de Gospodărire a Apelor Harghit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700 m față de ROSPA0034 Depresiunea și Munții Ciucului și ROSCI0323 Munții Ciuculu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În urma apariţiei anunţului public privind depunerea primei versiuni a Planului Urbanistic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.01.2019, 01.02.2019 respectiv în 28.01.2019, 31.01.2019 Hargita Népe și la pagina de web a APM Harghita)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jc w:val="both"/>
        <w:rPr>
          <w:rFonts w:ascii="Arial" w:hAnsi="Arial" w:eastAsia="SimSun;宋体" w:cs="Arial"/>
          <w:color w:val="C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C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>
          <w:rFonts w:ascii="Arial" w:hAnsi="Arial" w:cs="Arial"/>
          <w:color w:val="C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Avizului nr.2/31.01.2019 emis de Sistemul de Gospodărire a Apelor Harghita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0"/>
        <w:contextualSpacing/>
        <w:jc w:val="both"/>
        <w:rPr>
          <w:rFonts w:ascii="Arial" w:hAnsi="Arial" w:cs="Arial"/>
          <w:color w:val="C00000"/>
          <w:sz w:val="24"/>
          <w:szCs w:val="24"/>
          <w:lang w:val="ro-RO"/>
        </w:rPr>
      </w:pPr>
      <w:r>
        <w:rPr>
          <w:rFonts w:cs="Arial" w:ascii="Arial" w:hAnsi="Arial"/>
          <w:color w:val="C00000"/>
          <w:sz w:val="24"/>
          <w:szCs w:val="24"/>
          <w:lang w:val="ro-RO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8"/>
      <w:szCs w:val="28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41:00Z</dcterms:created>
  <dc:creator>EW/LN/CB</dc:creator>
  <dc:description/>
  <cp:keywords>Ethan</cp:keywords>
  <dc:language>en-US</dc:language>
  <cp:lastModifiedBy>Matyas Rita</cp:lastModifiedBy>
  <cp:lastPrinted>2019-01-23T12:45:00Z</cp:lastPrinted>
  <dcterms:modified xsi:type="dcterms:W3CDTF">2019-02-20T13:45:00Z</dcterms:modified>
  <cp:revision>48</cp:revision>
  <dc:subject/>
  <dc:title>Ethan Frome</dc:title>
</cp:coreProperties>
</file>