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.2877 </w:t>
      </w:r>
      <w:r>
        <w:rPr>
          <w:color w:val="C00000"/>
          <w:sz w:val="28"/>
          <w:szCs w:val="28"/>
        </w:rPr>
        <w:t>/16.04.201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</w:t>
      </w:r>
      <w:r>
        <w:rPr>
          <w:b/>
          <w:color w:val="FF0000"/>
          <w:szCs w:val="28"/>
        </w:rPr>
        <w:t>Nr………….   /   16.04. 2019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                             </w:t>
      </w:r>
      <w:r>
        <w:rPr>
          <w:b/>
          <w:color w:val="C00000"/>
          <w:sz w:val="28"/>
          <w:szCs w:val="28"/>
        </w:rPr>
        <w:t>PROIECT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PLAZMONTECH KFT-SOSKUT –SUCURSALA GHEORGHENI </w:t>
      </w:r>
      <w:r>
        <w:rPr>
          <w:sz w:val="28"/>
          <w:szCs w:val="28"/>
        </w:rPr>
        <w:t>cu sediul în mun. Gheorgheni, str. Stadionului, nr.7, județul Harghita</w:t>
      </w:r>
      <w:r>
        <w:rPr>
          <w:rStyle w:val="Tpa1"/>
          <w:sz w:val="28"/>
          <w:szCs w:val="28"/>
        </w:rPr>
        <w:t xml:space="preserve"> privin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”Planul Urbanistic Zonal – extindere zonă industrială în comuna Remetea, satul Remetea, str.Temető, nr.9, jud. Harghita pe o suprafață totală de 38942 mp”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2877/20.03.201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ompletată la nr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79/16.04.2019,</w:t>
      </w:r>
      <w:r>
        <w:rPr>
          <w:color w:val="FF0000"/>
          <w:sz w:val="28"/>
          <w:szCs w:val="28"/>
        </w:rPr>
        <w:t xml:space="preserve"> nr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19/2017 privind organizarea și funcționarea Ministerului Mediulu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 urmare a consultării autorităţilor publice participante în cadrul şedinţei Comitetului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ial Constituit din data d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6.04.201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pletărilor depuse l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lipsa comentariilor motivate din partea publicului interesat, decid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Planul Urbanistic Zonal – extindere zonă industrială în comuna Remetea, satul Remetea, str.Temető, nr.9, jud. Harghita pe o suprafață totală de S=38942 mp”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u necesită efectuarea evaluării de mediu </w:t>
      </w:r>
      <w:r>
        <w:rPr>
          <w:rFonts w:cs="Arial" w:ascii="Arial" w:hAnsi="Arial"/>
          <w:sz w:val="24"/>
          <w:szCs w:val="24"/>
        </w:rPr>
        <w:t>se va 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Planul Urbanistic Zonal – creează cadrul pentru realizarea investiției pentru unități industriale și funcțiuni complementare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lanificarea utilizării suprafețelor de teren în cadrul acestei zone:</w:t>
      </w:r>
    </w:p>
    <w:p>
      <w:pPr>
        <w:pStyle w:val="Normal"/>
        <w:autoSpaceDE w:val="false"/>
        <w:jc w:val="both"/>
        <w:rPr>
          <w:rFonts w:ascii="ArialMT" w:hAnsi="ArialMT" w:cs="ArialMT"/>
          <w:color w:val="FF0000"/>
          <w:sz w:val="28"/>
          <w:szCs w:val="28"/>
          <w:lang w:eastAsia="en-US"/>
        </w:rPr>
      </w:pPr>
      <w:r>
        <w:rPr>
          <w:rFonts w:cs="ArialMT" w:ascii="ArialMT" w:hAnsi="ArialMT"/>
          <w:color w:val="FF0000"/>
          <w:sz w:val="28"/>
          <w:szCs w:val="28"/>
          <w:lang w:eastAsia="en-US"/>
        </w:rPr>
      </w:r>
    </w:p>
    <w:tbl>
      <w:tblPr>
        <w:tblW w:w="76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161"/>
        <w:gridCol w:w="1799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stinația terenurilor în cadrul zonei studiate aferent PUZ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(mp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a totală a zonei studiate din car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89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prafață în intravilanul localități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8542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47,6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prafața introdusă în intravila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4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2,3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prafață totală în intravilan –zonă industrial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8942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00,00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nă industrial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8942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ădi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x               23365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60,00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tformă carpsabilă/pietonal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7789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ții verzi în cadrul parcel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min     7788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T MAX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T M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0,9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) gradul în care planul sau program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Conform PUG nr.911 /2010 al Comunei Remetea, aprobat cu HCL nr.22/26.03.2015 terenul se află în intravilanul și extravilanul comunei Remete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Folosința actuală a terenului :curți construcții fâneață și arabi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enul aferent PUZ care se află în intravilan în Trup 3 – zonă industrială zonă cu restricție temporară de construibilitate până la elaborare PUZ și extravilan în domeniu privat al solicitantulu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opul Planului Urbanistic Zonal  este introducerea terenului din extravilan în intravilan  a unei suprafețe de teren 20400 mp din suprafața totală de 38942 mp, stabilirea funcțiunii zonei, reglementarea zonei din punct de vedere urbanistic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cțiunea zonei va fi: zonă pentru unități industriale și de depozitare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Z – ul intră în categoria planurilor care determină utilizarea unor suprafeţe mici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rFonts w:cs="Arial" w:ascii="Arial" w:hAnsi="Arial"/>
          <w:sz w:val="24"/>
          <w:szCs w:val="24"/>
          <w:lang w:eastAsia="en-US"/>
        </w:rPr>
        <w:t>Alimentarea cu apă potabilă: se va asigura din sistemul centralizat de alimentare cu   apă potabilă a Comunei Remetea.</w:t>
      </w: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analizarea menajeră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va rezolva prin racordarea la rețeaua de canalizare 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sz w:val="24"/>
          <w:szCs w:val="24"/>
          <w:lang w:eastAsia="en-US"/>
        </w:rPr>
        <w:t>Comunei Remetea.</w:t>
      </w: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nalizare pluvială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ele pluviale vor fi colectate și dirijate către șanțuri deschis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Nu este cazu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asigurarea racordului la sistemul centralizat de canalizare menajeră comun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vecinătatea terenului studiat sunt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J153C, str. Temető, teren privat.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 declarată prin acte normati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Terenul se situează la 1,6 km față de ROSPA0033 Depresiunea și Munții Giurgeu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În urma apariţiei anunţului public privind depunerea primei versiuni a Planului Urbanistic Zonal solicitând parcurgerea etapei de încadrare în vederea obţinerii avizului de medi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părut în ziarele Informația Harghitei din 08.03.2019, din 12.03.2019 respectiv în Hargita Népe din 07.03.2019 din 12.03.2019 și la pagina de web a APM Harghita) </w:t>
      </w:r>
      <w:r>
        <w:rPr>
          <w:sz w:val="28"/>
          <w:szCs w:val="28"/>
        </w:rPr>
        <w:t>nu s-au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înregistrat la A.P.M. Harghita  comentarii şi propuneri din partea publicului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color w:val="FF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color w:val="FF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rFonts w:ascii="Arial" w:hAnsi="Arial" w:cs="Arial"/>
          <w:color w:val="FF0000"/>
          <w:sz w:val="24"/>
          <w:szCs w:val="24"/>
          <w:lang w:val="ro-RO"/>
        </w:rPr>
      </w:pPr>
      <w:r>
        <w:rPr>
          <w:rFonts w:cs="Arial" w:ascii="Arial" w:hAnsi="Arial"/>
          <w:color w:val="FF0000"/>
          <w:sz w:val="24"/>
          <w:szCs w:val="24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rFonts w:ascii="Arial" w:hAnsi="Arial" w:cs="Arial"/>
          <w:color w:val="FF0000"/>
          <w:sz w:val="24"/>
          <w:szCs w:val="24"/>
          <w:lang w:val="ro-RO"/>
        </w:rPr>
      </w:pPr>
      <w:r>
        <w:rPr>
          <w:rFonts w:cs="Arial" w:ascii="Arial" w:hAnsi="Arial"/>
          <w:color w:val="FF0000"/>
          <w:sz w:val="24"/>
          <w:szCs w:val="24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rFonts w:ascii="Arial" w:hAnsi="Arial" w:cs="Arial"/>
          <w:color w:val="FF0000"/>
          <w:sz w:val="24"/>
          <w:szCs w:val="24"/>
          <w:lang w:val="ro-RO"/>
        </w:rPr>
      </w:pPr>
      <w:r>
        <w:rPr>
          <w:rFonts w:cs="Arial" w:ascii="Arial" w:hAnsi="Arial"/>
          <w:color w:val="FF0000"/>
          <w:sz w:val="24"/>
          <w:szCs w:val="24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rFonts w:ascii="Arial" w:hAnsi="Arial" w:cs="Arial"/>
          <w:color w:val="FF0000"/>
          <w:sz w:val="24"/>
          <w:szCs w:val="24"/>
          <w:lang w:val="ro-RO"/>
        </w:rPr>
      </w:pPr>
      <w:r>
        <w:rPr>
          <w:rFonts w:cs="Arial" w:ascii="Arial" w:hAnsi="Arial"/>
          <w:color w:val="FF0000"/>
          <w:sz w:val="24"/>
          <w:szCs w:val="24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bCs/>
          <w:color w:val="FF0000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ŞEF SERVICIU A.A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</w:t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     </w:t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Corbel" w:hAnsi="Corbel" w:cs="Corbel"/>
      <w:sz w:val="24"/>
      <w:szCs w:val="24"/>
      <w:lang w:val="en-US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Corbel" w:hAnsi="Corbel" w:cs="Corbe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2:00Z</dcterms:created>
  <dc:creator>EW/LN/CB</dc:creator>
  <dc:description/>
  <cp:keywords>Ethan</cp:keywords>
  <dc:language>en-US</dc:language>
  <cp:lastModifiedBy>Matyas Rita</cp:lastModifiedBy>
  <cp:lastPrinted>2019-01-22T15:31:00Z</cp:lastPrinted>
  <dcterms:modified xsi:type="dcterms:W3CDTF">2019-04-16T09:35:00Z</dcterms:modified>
  <cp:revision>52</cp:revision>
  <dc:subject/>
  <dc:title>Ethan Frome</dc:title>
</cp:coreProperties>
</file>