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Nr.2729 /</w:t>
      </w:r>
      <w:r>
        <w:rPr>
          <w:color w:val="C00000"/>
          <w:sz w:val="28"/>
          <w:szCs w:val="28"/>
        </w:rPr>
        <w:t>09.05.2019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</w:t>
      </w:r>
      <w:r>
        <w:rPr>
          <w:b/>
          <w:szCs w:val="28"/>
        </w:rPr>
        <w:t>Nr</w:t>
      </w:r>
      <w:r>
        <w:rPr>
          <w:b/>
          <w:color w:val="C00000"/>
          <w:szCs w:val="28"/>
        </w:rPr>
        <w:t>………….   /   09.05. 2019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      </w:t>
      </w:r>
      <w:r>
        <w:rPr>
          <w:b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un Elisabeta - Ildico </w:t>
      </w:r>
      <w:r>
        <w:rPr>
          <w:sz w:val="28"/>
          <w:szCs w:val="28"/>
        </w:rPr>
        <w:t>cu domiciliul în mun. Odorheiu Secuiesc, str. Victoriei, nr.46, județul Harghita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privind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Planul Urbanistic Zonal –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pentru parcelare și construire case de locuit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</w:rPr>
      </w:pPr>
      <w:r>
        <w:rPr>
          <w:b/>
          <w:sz w:val="28"/>
          <w:szCs w:val="28"/>
        </w:rPr>
        <w:t>în Mun. Odorheiu Secuiesc, str. Forțeni, fn.,  jud. Harghita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e o suprafață totală de S=6809 mp”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2729/18.03.2019, completată la nr.2878/20.03.2019, nr.2983/22.03.2019, nr.3486/03.04.2019, nr.4380/03.05.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nr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 Special Constituit din data d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9.05. 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Planul Urbanistic Zonal –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pentru parcelare și construire case de locuit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Mun. Odorheiu Secuiesc, str. Forțeni, fn.,  jud. Harghita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e o suprafață totală de S=6809 mp”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anul Urbanistic Zonal - creează cadrul pentru construirea unor case de locui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>în Mun. Odorheiu Secuiesc, str. Forțeni, fn.,  jud. Harghita</w:t>
      </w:r>
      <w:r>
        <w:rPr>
          <w:rFonts w:cs="Arial" w:ascii="Arial" w:hAnsi="Arial"/>
          <w:sz w:val="24"/>
          <w:szCs w:val="24"/>
        </w:rPr>
        <w:t>, proiecte care nu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sz w:val="28"/>
          <w:szCs w:val="28"/>
          <w:lang w:eastAsia="en-US"/>
        </w:rPr>
      </w:pPr>
      <w:r>
        <w:rPr>
          <w:rFonts w:cs="ArialMT" w:ascii="ArialMT" w:hAnsi="ArialMT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lang w:eastAsia="en-US"/>
        </w:rPr>
      </w:pPr>
      <w:r>
        <w:rPr>
          <w:rFonts w:cs="ArialMT" w:ascii="ArialMT" w:hAnsi="ArialMT"/>
          <w:color w:val="C0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color w:val="C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8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ădi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,44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 li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63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97,47 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35,0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0,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UG nr.43900 /1999 al mun Odorheiu Secuiesc, aprobat cu HCL nr.85/1999 terenul se află în intravilanul localității este prevăzut pentru zonă de locuit cu funcțiuni complementare pe bază de PUZ/PU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losința actuală a terenului : teren agricol, arabil, fâneață și drum în intravilan.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Alimentarea cu apă potabilă: se va asigura din sistemul centralizat de alimentare cu apă potabilă a municipiului Odorheiu Secuiesc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28"/>
          <w:szCs w:val="28"/>
        </w:rPr>
        <w:t xml:space="preserve">se va rezolva prin racordarea la rețeaua de canalizar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a municipiului Odorheiu Secuies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nalizare pluvială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pele pluviale vor fi colectate și dirijate către rigolele de scurgere din zonă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color w:val="C0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C00000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Se vor respecta prevederile Punctului de vedere nr.6556/LMZ/28.368/10.04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vecinătatea terenului studiat sunt: str.Forțeni, terenuri proprietate privată aflate în zonă de locuit și funcțiuni complementare existente, str.Pantei. 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color w:val="C00000"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 vor respecta prevederile Punctului de vedere nr.6556/LMZ/28.368/10.04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color w:val="C00000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2,5 km față de ROSCI0383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âul Târnava Mare între Odorheiu Secuiesc  și Vână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03.2019, 19.03.2019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pectiv în Hargita Népe  din 18.03.2019 din 21.03.2019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vor respecta prevederile Punctului de vedere nr.6556/LMZ/28.368/10.04.2019 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>emis de Administrația Bazinală de Apă Mureș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-36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 xml:space="preserve">                                                                            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2:00Z</dcterms:created>
  <dc:creator>EW/LN/CB</dc:creator>
  <dc:description/>
  <cp:keywords>Ethan</cp:keywords>
  <dc:language>en-US</dc:language>
  <cp:lastModifiedBy>Matyas Rita</cp:lastModifiedBy>
  <cp:lastPrinted>2019-01-22T15:31:00Z</cp:lastPrinted>
  <dcterms:modified xsi:type="dcterms:W3CDTF">2019-05-07T11:15:00Z</dcterms:modified>
  <cp:revision>48</cp:revision>
  <dc:subject/>
  <dc:title>Ethan Frome</dc:title>
</cp:coreProperties>
</file>