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2150 /</w:t>
      </w:r>
      <w:r>
        <w:rPr>
          <w:color w:val="FF0000"/>
          <w:sz w:val="28"/>
          <w:szCs w:val="28"/>
        </w:rPr>
        <w:t>21.05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</w:t>
      </w:r>
      <w:r>
        <w:rPr>
          <w:b/>
          <w:szCs w:val="28"/>
        </w:rPr>
        <w:t>Nr</w:t>
      </w:r>
      <w:r>
        <w:rPr>
          <w:b/>
          <w:color w:val="C00000"/>
          <w:szCs w:val="28"/>
        </w:rPr>
        <w:t>………. / 21.05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NYŐ WELLNESS SRL </w:t>
      </w:r>
      <w:r>
        <w:rPr>
          <w:sz w:val="28"/>
          <w:szCs w:val="28"/>
        </w:rPr>
        <w:t>cu sediul în Mun. Miercurea Ciuc, str. Nicolae Bălcescu nr.11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care creează cadrul pentru amenajarea unui Parc Etnografic la Șumuleu Ciuc în mun. Miercurea Ciuc, str. Kájoni János, nr.1, județul Harghita pe o suprafața totală de S=38226 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2150/28.02.2019 completată cu nr.2295/05.03.2019, nr.4825/16.05.2019, nr.4878/17.05.2019, nr.4901/20.05.2019, nr</w:t>
      </w:r>
      <w:r>
        <w:rPr>
          <w:color w:val="C0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.05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care creează cadrul pentru amenajarea unui Parc Etnografic la Șumuleu Ciuc în mun. Miercurea Ciuc, str. Kájoni János, nr.1, județul Harghita pe o suprafața totală de S=38226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ul Urbanistic Zonal – creează cadrul pentru construirea unui parc etnografic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în Mun. Miercurea Ciuc, str. Kájoni János, nr.1, județul Harghita pe o suprafața totală de S=38226 mp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În cadrul parcului etnografic se vor amplasa următoarele </w:t>
      </w:r>
      <w:r>
        <w:rPr>
          <w:rFonts w:cs="Arial" w:ascii="Arial" w:hAnsi="Arial"/>
          <w:sz w:val="24"/>
          <w:szCs w:val="24"/>
        </w:rPr>
        <w:t>proiecte care sunt listate în ANEXA 2 din Legea nr.292/2018 – privind evaluarea impactului anumitor proiecte publice şi private asupra mediulu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case și anexe gospodărești tipice regiunii, împreună cu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erie de utilaje și obiecte legate de modul de viață și munca tradițională, salvate de distrugere și dispariț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iminentă. </w:t>
      </w:r>
    </w:p>
    <w:p>
      <w:pPr>
        <w:pStyle w:val="Normal"/>
        <w:autoSpaceDE w:val="false"/>
        <w:ind w:left="5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Investiția se compune din două părți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8"/>
          <w:szCs w:val="28"/>
          <w:lang w:eastAsia="en-US"/>
        </w:rPr>
        <w:t>centru metodologic de meșteșuguri tradiționale cu spații de expunere și ateliere, sală de conferințe, bufet, cazare pentru 35persoane în camere de oaspeți, curte pentru evenimente,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8"/>
          <w:szCs w:val="28"/>
          <w:lang w:eastAsia="en-US"/>
        </w:rPr>
        <w:t>parc etnografic cu 40 gospodării caracteristice, amenajate în scopul de a putea fi vizitate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Zona de primire cu parcări, zona de intrare pietonală, parcul cu alei, vor fi deservite de clădirile anexe necesare publicului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copul definit al programului este salvarea și punerea în valoare a valorilor autentice populare tradiționale din regiune, împreună cu menținerea în conștiința comună a meșteșugurilor tradiționale.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19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2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clăd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2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osabil și piet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6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,8</w:t>
            </w:r>
          </w:p>
        </w:tc>
      </w:tr>
    </w:tbl>
    <w:p>
      <w:pPr>
        <w:pStyle w:val="BulletLevel1"/>
        <w:rPr>
          <w:color w:val="C00000"/>
          <w:lang w:val="ro-RO" w:eastAsia="en-US"/>
        </w:rPr>
      </w:pPr>
      <w:r>
        <w:rPr>
          <w:color w:val="C00000"/>
          <w:lang w:val="ro-RO" w:eastAsia="en-US"/>
        </w:rPr>
      </w:r>
    </w:p>
    <w:p>
      <w:pPr>
        <w:pStyle w:val="BulletLevel1"/>
        <w:rPr>
          <w:b w:val="false"/>
          <w:b w:val="false"/>
          <w:lang w:val="ro-RO" w:eastAsia="en-US"/>
        </w:rPr>
      </w:pPr>
      <w:r>
        <w:rPr>
          <w:b w:val="false"/>
          <w:lang w:val="ro-RO" w:eastAsia="en-US"/>
        </w:rPr>
        <w:t>POT 35 %</w:t>
      </w:r>
    </w:p>
    <w:p>
      <w:pPr>
        <w:pStyle w:val="BulletLevel1"/>
        <w:rPr/>
      </w:pPr>
      <w:r>
        <w:rPr>
          <w:rFonts w:eastAsia="Times New Roman"/>
          <w:b w:val="false"/>
          <w:lang w:val="ro-RO" w:eastAsia="en-US"/>
        </w:rPr>
        <w:t xml:space="preserve"> </w:t>
      </w:r>
      <w:r>
        <w:rPr>
          <w:b w:val="false"/>
          <w:lang w:val="ro-RO" w:eastAsia="en-US"/>
        </w:rPr>
        <w:t>CUT 0,60</w:t>
      </w:r>
    </w:p>
    <w:p>
      <w:pPr>
        <w:pStyle w:val="BulletLevel1"/>
        <w:rPr>
          <w:b w:val="false"/>
          <w:b w:val="false"/>
          <w:color w:val="C00000"/>
          <w:lang w:val="ro-RO" w:eastAsia="en-US"/>
        </w:rPr>
      </w:pPr>
      <w:r>
        <w:rPr>
          <w:b w:val="false"/>
          <w:color w:val="C00000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-Folosința actuală a terenului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teren cu construcții existente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Terenul se află în intravilanul localității  Miercurea – Ciuc și este parțial arabil, parțial ocupat de construcții anexe gospodărești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- Destinația:zona face parte parțial din terenul reglementat din PUD Fodorkert II aprobat cu HCL 30/2006 , locuințe individuale existente, partial zona de protecție a Ansamblului Bisericii romano-catolice sf. Petru și Pavel, parțial sit archeologic conform PUZ  Centru cultural Șumuleu aprobat cu HCL 175/2014, parțial zona de protecție a cimitir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copul PUZ – lui   este reglementarea terenului din punct de vedere urbanistic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se va asigura din sistemul centralizat de alimentare cu apă potabilă a municipiului Miercurea Ciu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Miercurea Ciuc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Canalizare pluvială</w:t>
      </w:r>
      <w:r>
        <w:rPr>
          <w:b/>
          <w:sz w:val="28"/>
          <w:szCs w:val="28"/>
        </w:rPr>
        <w:t>: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apele pluviale vor fi dirijate prin rigole deschise prefabricate din beton sau acoperite cu grile metalice spre spațiile verzi respective spre gurile de scurgere ale sistemului de canalizare pluviale a orașulu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Avizului de Gospodărire a Apelor nr.14/08.05.2019 emis de Sistemul de Gospodărire a Apelor Harghi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str. Kájoni János, biserica SF. Petru și Pavel, case de locuit, cimitir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vor respecta prevederile Avizului nr.14/08.05.2019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 m față de ROSCI0323 Depresiunea și Munții Ciucul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27.02.2019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3.2019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gita Népe 28.02.2019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5.03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nr.14/08.05.2019 emis de Sistemul de Gospodărire a Apelor Harghita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color w:val="C00000"/>
          <w:sz w:val="24"/>
          <w:szCs w:val="24"/>
          <w:lang w:val="ro-RO"/>
        </w:rPr>
      </w:pPr>
      <w:r>
        <w:rPr>
          <w:rFonts w:cs="Arial" w:ascii="Arial" w:hAnsi="Arial"/>
          <w:color w:val="C00000"/>
          <w:sz w:val="24"/>
          <w:szCs w:val="24"/>
          <w:lang w:val="ro-RO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SymbolMT;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8"/>
      <w:szCs w:val="28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4:00Z</dcterms:created>
  <dc:creator>EW/LN/CB</dc:creator>
  <dc:description/>
  <cp:keywords>Ethan</cp:keywords>
  <dc:language>en-US</dc:language>
  <cp:lastModifiedBy>Matyas Rita</cp:lastModifiedBy>
  <cp:lastPrinted>2019-05-23T11:49:00Z</cp:lastPrinted>
  <dcterms:modified xsi:type="dcterms:W3CDTF">2019-05-23T09:10:00Z</dcterms:modified>
  <cp:revision>44</cp:revision>
  <dc:subject/>
  <dc:title>Ethan Frome</dc:title>
</cp:coreProperties>
</file>