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3811 /28.05.20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Nr</w:t>
      </w:r>
      <w:r>
        <w:rPr>
          <w:b/>
          <w:color w:val="FF0000"/>
          <w:szCs w:val="28"/>
        </w:rPr>
        <w:t xml:space="preserve">…………  </w:t>
      </w:r>
      <w:r>
        <w:rPr>
          <w:b/>
          <w:szCs w:val="28"/>
        </w:rPr>
        <w:t>/ 28.05. 2019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</w:t>
      </w:r>
      <w:r>
        <w:rPr>
          <w:b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LÁSZLÓ ZSOLT </w:t>
      </w:r>
      <w:r>
        <w:rPr>
          <w:sz w:val="28"/>
          <w:szCs w:val="28"/>
        </w:rPr>
        <w:t>cu domiciliul în comuna Lupeni, sat Morăreni, nr.242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pentru parcelarea terenului în scopul construirii unor locuințe individual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în mun. Odorheiu Secuiesc, str. Móricz Zsigmond, fn., județul Harghit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a totală d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=30.900 m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3811/10.04.2019, completată la nr.4064/17.04.2019, nr.5126/28.05.2019</w:t>
      </w:r>
      <w:r>
        <w:rPr>
          <w:color w:val="FF0000"/>
          <w:sz w:val="28"/>
          <w:szCs w:val="28"/>
        </w:rPr>
        <w:t>, nr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al Constituit din data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8.05. 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 pentru parcelarea terenului în scopul construirii unor locuințe individual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în mun. Odorheiu Secuiesc, str. Móricz Zsigmond, fn., județul Harghit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a totală d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=30.900 mp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Zonal </w:t>
      </w:r>
      <w:r>
        <w:rPr>
          <w:rFonts w:cs="Arial" w:ascii="Arial" w:hAnsi="Arial"/>
          <w:b/>
          <w:sz w:val="24"/>
          <w:szCs w:val="24"/>
        </w:rPr>
        <w:t xml:space="preserve">creează cadrul pentru construirea unor case de locuit </w:t>
      </w:r>
      <w:r>
        <w:rPr>
          <w:b/>
          <w:sz w:val="28"/>
          <w:szCs w:val="28"/>
        </w:rPr>
        <w:t>în mun. Odorheiu Secuiesc, str. Móricz Zsigmond, fn., județul Harghita pe o suprafața totală de S=30.900 mp</w:t>
      </w:r>
      <w:r>
        <w:rPr>
          <w:rFonts w:cs="Arial" w:ascii="Arial" w:hAnsi="Arial"/>
          <w:sz w:val="24"/>
          <w:szCs w:val="24"/>
        </w:rPr>
        <w:t>, proiecte care nu sunt listate în ANEXA 2 din Legea nr.292/2018 – privind evaluarea impactului anumitor proiecte publice şi private asupra mediulu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28"/>
          <w:szCs w:val="28"/>
          <w:lang w:eastAsia="en-US"/>
        </w:rPr>
      </w:pPr>
      <w:r>
        <w:rPr>
          <w:rFonts w:cs="ArialMT" w:ascii="ArialMT" w:hAnsi="ArialMT"/>
          <w:color w:val="FF0000"/>
          <w:sz w:val="28"/>
          <w:szCs w:val="28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0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ădi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89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2,5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umuri /parcă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438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4,36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tuare/șan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37,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6,59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 liber/spații verz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7.725,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7,37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40,0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  1,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UG nr.43900 /1999 al mun Odorheiu Secuiesc, aprobat cu HCL nr.85/1999 terenul se află în intravilanul localității, teren proprietate privată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olosința actuală a terenului : teren agricol, fâneaț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Alimentarea cu apă potabilă: se va asigura din sistemul centralizat de alimentare cu apă potabilă a municipiului Odorheiu Secuiesc existentă pe str. M</w:t>
      </w:r>
      <w:r>
        <w:rPr>
          <w:sz w:val="28"/>
          <w:szCs w:val="28"/>
          <w:lang w:val="hu-HU" w:eastAsia="en-US"/>
        </w:rPr>
        <w:t>óricz Zsigmond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sz w:val="28"/>
          <w:szCs w:val="28"/>
        </w:rPr>
        <w:t xml:space="preserve">se va rezolva prin racordarea la rețeaua de canalizar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a municipiului Odorheiu Secuiesc existentă pe str. M</w:t>
      </w:r>
      <w:r>
        <w:rPr>
          <w:sz w:val="28"/>
          <w:szCs w:val="28"/>
          <w:lang w:val="hu-HU" w:eastAsia="en-US"/>
        </w:rPr>
        <w:t>óricz Zsigmond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nalizare pluvial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pe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luviale vor fi colectate și dirijate către rigolele de scurgere din zonă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Se vor respecta prevederile Punctului de vedere nr.8779/LMZ/28.477/17.05.20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.Magnolia, str. M</w:t>
      </w:r>
      <w:r>
        <w:rPr>
          <w:rFonts w:cs="Arial" w:ascii="Arial" w:hAnsi="Arial"/>
          <w:sz w:val="24"/>
          <w:szCs w:val="24"/>
          <w:lang w:val="hu-HU"/>
        </w:rPr>
        <w:t>óricz Zsigmond</w:t>
      </w:r>
      <w:r>
        <w:rPr>
          <w:rFonts w:cs="Arial" w:ascii="Arial" w:hAnsi="Arial"/>
          <w:sz w:val="24"/>
          <w:szCs w:val="24"/>
        </w:rPr>
        <w:t>, str. Margaret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enuri proprietate privată aflate în zonă de locuit, case de locuit.  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 vor respecta prevederil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ului de vedere nr.8779/LMZ/28.477/17.05.20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3,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m față de ROSCI0383 Râul Târnava Mare între Odorheiu Secuiesc  și Vână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04.2019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04.20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 în Hargit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épe  din 12.04.2019 din 16.04.20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și la pagina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b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PM Harghita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Se vor respecta prevederile Punctului de vedere nr.8779/LMZ/28.477/17.05.2019 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>emis de Administrația Bazinală de Apă Mureș.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-36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6:00Z</dcterms:created>
  <dc:creator>EW/LN/CB</dc:creator>
  <dc:description/>
  <cp:keywords>Ethan</cp:keywords>
  <dc:language>en-US</dc:language>
  <cp:lastModifiedBy>Matyas Rita</cp:lastModifiedBy>
  <cp:lastPrinted>2019-01-22T15:31:00Z</cp:lastPrinted>
  <dcterms:modified xsi:type="dcterms:W3CDTF">2019-05-31T08:48:00Z</dcterms:modified>
  <cp:revision>26</cp:revision>
  <dc:subject/>
  <dc:title>Ethan Frome</dc:title>
</cp:coreProperties>
</file>