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Nr.4560</w:t>
      </w:r>
      <w:r>
        <w:rPr>
          <w:color w:val="FF0000"/>
          <w:sz w:val="28"/>
          <w:szCs w:val="28"/>
        </w:rPr>
        <w:t>/……. .11.06.201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</w:t>
      </w:r>
      <w:r>
        <w:rPr>
          <w:b/>
          <w:color w:val="FF0000"/>
          <w:szCs w:val="28"/>
        </w:rPr>
        <w:t>Nr…………  /.. ….. 11.</w:t>
      </w:r>
      <w:r>
        <w:rPr>
          <w:b/>
          <w:color w:val="C00000"/>
          <w:szCs w:val="28"/>
        </w:rPr>
        <w:t>06. 2019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</w:t>
      </w:r>
      <w:r>
        <w:rPr>
          <w:b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OVÁCS LÁSZLÓ </w:t>
      </w:r>
      <w:r>
        <w:rPr>
          <w:sz w:val="28"/>
          <w:szCs w:val="28"/>
        </w:rPr>
        <w:t>cu domiciliul în mun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Odorheiu Secuiesc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tr. Bart</w:t>
      </w:r>
      <w:r>
        <w:rPr>
          <w:sz w:val="28"/>
          <w:szCs w:val="28"/>
          <w:lang w:val="hu-HU"/>
        </w:rPr>
        <w:t>ók Béla, nr.4,</w:t>
      </w:r>
      <w:r>
        <w:rPr>
          <w:color w:val="FF0000"/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 xml:space="preserve">județul Harghita </w:t>
      </w:r>
      <w:r>
        <w:rPr>
          <w:b/>
          <w:sz w:val="28"/>
          <w:szCs w:val="28"/>
        </w:rPr>
        <w:t xml:space="preserve">și VASS ANTON DIETMAR </w:t>
      </w:r>
      <w:r>
        <w:rPr>
          <w:sz w:val="28"/>
          <w:szCs w:val="28"/>
        </w:rPr>
        <w:t>cu domiciliul în comuna Dealu, sat Tămașu, nr.57, județul Harghi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Style w:val="Tpa1"/>
          <w:sz w:val="28"/>
          <w:szCs w:val="28"/>
        </w:rPr>
        <w:t>privind</w:t>
      </w:r>
      <w:r>
        <w:rPr>
          <w:b/>
          <w:sz w:val="28"/>
          <w:szCs w:val="28"/>
        </w:rPr>
        <w:t xml:space="preserve"> Planul Urbanistic Zonal – reparcelare teren, care creează cadrul pentru construirea unor case de locuit în mun. Odorheiu Secuiesc, str. Livezilor, fn., județul Harghita pe o suprafața totală de S=27016 m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4560/09.05.2019, completată la nr.4832/16.05.2019, nr.5316/04.06.2019, nr</w:t>
      </w:r>
      <w:r>
        <w:rPr>
          <w:color w:val="C00000"/>
          <w:sz w:val="28"/>
          <w:szCs w:val="28"/>
        </w:rPr>
        <w:t xml:space="preserve">……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11.06. 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Planul Urbanistic Zonal – reparcelare teren, care creează cadrul pentr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irea unor case de locuit în mun. Odorheiu Secuiesc, str. Livezilor, fn.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județul Harghita pe o suprafața totală de S=27016 mp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Planul Urbanistic Zonal – reparcelare teren, creează cadrul pentr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irea unor case de locuit în mun. Odorheiu Secuiesc, str. Livezilor, fn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țul Harghita pe o suprafața totală de S=27016 mp</w:t>
      </w:r>
      <w:r>
        <w:rPr>
          <w:rFonts w:cs="Arial" w:ascii="Arial" w:hAnsi="Arial"/>
          <w:sz w:val="24"/>
          <w:szCs w:val="24"/>
        </w:rPr>
        <w:t>, proiecte care nu sunt listate în ANEXA 2 din Legea nr.292/2018 – privind evaluarea impactului anumitor proiecte publice şi private asupra mediulu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sz w:val="28"/>
          <w:szCs w:val="28"/>
          <w:lang w:eastAsia="en-US"/>
        </w:rPr>
      </w:pPr>
      <w:r>
        <w:rPr>
          <w:rFonts w:cs="ArialMT" w:ascii="ArialMT" w:hAnsi="ArialMT"/>
          <w:color w:val="FF0000"/>
          <w:sz w:val="28"/>
          <w:szCs w:val="28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701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cele locuințe individuale cu regim de înălțime max 2 nive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594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9,0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onă de servic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7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en pentru modernizarea și extinderea străzii existente și pentru străzi nou format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88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9,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ții verzi în domeniu publi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70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,03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 max= 40,00 %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max =   0,5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orm PUG nr.1/2010 al mun Odorheiu Secuiesc, aprobat cu HCL nr.287/2017 terenul se află în intravilanul localității, teren proprietate privată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stinația actuală </w:t>
      </w:r>
      <w:r>
        <w:rPr>
          <w:rFonts w:cs="Arial" w:ascii="Arial" w:hAnsi="Arial"/>
          <w:sz w:val="24"/>
          <w:szCs w:val="24"/>
          <w:lang w:val="en-US"/>
        </w:rPr>
        <w:t>: terenul studiat face parte din două unități teritoriale de referință și anume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LFCm5 - Zona de locuințe cu regim mic de înălțime max P+2 și funcțiuni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omplementare propuse  și UID2 –zona unităților industriale /de depozitare propu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opul PUZ-lui este schimbarea destinației terenului din </w:t>
      </w:r>
      <w:r>
        <w:rPr>
          <w:rFonts w:cs="Arial" w:ascii="Arial" w:hAnsi="Arial"/>
          <w:sz w:val="24"/>
          <w:szCs w:val="24"/>
          <w:lang w:val="en-US"/>
        </w:rPr>
        <w:t>zona unităților industriale /de depozitare</w:t>
      </w:r>
      <w:r>
        <w:rPr>
          <w:rFonts w:cs="Arial" w:ascii="Arial" w:hAnsi="Arial"/>
          <w:sz w:val="24"/>
          <w:szCs w:val="24"/>
        </w:rPr>
        <w:t xml:space="preserve"> în zonă de locuințe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Alimentarea cu apă potabilă: se va asigura din sistemul centralizat de alimentare cu apă potabilă a municipiului Odorheiu Secuiesc existentă pe str. Livezilor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sz w:val="28"/>
          <w:szCs w:val="28"/>
        </w:rPr>
        <w:t xml:space="preserve">se va rezolva prin racordarea la rețeaua de canalizar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a municipiului Odorheiu Secuiesc existentă pe str.Livezil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analizare pluvială: apele pluviale vor fi colectate și dirijate către emisarii din zonă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Se vor respecta prevederile Punctului de vedere nr.10230/LMZ/28.564/31.05.201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e vor respecta prevederile Punctului de vedere nr.1990/127/C/15.05.2019 emis de Direcția de Sănătate Publică Harghita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 str.Livezilor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enuri proprietate privată propuse în PUG pentru zonă de locuit cu funcțiuni complementare,  zonă instituții și servicii, </w:t>
      </w:r>
      <w:r>
        <w:rPr>
          <w:rFonts w:cs="Arial" w:ascii="Arial" w:hAnsi="Arial"/>
          <w:sz w:val="24"/>
          <w:szCs w:val="24"/>
          <w:lang w:val="en-US"/>
        </w:rPr>
        <w:t>zona unităților industriale /de depozitare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-270" w:leader="none"/>
        </w:tabs>
        <w:autoSpaceDE w:val="false"/>
        <w:ind w:left="-2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e vor respecta prevederile Punctului de vedere nr.10230/LMZ/28.564/31.05.2019 </w:t>
      </w:r>
    </w:p>
    <w:p>
      <w:pPr>
        <w:pStyle w:val="Normal"/>
        <w:tabs>
          <w:tab w:val="clear" w:pos="708"/>
          <w:tab w:val="left" w:pos="-270" w:leader="none"/>
        </w:tabs>
        <w:autoSpaceDE w:val="false"/>
        <w:ind w:left="-2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-540" w:leader="none"/>
          <w:tab w:val="left" w:pos="-270" w:leader="none"/>
        </w:tabs>
        <w:autoSpaceDE w:val="false"/>
        <w:ind w:left="-2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Se vor respecta prevederile Punctului de vedere nr.1990/127/C/15.05.2019 emis de </w:t>
      </w:r>
    </w:p>
    <w:p>
      <w:pPr>
        <w:pStyle w:val="Normal"/>
        <w:tabs>
          <w:tab w:val="clear" w:pos="708"/>
          <w:tab w:val="left" w:pos="-540" w:leader="none"/>
          <w:tab w:val="left" w:pos="-270" w:leader="none"/>
        </w:tabs>
        <w:autoSpaceDE w:val="false"/>
        <w:ind w:left="-2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irecția de Sănătate Publică Harghit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4,7 km față de ROSCI0383 Râul Târnava Mare între Odorheiu Secuiesc  și Vână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di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05.2019, 15.05.20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pectiv în Hargita Népe  din 10.05.2019 din 14.05.2019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Punctului de vedere nr.10230/LMZ/28.564/31.05.2019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Punctului de vedere nr.1990/127/C/15.05.2019</w:t>
      </w:r>
    </w:p>
    <w:p>
      <w:pPr>
        <w:pStyle w:val="ListParagraph"/>
        <w:tabs>
          <w:tab w:val="clear" w:pos="708"/>
          <w:tab w:val="left" w:pos="-18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  <w:lang w:val="ro-RO"/>
        </w:rPr>
        <w:t>emis de Direcția de Sănătate Publică Harghi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DOMOKOS László József                                                            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5:00Z</dcterms:created>
  <dc:creator>EW/LN/CB</dc:creator>
  <dc:description/>
  <cp:keywords>Ethan</cp:keywords>
  <dc:language>en-US</dc:language>
  <cp:lastModifiedBy>Matyas Rita</cp:lastModifiedBy>
  <cp:lastPrinted>2019-06-11T13:25:00Z</cp:lastPrinted>
  <dcterms:modified xsi:type="dcterms:W3CDTF">2019-06-11T10:37:00Z</dcterms:modified>
  <cp:revision>43</cp:revision>
  <dc:subject/>
  <dc:title>Ethan Frome</dc:title>
</cp:coreProperties>
</file>