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3661</w:t>
      </w:r>
      <w:r>
        <w:rPr>
          <w:color w:val="FF0000"/>
          <w:sz w:val="28"/>
          <w:szCs w:val="28"/>
        </w:rPr>
        <w:t xml:space="preserve"> /11.</w:t>
      </w:r>
      <w:r>
        <w:rPr>
          <w:color w:val="C00000"/>
          <w:sz w:val="28"/>
          <w:szCs w:val="28"/>
        </w:rPr>
        <w:t>06.201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>Nr. ……. /</w:t>
      </w:r>
      <w:r>
        <w:rPr>
          <w:b/>
          <w:color w:val="C00000"/>
          <w:szCs w:val="28"/>
        </w:rPr>
        <w:t>11.06.2019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 Fülöp Zsol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u domiciliul în comuna  Ditrău, str. Cerbului nr.41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sz w:val="28"/>
          <w:szCs w:val="28"/>
        </w:rPr>
        <w:t xml:space="preserve"> 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re creează cadrul pentru construirea unui garaj și atelier în comuna Ditrău str. Dealul Frumos nr.86 jud. Harghita pe o suprafață totală de S= 2389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3661/09.05.2018 completată cu nr.4563/12.06.2018, nr.4273/26.04.2019, nr.5021/23.05.2019, nr.5386/05.06.2019, nr</w:t>
      </w:r>
      <w:r>
        <w:rPr>
          <w:color w:val="FF0000"/>
          <w:sz w:val="28"/>
          <w:szCs w:val="28"/>
        </w:rPr>
        <w:t>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19/2017 privind organizarea și funcționarea Ministerului Mediului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1.06.2019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care creează cadrul pentru construirea unui garaj și atelier în comuna Ditrău, str. Dealul Frumos nr.86, jud. Harghita pe o suprafață totală de S=2389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nul Urbanistic Zonal - 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3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strucții nou propus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06.7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2,8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ții pietonale și ter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9.4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.0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ții au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5,4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cări au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ții verz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62,8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5,42</w:t>
            </w:r>
          </w:p>
        </w:tc>
      </w:tr>
    </w:tbl>
    <w:p>
      <w:pPr>
        <w:pStyle w:val="BulletLevel1"/>
        <w:rPr>
          <w:rFonts w:ascii="Times New Roman" w:hAnsi="Times New Roman" w:cs="Times New Roman"/>
          <w:b/>
          <w:b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 w:eastAsia="en-US"/>
        </w:rPr>
      </w:r>
    </w:p>
    <w:p>
      <w:pPr>
        <w:pStyle w:val="BulletLevel1"/>
        <w:tabs>
          <w:tab w:val="clear" w:pos="1350"/>
          <w:tab w:val="left" w:pos="9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POT = 12,84 %</w:t>
      </w:r>
    </w:p>
    <w:p>
      <w:pPr>
        <w:pStyle w:val="BulletLevel1"/>
        <w:tabs>
          <w:tab w:val="clear" w:pos="1350"/>
          <w:tab w:val="left" w:pos="9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CUT =  0,13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sau program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nr.240/1999 aprobat cu HCL nr.28/2002 terenul se află în UTR 2 intravilanu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unei Ditrău.</w:t>
      </w:r>
    </w:p>
    <w:p>
      <w:pPr>
        <w:pStyle w:val="Normal"/>
        <w:jc w:val="both"/>
        <w:rPr/>
      </w:pPr>
      <w:r>
        <w:rPr>
          <w:sz w:val="28"/>
          <w:szCs w:val="28"/>
        </w:rPr>
        <w:t>Folosința actuală a terenului : teren agricol arabil în intravil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UG zona studiată are interdicție de construire până la elaborare PUZ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copul PUZ – lui  este încetarea interdicției temporară de construire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Alimentarea cu apă potabilă: se va asigura din puț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După extinderea sistemului centralizat de alimentare cu apă în zonă se va racorda la acest sistem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 apele uzate menajere vor fi evacuate în bazin vidanjabil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După extinderea sistemului centralizat de canalizare menajeră în zonă se va racorda la acest sis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apele pluviale vor fi colectate și evacuate în șanțul pluvial stradal. 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u pentru domeniul: Apă, cu Uniunea Europeană prin grija comunei Ditrău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unctului de vedere nr. 3472/01/622/12.04.2019 emis de Administrația Bazinală de Apă Mureș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vecinătatea terenului studiat sunt: DN12, terenuri în proprietate privat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>Se vor respecta punctului de vedere nr.3472/01/622/12.04.2019 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erenul se situează la cca.210 m față de ROSPA00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epresiunea și Munții Giurge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 (apărut în ziarele Informația Harghitei din 08.05.2018, 11.05.2018 respectiv î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argita Népe din 08.05.2018 din 11.05.2018 și la pagina de web a APM 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eastAsia="SimSun;宋体"/>
          <w:color w:val="FF0000"/>
          <w:kern w:val="2"/>
          <w:sz w:val="28"/>
          <w:szCs w:val="28"/>
          <w:lang w:eastAsia="ar-SA"/>
        </w:rPr>
      </w:pPr>
      <w:r>
        <w:rPr>
          <w:rFonts w:eastAsia="SimSun;宋体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eastAsia="SimSun;宋体"/>
          <w:color w:val="FF0000"/>
          <w:kern w:val="2"/>
          <w:sz w:val="28"/>
          <w:szCs w:val="28"/>
          <w:lang w:eastAsia="ar-SA"/>
        </w:rPr>
      </w:pPr>
      <w:r>
        <w:rPr>
          <w:rFonts w:eastAsia="SimSun;宋体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Se vor respecta prevederile Punctului de vedere nr.3472/01/622/12.04.2019 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TOCM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MÁTYÁS - BARTA Rit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2:00Z</dcterms:created>
  <dc:creator>EW/LN/CB</dc:creator>
  <dc:description/>
  <cp:keywords>Ethan</cp:keywords>
  <dc:language>en-US</dc:language>
  <cp:lastModifiedBy>Matyas Rita</cp:lastModifiedBy>
  <cp:lastPrinted>2019-02-11T09:30:00Z</cp:lastPrinted>
  <dcterms:modified xsi:type="dcterms:W3CDTF">2019-06-13T12:35:00Z</dcterms:modified>
  <cp:revision>37</cp:revision>
  <dc:subject/>
  <dc:title>Ethan Frome</dc:title>
</cp:coreProperties>
</file>