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5884</w:t>
      </w:r>
      <w:r>
        <w:rPr>
          <w:color w:val="C00000"/>
          <w:sz w:val="28"/>
          <w:szCs w:val="28"/>
        </w:rPr>
        <w:t xml:space="preserve"> /…….. .16.07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</w:t>
      </w:r>
      <w:r>
        <w:rPr>
          <w:b/>
          <w:color w:val="C00000"/>
          <w:szCs w:val="28"/>
        </w:rPr>
        <w:t>Nr. ………..  / 16.07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Erdős Miklós Lorán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sz w:val="28"/>
          <w:szCs w:val="28"/>
        </w:rPr>
        <w:t>cu domiciliul în mun. Odorheiu Secuiesc, str. Raza Soarelui, nr.13, județul Harghita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Planul Urbanistic Zonal –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parcelare teren care creează cadrul pentru construirea unor case de locuit </w:t>
      </w:r>
      <w:r>
        <w:rPr>
          <w:b/>
          <w:sz w:val="28"/>
          <w:szCs w:val="28"/>
        </w:rPr>
        <w:t>în Mun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dorheiu Secuiesc, Zona Csaloka, fn.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e o suprafață totală de S=12394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884/24.06.2019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pletată la nr.6617/16.07.2019, </w:t>
      </w:r>
      <w:r>
        <w:rPr>
          <w:color w:val="C00000"/>
          <w:sz w:val="28"/>
          <w:szCs w:val="28"/>
        </w:rPr>
        <w:t>nr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.07. 2019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rStyle w:val="Tpa1"/>
          <w:b/>
          <w:sz w:val="28"/>
          <w:szCs w:val="28"/>
        </w:rPr>
        <w:t>Planul Urbanistic Zonal –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parcelare teren care creează cadrul pentru construirea unor case de locuit </w:t>
      </w:r>
      <w:r>
        <w:rPr>
          <w:b/>
          <w:sz w:val="28"/>
          <w:szCs w:val="28"/>
        </w:rPr>
        <w:t>în Mun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dorheiu Secuiesc, Zona Csaloka, fn.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>pe o suprafață totală de S=12394 mp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C00000"/>
          <w:sz w:val="24"/>
          <w:szCs w:val="24"/>
        </w:rPr>
        <w:t xml:space="preserve">- </w:t>
      </w:r>
      <w:r>
        <w:rPr>
          <w:rStyle w:val="Tpa1"/>
          <w:b/>
          <w:sz w:val="28"/>
          <w:szCs w:val="28"/>
        </w:rPr>
        <w:t xml:space="preserve">Planul Urbanistic Zonal – creează cadrul pentru construirea unor case de locuit </w:t>
      </w:r>
      <w:r>
        <w:rPr>
          <w:b/>
          <w:sz w:val="28"/>
          <w:szCs w:val="28"/>
        </w:rPr>
        <w:t>în Mun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dorheiu Secuiesc, Zona Csaloka, fn.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>pe o suprafață totală de S=12394 mp</w:t>
      </w:r>
      <w:r>
        <w:rPr>
          <w:rFonts w:cs="Arial" w:ascii="Arial" w:hAnsi="Arial"/>
          <w:sz w:val="24"/>
          <w:szCs w:val="24"/>
        </w:rPr>
        <w:t>, pentru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3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strucții locuinț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3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 3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ări + circulații în incin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ca 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ții verzi în incint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3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3,3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cedată pentru dru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9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,62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35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1,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 al mun Odorheiu Secuiesc, aprobat cu HCL nr.287/2017 terenul se află în intravilanul localită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 a terenului : teren liber de construcții având categoria de folosință de teren arabi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estinația:zone de locuințe cu regim mic de înălțime max P+2 și funcțiuni complement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 planului este reglementarea terenului din punct de vedere urbanist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e va asigura din sistemul centralizat de alimentare cu apă potabilă a municipiului Odorheiu Secuiesc prin extinderea rețelei de apă existentă pe str. Móricz Zsigmond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 prin extinderea rețelei de canalizare menajeră existentă pe str. Móricz Zsigmo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: apele pluviale vor fi colectate și dirijate către emisarii din zon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Punctului de vedere nr.9571/LMZ/28.527/21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zone de locuit și funcțiuni complementare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9571/LMZ/28.527/21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2,6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05.2019, 17.05.2019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ctiv în Székelyhon  din 15.05.2019 din 17-19.05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9571/LMZ/28.527/21.05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p.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8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7-16T11:33:00Z</dcterms:modified>
  <cp:revision>30</cp:revision>
  <dc:subject/>
  <dc:title>Ethan Frome</dc:title>
</cp:coreProperties>
</file>