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5885 /</w:t>
      </w:r>
      <w:r>
        <w:rPr>
          <w:color w:val="FF0000"/>
          <w:sz w:val="28"/>
          <w:szCs w:val="28"/>
        </w:rPr>
        <w:t>16.0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Nr. ………..  / </w:t>
      </w:r>
      <w:r>
        <w:rPr>
          <w:b/>
          <w:color w:val="FF0000"/>
          <w:szCs w:val="28"/>
        </w:rPr>
        <w:t>16.07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bestyén Attila </w:t>
      </w:r>
      <w:r>
        <w:rPr>
          <w:sz w:val="28"/>
          <w:szCs w:val="28"/>
        </w:rPr>
        <w:t>cu domiciliul în mun. Odorheiu Secuiesc, str. Tompa László, nr.5, ap.16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Planul Urbanistic Zonal – parcelare teren urbanizare zonă de locuit cu regim mic de înălțime și funcțiuni complementare în scopul construirii unor case de locuit </w:t>
      </w:r>
      <w:r>
        <w:rPr>
          <w:b/>
          <w:sz w:val="28"/>
          <w:szCs w:val="28"/>
        </w:rPr>
        <w:t>în Mun. Odorheiu Secuiesc, Zona străzii Bisericii,  jud. Harghita pe 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prafață totală de S=47987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885/24.06.2019, completată la nr.6615/16.07.2019,</w:t>
      </w:r>
      <w:r>
        <w:rPr>
          <w:color w:val="C00000"/>
          <w:sz w:val="28"/>
          <w:szCs w:val="28"/>
        </w:rPr>
        <w:t xml:space="preserve"> nr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6.07.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rStyle w:val="Tpa1"/>
          <w:b/>
          <w:sz w:val="28"/>
          <w:szCs w:val="28"/>
        </w:rPr>
        <w:t xml:space="preserve">Planul Urbanistic Zonal – parcelare teren urbanizare zonă de locuit cu regim mic de înălțime și funcțiuni complementare în scopul construirii unor case de locuit </w:t>
      </w:r>
      <w:r>
        <w:rPr>
          <w:b/>
          <w:sz w:val="28"/>
          <w:szCs w:val="28"/>
        </w:rPr>
        <w:t>în Mun. Odorheiu Secuiesc, Zona străzii Bisericii,  jud. Harghita pe 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uprafață totală de S=47987 mp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Tpa1"/>
          <w:b/>
          <w:sz w:val="28"/>
          <w:szCs w:val="28"/>
        </w:rPr>
        <w:t xml:space="preserve">Planul Urbanistic Zonal – parcelare teren urbanizare zonă de locuit cu regim mic de înălțime și funcțiuni complementare în scopul construirii unor case de locuit </w:t>
      </w:r>
      <w:r>
        <w:rPr>
          <w:b/>
          <w:sz w:val="28"/>
          <w:szCs w:val="28"/>
        </w:rPr>
        <w:t>în Mun. Odorheiu Secuiesc, Zona străzii Bisericii,  jud. Harghita pe 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uprafață totală de S=47987 mp</w:t>
      </w:r>
      <w:r>
        <w:rPr>
          <w:rFonts w:cs="Arial" w:ascii="Arial" w:hAnsi="Arial"/>
          <w:sz w:val="24"/>
          <w:szCs w:val="24"/>
        </w:rPr>
        <w:t>, 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79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ți construcții 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27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8,2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ț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3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ări circulații incin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49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ții verzi în incin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47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ții și servicii publ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ă de agre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ă verde folosință comu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8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,1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cedata pt. dr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9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,51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4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1,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 al mun Odorheiu Secuiesc, aprobat cu HCL nr.287/2017 terenul se află în intravilanul localității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osința actuală a terenului : teren liber de construcții având categoria de folosință de curți construcții respectiv fâneață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 PUG al mun Odorheiu Secuiesc, aprobat cu HCL nr.287/2017 zona studiată are interdicție temporară de construire până la elaborare P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încetarea interdicției temporară de construire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 se va asigura din sistemul centralizat de alimentare cu apă potabilă a municipiului Odorheiu Secuiesc prin extinderea rețelei de apă existentă pe str.Bisericii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 prin extinderea rețelei de canalizare menajeră existentă pe str.Biseric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: apele pluviale vor fi colectate și dirijate către emisarii din zon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Punctului de vedere nr.9572/LMZ/28.528/21.05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e de locuit și str. Bisericii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Punctului de vedere nr.9572/LMZ/28.528/21.05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3,5 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părut în ziarele Informația Harghitei din 14.05.2019, 17.05.2019 respectiv în Székelyhon  din 15.05.2019 din 17-19.05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Punctului de vedere nr.9572/LMZ/28.528/21.05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5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7-16T12:41:00Z</dcterms:modified>
  <cp:revision>36</cp:revision>
  <dc:subject/>
  <dc:title>Ethan Frome</dc:title>
</cp:coreProperties>
</file>