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5883 /……..</w:t>
      </w:r>
      <w:r>
        <w:rPr>
          <w:color w:val="C00000"/>
          <w:sz w:val="28"/>
          <w:szCs w:val="28"/>
        </w:rPr>
        <w:t>16.07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Nr.</w:t>
      </w:r>
      <w:r>
        <w:rPr>
          <w:b/>
          <w:color w:val="C00000"/>
          <w:szCs w:val="28"/>
        </w:rPr>
        <w:t xml:space="preserve"> ………..  </w:t>
      </w:r>
      <w:r>
        <w:rPr>
          <w:b/>
          <w:szCs w:val="28"/>
        </w:rPr>
        <w:t xml:space="preserve">/ </w:t>
      </w:r>
      <w:r>
        <w:rPr>
          <w:b/>
          <w:color w:val="C00000"/>
          <w:szCs w:val="28"/>
        </w:rPr>
        <w:t>16.07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.C. Kolibri S.R.L. </w:t>
      </w:r>
      <w:r>
        <w:rPr>
          <w:sz w:val="28"/>
          <w:szCs w:val="28"/>
        </w:rPr>
        <w:t>cu sediul în mun. Odorheiu Secuiesc, str. Beclean, nr.49B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Planul Urbanistic Zonal –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reglementarea unei zone de unități industriale și de depozitare </w:t>
      </w:r>
      <w:r>
        <w:rPr>
          <w:b/>
          <w:sz w:val="28"/>
          <w:szCs w:val="28"/>
        </w:rPr>
        <w:t>în Mun. Odorheiu Secuiesc, str. Beclean, fn.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>pe o suprafață totală de S=11595 mp</w:t>
      </w:r>
      <w:r>
        <w:rPr>
          <w:rStyle w:val="Heading8Char"/>
          <w:b/>
          <w:color w:val="C00000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883/24.06.2019, completată la nr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>6616/16.07.2019</w:t>
      </w:r>
      <w:r>
        <w:rPr>
          <w:color w:val="C00000"/>
          <w:sz w:val="28"/>
          <w:szCs w:val="28"/>
        </w:rPr>
        <w:t>, nr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6.07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Tpa1"/>
          <w:b/>
          <w:sz w:val="28"/>
          <w:szCs w:val="28"/>
        </w:rPr>
        <w:t>Planul Urbanistic Zonal –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reglementarea unei zone de unități industriale și de depozitare </w:t>
      </w:r>
      <w:r>
        <w:rPr>
          <w:b/>
          <w:sz w:val="28"/>
          <w:szCs w:val="28"/>
        </w:rPr>
        <w:t>în Mun. Odorheiu Secuiesc, str. Beclean, fn.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e o suprafață totală de S=11595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Tpa1"/>
          <w:b/>
          <w:sz w:val="28"/>
          <w:szCs w:val="28"/>
        </w:rPr>
        <w:t>Planul Urbanistic Zonal –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reglementarea unei zone de unități industriale și de depozitare </w:t>
      </w:r>
      <w:r>
        <w:rPr>
          <w:b/>
          <w:sz w:val="28"/>
          <w:szCs w:val="28"/>
        </w:rPr>
        <w:t>în Mun. Odorheiu Secuiesc, str. Beclean, fn.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>pe o suprafață totală de S=11595 mp</w:t>
      </w:r>
      <w:r>
        <w:rPr>
          <w:rFonts w:cs="Arial" w:ascii="Arial" w:hAnsi="Arial"/>
          <w:sz w:val="24"/>
          <w:szCs w:val="24"/>
        </w:rPr>
        <w:t xml:space="preserve"> creează cadrul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  <w:szCs w:val="28"/>
          <w:lang w:eastAsia="en-US"/>
        </w:rPr>
      </w:pPr>
      <w:r>
        <w:rPr>
          <w:rFonts w:cs="ArialMT" w:ascii="ArialMT" w:hAnsi="ArialMT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5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construit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 46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 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circulați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ca.46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cca.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ții verzi în incint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3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6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 al mun Odorheiu Secuiesc, aprobat cu HCL nr.287/2017 terenul se află în intravilanul localității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a terenului : teren liber de construc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 UID2- zona unităților industriale / de depozitare prop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 PUG al mun Odorheiu Secuiesc, aprobat cu HCL nr.287/2017 zona studiată are interdicție temporară de construire până la elaborare P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încetarea interdicției temporară de construi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 se va asigura din sistemul centralizat de alimentare cu apă potabilă a municipiului Odorheiu Secuiesc prin extinderea rețelei de apă existentă pe str.Beclean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 prin extinderea rețelei de canalizare menajeră existentă pe str.Becle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 apele pluviale vor fi colectate și dirijate către emisarii din zon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Punctului de vedere nr.9573/LMZ/28.529/22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terenuri private aflate în zonă industrială și de depozitare existentă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9573/LMZ/28.529/22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5,9 km față de ROSCI0383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14.05.2019, 17.05.2019 respectiv în Székelyhon  din 15.05.2019 din 17-19.05.2019 și la pagina de web a APM Harghita)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9573/LMZ/28.529/22.05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9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7-18T13:07:00Z</dcterms:modified>
  <cp:revision>24</cp:revision>
  <dc:subject/>
  <dc:title>Ethan Frome</dc:title>
</cp:coreProperties>
</file>