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7755/</w:t>
      </w:r>
      <w:r>
        <w:rPr>
          <w:color w:val="C00000"/>
          <w:sz w:val="28"/>
          <w:szCs w:val="28"/>
        </w:rPr>
        <w:t>10.09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</w:t>
      </w:r>
      <w:r>
        <w:rPr>
          <w:b/>
          <w:szCs w:val="28"/>
        </w:rPr>
        <w:t>Nr</w:t>
      </w:r>
      <w:r>
        <w:rPr>
          <w:b/>
          <w:color w:val="FF0000"/>
          <w:szCs w:val="28"/>
        </w:rPr>
        <w:t xml:space="preserve">.……. </w:t>
      </w:r>
      <w:r>
        <w:rPr>
          <w:b/>
          <w:color w:val="C00000"/>
          <w:szCs w:val="28"/>
        </w:rPr>
        <w:t>/ 10.09. 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autoSpaceDE w:val="false"/>
        <w:jc w:val="both"/>
        <w:rPr>
          <w:b/>
          <w:b/>
          <w:sz w:val="28"/>
          <w:szCs w:val="28"/>
        </w:rPr>
      </w:pP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PLAZMONTECH KFT-SOSKUT –SUCURSALA GHEORGHENI </w:t>
      </w:r>
      <w:r>
        <w:rPr>
          <w:sz w:val="28"/>
          <w:szCs w:val="28"/>
        </w:rPr>
        <w:t>cu sediul în mun. Gheorgheni, str. Stadionului, nr.7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pentru schimbarea destinației terenului din zon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industrială în zonă de sport și agrement în comuna Remetea, satul Remetea str. Temető, nr.9,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 o suprafață totală de S=18542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7755/20.08.2019, completată la nr. nr.8095/03.09.2019, nr.8129/04.09.2019,</w:t>
      </w:r>
      <w:r>
        <w:rPr>
          <w:color w:val="FF0000"/>
          <w:sz w:val="28"/>
          <w:szCs w:val="28"/>
        </w:rPr>
        <w:t xml:space="preserve"> nr………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0.09.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 decide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schimbarea destinației terenului din zon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industrială în zonă de sport și agrement în comuna Remetea, satul Remetea str. Temető, nr.9,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S=18542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lanul Urbanistic Zonal – creează cadrul pentru realizarea zonei de sport și agrement în comuna Remetea, satul Remetea str. Temető, nr.9, jud. Harghita</w:t>
      </w:r>
      <w:r>
        <w:rPr>
          <w:rStyle w:val="Tpa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 o suprafață totală de S=18542 mp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85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ădi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27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ă carosabilă/pieton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708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ții verzi în cadrul parcel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6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T MAX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 M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8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form PUG nr.911 /2010 al Comunei Remetea, aprobat cu HCL nr.22/26.03.2015 terenul se află în intravilanul comunei Remete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losința actuală a terenului :curți construcții fâneață și arabil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aferent PUZ care se află în intravilan în Trup 3 – este situată în partea de Nord –Vest a satului Remetea, funcțiunea dominantă este zona de producție, nefiind funcțiuni complement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 –lui este schimbarea funcțiunii din zonă pentru unități industriale și de depozitare în zonă de agrement și sport respectiv reglementarea zonei din punct de vedere urbanist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țiunea zonei va fi: zonă pentru agrement și spo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 xml:space="preserve">Alimentarea cu apă potabilă: se va asigura din sistemul centralizat de alimentare cu   apă potabilă a Comunei Remete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se va rezolva prin racordarea la rețeaua de canalizare 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 xml:space="preserve">Comunei Remete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nalizare pluvială: apele pluviale vor fi colectate și dirijate către șanțuri deschis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În vecinătatea terenului studiat sunt: DJ153C, str. Temető, teren privat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Terenul se situează la 1,6 km față de ROSPA0033 Depresiunea și Munții Giurgeu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părut în ziarele Informația Harghitei din 20.08.2019, din 23.08.2019 respectiv în Hargita Népe din 20.08.2019 din 23.08.2019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</w:t>
      </w:r>
      <w:r>
        <w:rPr>
          <w:rStyle w:val="Tpa1"/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p.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6:00Z</dcterms:created>
  <dc:creator>EW/LN/CB</dc:creator>
  <dc:description/>
  <cp:keywords>Ethan</cp:keywords>
  <dc:language>en-US</dc:language>
  <cp:lastModifiedBy>Matyas Rita</cp:lastModifiedBy>
  <cp:lastPrinted>2019-09-12T11:50:00Z</cp:lastPrinted>
  <dcterms:modified xsi:type="dcterms:W3CDTF">2019-09-12T10:19:00Z</dcterms:modified>
  <cp:revision>23</cp:revision>
  <dc:subject/>
  <dc:title>Ethan Frome</dc:title>
</cp:coreProperties>
</file>