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r.6584 /10.09.201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</w:t>
      </w:r>
      <w:r>
        <w:rPr>
          <w:b/>
          <w:color w:val="FF0000"/>
          <w:szCs w:val="28"/>
        </w:rPr>
        <w:t>Nr………  / 10.09.2019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TM-COLOR S.R.L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u sediul în mun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Odorheiu Secuiesc, str. II Rákóczi Ferenc, nr.32, județul Harghita</w:t>
      </w:r>
      <w:r>
        <w:rPr>
          <w:rStyle w:val="Tpa1"/>
          <w:sz w:val="28"/>
          <w:szCs w:val="28"/>
        </w:rPr>
        <w:t xml:space="preserve"> privind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anul Urbanistic Zonal – privind reglementarea zonei de unități industriale și de depozitare în mun. Odorheiu Secuiesc, în zona str.Nicolae Bălcescu, str. Livezilor fn. pe o suprafață totală de S=18400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6584/15.07.2019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completată la nr.8128/04.09.2019,</w:t>
      </w:r>
      <w:r>
        <w:rPr>
          <w:color w:val="FF0000"/>
          <w:sz w:val="28"/>
          <w:szCs w:val="28"/>
        </w:rPr>
        <w:t xml:space="preserve"> nr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10.09.2019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ul Urbanistic Zonal – privind reglementarea zonei de unități industriale și de depozitare în mun. Odorheiu Secuiesc, în zona str.Nicolae Bălcescu, str. Livezilor fn. pe o suprafață totală de S=18400 mp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28"/>
          <w:szCs w:val="28"/>
        </w:rPr>
        <w:t>Planul Urbanistic Zonal – privind reglementarea zonei de unități industriale și de depozitare în mun. Odorheiu Secuiesc, în zona str.Nicolae Bălcescu, str. Livezilor fn. pe o suprafață totală de S=18400 mp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sz w:val="28"/>
          <w:szCs w:val="28"/>
          <w:lang w:eastAsia="en-US"/>
        </w:rPr>
      </w:pPr>
      <w:r>
        <w:rPr>
          <w:rFonts w:cs="ArialMT" w:ascii="ArialMT" w:hAnsi="ArialMT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lang w:eastAsia="en-US"/>
        </w:rPr>
      </w:pPr>
      <w:r>
        <w:rPr>
          <w:rFonts w:cs="ArialMT" w:ascii="ArialMT" w:hAnsi="ArialMT"/>
          <w:color w:val="FF0000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>
          <w:trHeight w:val="8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8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a unităților industriale /de depozit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898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9,22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n agricol în intravil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41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0,29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en pentru extinderea străzii la profil transversal de 12 m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,45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en pentru extinderea străzii la profil  transversal de 14 m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16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 max= 60,00 %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max =  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onform PUG  al mun Odorheiu Secuiesc, aprobat cu HCL nr.287/2017 terenul se află în intravilanul localităț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osința actuală a terenului : teren liber de construcț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ția actuală UID2- zona unităților industriale / de depozitare propus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form PUG al mun Odorheiu Secuiesc, aprobat cu HCL nr.287/2017 zona studiată are interdicție temporară de construire până la elaborare PUZ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UZ –lui este încetarea interdicției temporară de construire respectiv reglementarea terenului din punct de vedere urbanist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Alimentarea cu apă potabilă: se va asigura din sistemul centralizat de alimentare cu apă potabilă a municipiului Odorheiu Secuiesc prin extinderea rețelei de apă existentă în zon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se va rezolva prin racordarea la rețeaua de canalizare 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a municipiului Odorheiu Secuiesc prin extinderea rețelei de canalizare menajeră existentă în zon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nalizare pluvială: apele pluviale vor fi colectate și dirijate către emisarii din zon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Râul Târnava Mar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Se vor respecta prevederile Punctului de vedere nr. 14921/LMZ/28.782/30.07.201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 str. Livezilor, terenuri private, str. Nicolae Bălcescu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e vor respecta prevederile Punctului de vedere nr.14921/LMZ/28.782/30.07.201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mis de Administrația Bazinală de Apă Mureș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4,4 km față de ROSCI0383 Râul Târnava Mare între Odorheiu Secuiesc  și Vână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di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.07.2019, 16.07.2019 respectiv în Hargita Népe  din 11.07.2019 din 15.07.2019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Se vor respecta prevederile Punctului de vedere nr.14921/LMZ/28.782/30.07.2019 </w:t>
      </w:r>
    </w:p>
    <w:p>
      <w:pPr>
        <w:pStyle w:val="ListParagraph"/>
        <w:tabs>
          <w:tab w:val="clear" w:pos="708"/>
          <w:tab w:val="left" w:pos="-18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  <w:lang w:val="ro-RO"/>
        </w:rPr>
        <w:t>emis de Administrația Bazinală de Apă Mureș</w:t>
      </w:r>
    </w:p>
    <w:p>
      <w:pPr>
        <w:pStyle w:val="ListParagraph"/>
        <w:tabs>
          <w:tab w:val="clear" w:pos="708"/>
          <w:tab w:val="left" w:pos="-18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-36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p.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6:00Z</dcterms:created>
  <dc:creator>EW/LN/CB</dc:creator>
  <dc:description/>
  <cp:keywords>Ethan</cp:keywords>
  <dc:language>en-US</dc:language>
  <cp:lastModifiedBy>Matyas Rita</cp:lastModifiedBy>
  <cp:lastPrinted>2019-01-22T15:31:00Z</cp:lastPrinted>
  <dcterms:modified xsi:type="dcterms:W3CDTF">2019-09-13T09:46:00Z</dcterms:modified>
  <cp:revision>19</cp:revision>
  <dc:subject/>
  <dc:title>Ethan Frome</dc:title>
</cp:coreProperties>
</file>