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4465/</w:t>
      </w:r>
      <w:r>
        <w:rPr>
          <w:color w:val="C00000"/>
          <w:sz w:val="28"/>
          <w:szCs w:val="28"/>
        </w:rPr>
        <w:t>15.10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C00000"/>
          <w:szCs w:val="28"/>
        </w:rPr>
      </w:pPr>
      <w:r>
        <w:rPr>
          <w:b/>
          <w:color w:val="FF0000"/>
          <w:szCs w:val="28"/>
        </w:rPr>
        <w:t xml:space="preserve">                                          </w:t>
      </w:r>
      <w:r>
        <w:rPr>
          <w:b/>
          <w:szCs w:val="28"/>
        </w:rPr>
        <w:t xml:space="preserve">Nr. </w:t>
      </w:r>
      <w:r>
        <w:rPr>
          <w:b/>
          <w:color w:val="FF0000"/>
          <w:szCs w:val="28"/>
        </w:rPr>
        <w:t xml:space="preserve">……..   </w:t>
      </w:r>
      <w:r>
        <w:rPr>
          <w:b/>
          <w:color w:val="C00000"/>
          <w:szCs w:val="28"/>
        </w:rPr>
        <w:t>/ 15.10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</w:t>
      </w:r>
      <w:r>
        <w:rPr>
          <w:i/>
          <w:color w:val="FF0000"/>
          <w:sz w:val="28"/>
          <w:szCs w:val="28"/>
        </w:rPr>
        <w:t xml:space="preserve">PROIECT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HOCH BAU SISTEM S.R.L. </w:t>
      </w:r>
      <w:r>
        <w:rPr>
          <w:sz w:val="28"/>
          <w:szCs w:val="28"/>
        </w:rPr>
        <w:t>cu sediul în comuna Brădești, sat Brădești nr.12/O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lanul Urbanistic Zonal - urbanizare zonă de locuit cu regim mic de înălți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și funcțiuni complementare în mun. Odorheiu Secuiesc, str. Bisericii, fn. județul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6600 mp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65/07.05.2019, completată la nr.4621/10.05.2019, nr.8433/16.09.2019, nr</w:t>
      </w:r>
      <w:r>
        <w:rPr>
          <w:color w:val="C00000"/>
          <w:sz w:val="28"/>
          <w:szCs w:val="28"/>
        </w:rPr>
        <w:t>………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15.10.2019</w:t>
      </w:r>
      <w:r>
        <w:rPr>
          <w:rFonts w:cs="Arial" w:ascii="Arial" w:hAnsi="Arial"/>
          <w:sz w:val="24"/>
          <w:szCs w:val="24"/>
        </w:rPr>
        <w:t>, 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- urbanizare zonă de locuit cu regim mic de înălți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și funcțiuni complementare în mun. Odorheiu Secuiesc, str.Bisericii, fn. județul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 o suprafață totală de S=6600 mp </w:t>
      </w:r>
      <w:r>
        <w:rPr>
          <w:sz w:val="28"/>
          <w:szCs w:val="28"/>
        </w:rPr>
        <w:t xml:space="preserve">nu necesită efectuarea evaluării de mediu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Planul Urbanistic Zonal - urbanizare zonă de locuit cu regim mic de înălțime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și funcțiuni complementare în mun. Odorheiu Secuiesc, str.Bisericii, fn. județul Harghita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pe o suprafață totală de S=6600 mp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reează cadrul pentru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2949835" r:id="rId2"/>
        </w:objec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4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765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1"/>
        <w:gridCol w:w="1799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estinația terenurilor în cadrul zonei studiate aferent PUZ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ă (m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%</w:t>
            </w:r>
          </w:p>
        </w:tc>
      </w:tr>
      <w:tr>
        <w:trPr>
          <w:trHeight w:val="89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rafața teren reglementat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n care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6600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2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ocuire colectivă și funcțiuni complementare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2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39,4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rculații carosabile pietonale și parcăr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3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0,6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ona spații verzi amenajate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57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n cedat domeniului publi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17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color w:val="FF0000"/>
          <w:lang w:val="ro-RO" w:eastAsia="en-US"/>
        </w:rPr>
      </w:pPr>
      <w:r>
        <w:rPr>
          <w:rFonts w:cs="Arial" w:ascii="Arial" w:hAnsi="Arial"/>
          <w:b/>
          <w:color w:val="FF0000"/>
          <w:lang w:val="ro-RO" w:eastAsia="en-US"/>
        </w:rPr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POT max= 40,00 %</w:t>
      </w:r>
    </w:p>
    <w:p>
      <w:pPr>
        <w:pStyle w:val="BulletLevel1"/>
        <w:rPr>
          <w:rFonts w:ascii="Arial" w:hAnsi="Arial" w:cs="Arial"/>
          <w:b/>
          <w:b/>
          <w:lang w:val="ro-RO" w:eastAsia="en-US"/>
        </w:rPr>
      </w:pPr>
      <w:r>
        <w:rPr>
          <w:rFonts w:cs="Arial" w:ascii="Arial" w:hAnsi="Arial"/>
          <w:b/>
          <w:lang w:val="ro-RO" w:eastAsia="en-US"/>
        </w:rPr>
        <w:t>CUTmax =   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ro-RO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ro-RO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l mun Odorheiu Secuiesc, aprobat cu HCL nr.287/2017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renul se află în intravilanul localită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losința actuală a terenului : teren liber de construcți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inația actuală LFCm5- Zona de locuințe cu regim mic de înălțime max P+2 și funcțiuni complementare propuse – situate în exteriorul zonei centrale și a zonelor protej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încetarea interdicției temporară de construire respectiv reglementarea terenului din punct de vedere urbanistic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483001305" r:id="rId5"/>
        </w:objec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7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Alimentarea cu apă potabilă: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e va asigura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din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sistemul centralizat de alimentare cu apă potabilă a municipiului Odorheiu Secuiesc prin extinderea rețelei de alimentare cu apă potabilă existentă pe str. Biseric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se va rezolva prin racordarea la rețeaua de canalizare a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a municipiului Odorheiu Secuiesc prin extinderea rețelei de canalizare menajeră existentă</w:t>
      </w: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pe str. Bisericii</w:t>
      </w:r>
      <w:r>
        <w:rPr>
          <w:rFonts w:cs="Arial" w:ascii="Arial" w:hAnsi="Arial"/>
          <w:color w:val="FF0000"/>
          <w:sz w:val="24"/>
          <w:szCs w:val="24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Canalizare pluvială: apele pluviale vor fi colectate în șanțuri deschise 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măsurile prevăzute nu apare efect remanent asupra mediului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Se vor respecta prevederile Punctului de vedere nr. 17070/LMZ/28958/04.09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În vecinătatea terenului studiat sunt: str. Bisericii, teren arabil, proprietate privată, construcții, proprietate privată, teren arabil, proprietate privată.</w:t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Se vor respecta prevederile Punctului de vedere nr.17070/LMZ/28958/04.09.2019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is de Administrația Bazinală de Apă Mureș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</w:t>
      </w:r>
      <w:r>
        <w:rPr>
          <w:rFonts w:eastAsia="Arial" w:cs="Arial" w:ascii="Arial" w:hAnsi="Arial"/>
          <w:i/>
          <w:color w:val="FF0000"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object w:dxaOrig="4761" w:dyaOrig="3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09106885" r:id="rId8"/>
        </w:objec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0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4,08 km față de ROSCI0383 Râul Târnava Mare între Odorheiu Secuiesc  și Vânăto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părut în ziarele Informația Harghitei din 07.05.2019, 10.05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pectiv în Székelyhon din 3-5.05.2019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n 07.05.2019 și la pagina de web a APM Harghita)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Se vor respecta prevederile Punctului de vedere nr.17070/LMZ/28.958/04.09.2019 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sz w:val="26"/>
          <w:szCs w:val="26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sz w:val="24"/>
          <w:szCs w:val="24"/>
          <w:lang w:val="ro-RO"/>
        </w:rPr>
        <w:t>emis de Administrația Bazinală de Apă Mureș</w:t>
      </w:r>
    </w:p>
    <w:p>
      <w:pPr>
        <w:pStyle w:val="ListParagraph"/>
        <w:tabs>
          <w:tab w:val="clear" w:pos="708"/>
          <w:tab w:val="left" w:pos="-180" w:leader="none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-36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color w:val="FF0000"/>
          <w:sz w:val="26"/>
          <w:szCs w:val="26"/>
          <w:lang w:val="ro-RO"/>
        </w:rPr>
      </w:pPr>
      <w:r>
        <w:rPr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 p.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Header"/>
        <w:jc w:val="center"/>
        <w:rPr/>
      </w:pPr>
      <w:r>
        <w:rPr>
          <w:sz w:val="28"/>
          <w:szCs w:val="28"/>
        </w:rPr>
        <w:t xml:space="preserve">            </w:t>
      </w:r>
      <w:r>
        <w:object w:dxaOrig="4761" w:dyaOrig="39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4.75pt;margin-top:0.85pt;width:41.9pt;height:34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64765357" r:id="rId11"/>
        </w:objec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42875</wp:posOffset>
                </wp:positionH>
                <wp:positionV relativeFrom="paragraph">
                  <wp:posOffset>-34925</wp:posOffset>
                </wp:positionV>
                <wp:extent cx="6248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214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25pt;margin-top:-2.75pt;width:0pt;height:0pt" type="_x0000_t32">
                <v:stroke color="#00214e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AGENŢIA PENTRU PROTECŢIA MEDIULUI HARGHITA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>Miercurea Ciuc, str. Márton Áron, nr. 43, judeţul Harghita, Cod 530211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E-mail: </w:t>
      </w:r>
      <w:hyperlink r:id="rId13">
        <w:r>
          <w:rPr>
            <w:rStyle w:val="InternetLink"/>
            <w:sz w:val="24"/>
            <w:szCs w:val="24"/>
          </w:rPr>
          <w:t>office@apmhr.anpm.ro</w:t>
        </w:r>
      </w:hyperlink>
      <w:r>
        <w:rPr/>
        <w:t>; Tel. 0266-312454; Fax. 0266-310041</w:t>
      </w:r>
    </w:p>
    <w:tbl>
      <w:tblPr>
        <w:tblW w:w="8008" w:type="dxa"/>
        <w:jc w:val="left"/>
        <w:tblInd w:w="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8"/>
      </w:tblGrid>
      <w:tr>
        <w:trPr>
          <w:trHeight w:val="2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Operator de date cu caracter personal, conform Regulamentului (UE) 2016/679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</w:t>
      </w:r>
    </w:p>
    <w:sectPr>
      <w:footerReference w:type="default" r:id="rId14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Corbel" w:hAnsi="Corbel" w:cs="Corbel"/>
      <w:sz w:val="24"/>
      <w:szCs w:val="24"/>
      <w:lang w:val="en-US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8Char">
    <w:name w:val="Heading 8 Char"/>
    <w:qFormat/>
    <w:rPr>
      <w:sz w:val="28"/>
      <w:lang w:val="ro-RO"/>
    </w:rPr>
  </w:style>
  <w:style w:type="character" w:styleId="HeaderChar">
    <w:name w:val="Header Char"/>
    <w:qFormat/>
    <w:rPr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before="60" w:after="60"/>
      <w:jc w:val="both"/>
    </w:pPr>
    <w:rPr>
      <w:rFonts w:ascii="Corbel" w:hAnsi="Corbel" w:cs="Corbel"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apmhr.anpm.ro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yperlink" Target="mailto:office@apmhr.anpm.ro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1.wmf"/><Relationship Id="rId10" Type="http://schemas.openxmlformats.org/officeDocument/2006/relationships/hyperlink" Target="mailto:office@apmhr.anpm.ro" TargetMode="External"/><Relationship Id="rId11" Type="http://schemas.openxmlformats.org/officeDocument/2006/relationships/oleObject" Target="embeddings/oleObject4.bin"/><Relationship Id="rId12" Type="http://schemas.openxmlformats.org/officeDocument/2006/relationships/image" Target="media/image1.wmf"/><Relationship Id="rId13" Type="http://schemas.openxmlformats.org/officeDocument/2006/relationships/hyperlink" Target="mailto:office@apmhr.anpm.ro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28:00Z</dcterms:created>
  <dc:creator>EW/LN/CB</dc:creator>
  <dc:description/>
  <cp:keywords>Ethan</cp:keywords>
  <dc:language>en-US</dc:language>
  <cp:lastModifiedBy>Matyas Rita</cp:lastModifiedBy>
  <cp:lastPrinted>2019-10-17T09:21:00Z</cp:lastPrinted>
  <dcterms:modified xsi:type="dcterms:W3CDTF">2019-10-17T06:54:00Z</dcterms:modified>
  <cp:revision>34</cp:revision>
  <dc:subject/>
  <dc:title>Ethan Frome</dc:title>
</cp:coreProperties>
</file>