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6895/15.10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</w:t>
      </w:r>
      <w:r>
        <w:rPr>
          <w:b/>
          <w:color w:val="C00000"/>
          <w:szCs w:val="28"/>
        </w:rPr>
        <w:t>Nr. ……..   / 15.10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>Szilveszter Grigore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u domiciliul în orașul Cristuru Secuiesc, str. Budai Nagy Antal, nr.87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Planului Urbanistic Zonal –  în scopul stabilirii unei zone funcționale de complex pentru agrement turistic, diverse evenimente și funcțiuni complementare asigurarea accesului și circulației pietonale/auto pe amplasament din strada Timafalvi fn. în orașul Cristuru Secuiesc, jud. Harghita pe o suprafață totală de S=34170 mp</w:t>
      </w:r>
      <w:r>
        <w:rPr>
          <w:b/>
          <w:color w:val="C0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nr.6895/17.07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mpletată la nr.8453/16.09.2019,</w:t>
      </w:r>
      <w:r>
        <w:rPr>
          <w:color w:val="C00000"/>
          <w:sz w:val="28"/>
          <w:szCs w:val="28"/>
        </w:rPr>
        <w:t xml:space="preserve"> ……………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8"/>
          <w:szCs w:val="28"/>
        </w:rPr>
      </w:pPr>
      <w:r>
        <w:rPr>
          <w:rFonts w:cs="Arial" w:ascii="Arial" w:hAnsi="Arial"/>
          <w:i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5.10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–  în scopul stabilirii unei zone funcționale de complex pentru agrement turistic, diverse evenimente și funcțiuni complementare asigurarea accesului și circulației pietonale/auto pe amplasament din strada Timafalvi fn. în orașul Cristuru Secuiesc, jud. Harghita pe o suprafață totală de S=34170 mp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C00000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 în scopul stabilirii unei zone funcționale de complex pentru agrement turistic, diverse evenimente și funcțiuni complementare asigurarea accesului și circulației pietonale/auto pe amplasament din strada Timafalvi fn. în orașul Cristuru Secuiesc, jud. Harghita pe o suprafață totală de S=34170 mp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918189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1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uprafață de teren reglementa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417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construibil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47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3,2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ă cu vegetație îngrijită și amenajat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5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c de agremen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lei pavate cu circulație mixtă (pietonal și auto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776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9,8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3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0,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 PUG  al orașului  Cristuru Secuiesc, aprobat cu HCL nr.105/2006 și prelungit prin HCL nr.55/2017 terenul se află în intravilanul localității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tinația : zonă care conține subzone ce adăpostesc importante unități productive 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a industrială, solarii și terenuri cu potențial de dezvoltare a parcului industr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află în zona UTR 10, subzonă A – zonă pentru activități de producție agricol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schimbarea categoriei de folosință în zonă destinată pentru servic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entru de evenimente și agrement turisti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9520539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66-310</w:t>
      </w:r>
      <w:r>
        <w:rPr/>
        <w:t>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 se va asigura din sistemul centralizat de alimentare cu apă potabilă a orașului Cristuru Secuiesc existentă în str. Timafal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a orașului Cristuru Secuiesc existentă în str. Timafalv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Canalizare pluvială: apele pluviale vor fi colectate și conduse printr-un canal îngropat către lacul artificial. 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orășăneasc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color w:val="C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Se vor respecta prevederil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izului de gospodărire a apelor nr.177/11.09.20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. Timafalvi fn., calea ferată, construcții reziduale aferente fostelor sere agricol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 vor respecta prevederile Avizului de gospodărire a apelor nr.177/11.09.201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19409396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0 m față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nal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16.07.2019, 19.07.2019 respectiv în Hargita Népe din 15.07.2019 din 18.07.2019 și la pagina de web a APM Harghita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r respecta prevederile Avizului de Gospodărire a Apelor nr.177/11.09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p.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left="180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8493465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footerReference w:type="default" r:id="rId14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0:00Z</dcterms:created>
  <dc:creator>EW/LN/CB</dc:creator>
  <dc:description/>
  <cp:keywords>Ethan</cp:keywords>
  <dc:language>en-US</dc:language>
  <cp:lastModifiedBy>Matyas Rita</cp:lastModifiedBy>
  <cp:lastPrinted>2019-10-15T10:30:00Z</cp:lastPrinted>
  <dcterms:modified xsi:type="dcterms:W3CDTF">2019-10-16T12:18:00Z</dcterms:modified>
  <cp:revision>26</cp:revision>
  <dc:subject/>
  <dc:title>Ethan Frome</dc:title>
</cp:coreProperties>
</file>