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Nr.440/</w:t>
      </w:r>
      <w:r>
        <w:rPr>
          <w:color w:val="C00000"/>
          <w:sz w:val="28"/>
          <w:szCs w:val="28"/>
        </w:rPr>
        <w:t>11.03.20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Nr.</w:t>
      </w:r>
      <w:r>
        <w:rPr>
          <w:b/>
          <w:color w:val="FF0000"/>
          <w:szCs w:val="28"/>
        </w:rPr>
        <w:t xml:space="preserve"> ……… </w:t>
      </w:r>
      <w:r>
        <w:rPr>
          <w:b/>
          <w:color w:val="C00000"/>
          <w:szCs w:val="28"/>
        </w:rPr>
        <w:t>/ 11.03.2020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  <w:tab/>
        <w:t xml:space="preserve"> </w:t>
      </w:r>
      <w:r>
        <w:rPr>
          <w:b/>
          <w:sz w:val="28"/>
          <w:szCs w:val="28"/>
        </w:rPr>
        <w:t xml:space="preserve">INVESTAR PROPERTY SRL </w:t>
      </w:r>
    </w:p>
    <w:p>
      <w:pPr>
        <w:pStyle w:val="Heading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 sediul în Mun.Odorheiu Secuiesc, str. II Rakóczi Ferenc, nr.90, jud. Hargh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 xml:space="preserve">Planul Urbanistic Zonal – pentru reglementarea zonei cu funcțiuni mixte ISP5+UID2 și funcțiuni de locuire în mun. Odorheiu Secuiesc, Zona Beclean, fn. jud. Harghita pe o suprafață totală de S=36.602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 xml:space="preserve">nr.440/21.01.2020, completată la nr.2042/04.03.2020, nr.2132/06.03.2020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nr</w:t>
      </w:r>
      <w:r>
        <w:rPr>
          <w:color w:val="FF0000"/>
          <w:sz w:val="28"/>
          <w:szCs w:val="28"/>
        </w:rPr>
        <w:t xml:space="preserve">. …………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   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G nr. 43/2020 din 16 ianuarie 2020 privind organizarea şi funcţionarea Ministerului   </w:t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etului Special Constitui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 dat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03.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>Planul Urbanistic Zonal – pentru reglementarea zonei cu funcțiuni mixte ISP5+UID2 și funcțiuni de locuire în mun. Odorheiu Secuiesc, Zona Beclean, fn. jud. Harghita pe o suprafață totală de S=36602 mp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reglementarea zonei cu funcțiuni mixte ISP5+UID2 și funcțiuni de locuire în mun. Odorheiu Secuiesc, Zona Beclean, fn. jud. Harghita pe o suprafață totală de S=36602 mp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reează cadrul pentru proiecte care sunt listat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ANEXA 2 din Legea nr.292/2018 – privind evaluarea impactului anumitor proiecte publice şi private asupra mediului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858246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</w:t>
      </w:r>
      <w:r>
        <w:rPr/>
        <w:t>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existent/ propus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40"/>
        <w:gridCol w:w="914"/>
        <w:gridCol w:w="1603"/>
        <w:gridCol w:w="100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istent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%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Suprafață (mp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pus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602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60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ădir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cele locuințe individual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mixtă ( ISP5+UID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95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22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2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84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um de câm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076,00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,94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en pentru modernizarea și extinderea străzii existente și pentru străzi nou form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78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87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li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2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60088996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ro-RO" w:eastAsia="en-US"/>
        </w:rPr>
      </w:pPr>
      <w:r>
        <w:rPr>
          <w:rFonts w:cs="ArialMT" w:ascii="ArialMT" w:hAnsi="ArialMT"/>
          <w:sz w:val="22"/>
          <w:szCs w:val="22"/>
          <w:lang w:val="ro-RO" w:eastAsia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MT" w:ascii="ArialMT" w:hAnsi="ArialMT"/>
          <w:sz w:val="22"/>
          <w:szCs w:val="22"/>
          <w:lang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  <w:t>POT și CUT stabilită după cum urmează:</w:t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MT" w:ascii="ArialMT" w:hAnsi="ArialMT"/>
          <w:sz w:val="22"/>
          <w:szCs w:val="22"/>
          <w:lang w:eastAsia="en-US"/>
        </w:rPr>
        <w:t>LFCm5 – zonă de locuințe cu regim mic de înălțime și funcțiuni complementare –</w:t>
      </w:r>
    </w:p>
    <w:p>
      <w:pPr>
        <w:pStyle w:val="BulletLevel1"/>
        <w:rPr>
          <w:color w:val="FF0000"/>
          <w:lang w:val="ro-RO" w:eastAsia="en-US"/>
        </w:rPr>
      </w:pPr>
      <w:r>
        <w:rPr>
          <w:lang w:val="ro-RO" w:eastAsia="en-US"/>
        </w:rPr>
        <w:t>situat în exterioarul zonei centrale și a zonelor protejate</w:t>
      </w:r>
    </w:p>
    <w:p>
      <w:pPr>
        <w:pStyle w:val="BulletLevel1"/>
        <w:rPr/>
      </w:pPr>
      <w:r>
        <w:rPr>
          <w:lang w:val="ro-RO" w:eastAsia="en-US"/>
        </w:rPr>
        <w:t>POT MAX   30,00%</w:t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  <w:t>CUT MAX     0,6</w:t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  <w:t>ZM2 –zonă mixtă propusă</w:t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  <w:t>POT MAX   60,00%</w:t>
      </w:r>
    </w:p>
    <w:p>
      <w:pPr>
        <w:pStyle w:val="BulletLevel1"/>
        <w:rPr/>
      </w:pPr>
      <w:r>
        <w:rPr>
          <w:lang w:val="ro-RO" w:eastAsia="en-US"/>
        </w:rPr>
        <w:t>CUT MAX      1,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8"/>
          <w:szCs w:val="28"/>
          <w:lang w:val="ro-RO" w:eastAsia="en-US"/>
        </w:rPr>
      </w:pPr>
      <w:r>
        <w:rPr>
          <w:rFonts w:cs="Arial" w:ascii="Arial" w:hAnsi="Arial"/>
          <w:i/>
          <w:color w:val="FF0000"/>
          <w:sz w:val="28"/>
          <w:szCs w:val="28"/>
          <w:lang w:val="ro-RO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Suprafeţele libere din spaţiul de retragere faţă de aliniament vor fi plantate cu arbori î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porţie de minim 40% formând de preferinţă o perdea vegetală pe tot frontul incinte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entru locuințe, terenul amenajat ca spații de joc, de odihnă și grădini de fațadă decorative, va reprezenta cel puțin 30% din suprafața totală a terenului liber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Suprafeţele libere neocupate cu circulaţii, parcaje şi platforme funcţionale vor fi planta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u un arbore la fiecare 200 mp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Se vor prevedea plantaţii înalte în lungul limitelor incintelor care reprezintă totodată lini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e separaţie faţă de alte subzone şi unităţi teritoriale de referinţă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form PUG  nr.1/2010 al mun.Odorheiu Secuiesc, aprobat prin HCL Odorheiu Secuiesc nr.287/2017 ,  terenul aferent PUZ se află în intravilanul localități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losința actuală:teren liber de construc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ția actual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2 –Zonă  mixtă propusă ISP5- Instituții și servicii publice propuse situate în exterioru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i centrale și a zonelor protejate + UID2-Zona unităților industriale /depozitare propus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FCm5 – Zonă de locuințe cu regim mic de înălțime max P+2 și funcțiuni complementare propuse –situate în exteriorul zonei centrale și a zonelor protejate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-lui este reglementarea terenului aferent PUZ din punct de vedere urbanistic respectiv încetarea interdicției temporară de constru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15010950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Alimentarea cu apă: va fi asigurată din rețeaua de alimentare cu apă potabilă a localității existentă în zonă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pele uzate fecaloid menajere rezultate de pe amplasament vor    fi colectate și evacuate prin rețele interne de canalizare și vor fi descărcate în rețeaua de canalizare a localității, existentă în zonă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nalizare pluvială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ele pluviale vor fi colectate și dirijate către șanțul deschis propus pe drumul ocolitor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  <w:t>Nu e cazul.</w:t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autoSpaceDE w:val="false"/>
        <w:ind w:left="440" w:hanging="0"/>
        <w:jc w:val="both"/>
        <w:rPr/>
      </w:pPr>
      <w:r>
        <w:rPr>
          <w:rFonts w:cs="Arial" w:ascii="Arial" w:hAnsi="Arial"/>
          <w:sz w:val="24"/>
          <w:szCs w:val="24"/>
        </w:rPr>
        <w:t>Se vor respecta prevederile Punctului de vedere nr. 4005/CMP/29.532/25.02.2020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zona Beclean, stație de carburanți auto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ri agricole, terenuri private aflate în Zonă mixtă propusă, terenuri private aflate în Zonă de locuințe cu regim mic de înălțime și funcțiuni complementare propuse în PUG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ulletLevel1"/>
        <w:rPr>
          <w:rFonts w:ascii="Arial" w:hAnsi="Arial" w:cs="Arial"/>
          <w:color w:val="FF0000"/>
          <w:sz w:val="24"/>
          <w:szCs w:val="24"/>
          <w:lang w:val="ro-RO" w:eastAsia="en-US"/>
        </w:rPr>
      </w:pPr>
      <w:r>
        <w:rPr>
          <w:rFonts w:cs="Arial"/>
          <w:color w:val="FF0000"/>
          <w:sz w:val="24"/>
          <w:szCs w:val="24"/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76401824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ro-RO" w:eastAsia="en-US"/>
        </w:rPr>
      </w:pPr>
      <w:r>
        <w:rPr>
          <w:rFonts w:cs="Arial" w:ascii="Arial" w:hAnsi="Arial"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>Se vor respecta prevederile Punctului de vedere nr. 4005/CMP/29.532/25.02.2020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Terenul se situează la cca.6,1 km față de ROSPA0027 Dealurile Homoroadel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(apărut în ziarele Informația Harghitei 21.01.2020, 28.01.2020, respectiv în Hargita Népe din 20.01.2020 din 23.01.2020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94561353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 4005/CMP/29.532/25.02.2020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35881262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8:00Z</dcterms:created>
  <dc:creator>EW/LN/CB</dc:creator>
  <dc:description/>
  <cp:keywords>Ethan</cp:keywords>
  <dc:language>en-US</dc:language>
  <cp:lastModifiedBy>Matyas Rita</cp:lastModifiedBy>
  <cp:lastPrinted>2020-03-16T14:51:00Z</cp:lastPrinted>
  <dcterms:modified xsi:type="dcterms:W3CDTF">2020-03-16T14:23:00Z</dcterms:modified>
  <cp:revision>43</cp:revision>
  <dc:subject/>
  <dc:title>Ethan Frome</dc:title>
</cp:coreProperties>
</file>