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r.10985/17.03.20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</w:t>
      </w:r>
      <w:r>
        <w:rPr>
          <w:b/>
          <w:color w:val="FF0000"/>
          <w:szCs w:val="28"/>
        </w:rPr>
        <w:t>Nr. ……… / 17.03.2020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  <w:tab/>
        <w:t xml:space="preserve"> </w:t>
      </w:r>
      <w:r>
        <w:rPr>
          <w:b/>
          <w:sz w:val="28"/>
          <w:szCs w:val="28"/>
        </w:rPr>
        <w:t xml:space="preserve">MUNICIPIUL TOPLIȚA </w:t>
      </w:r>
    </w:p>
    <w:p>
      <w:pPr>
        <w:pStyle w:val="Heading1"/>
        <w:rPr>
          <w:rStyle w:val="Tpa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u sediul în Mun. Toplița, str. Nicolae Bălcescu nr.14, jud. Harghita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lanul Urbanistic de Detaliu - pentru construire locuințe de serviciu P+3 ( 12-unități locative), în mun.Toplița, str. Avram Iancu nr.9, județul Harghita pe o suprafață totală de 827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10985/18.12.2019, completată la nr.531/22.01.2020, nr.569/23.01.202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r.693/28.01.2020, nr.1432/14.02.2020, nr.1598/20.02.2020, nr.1749/25.02.2020, nr.2180/09.03.2020 </w:t>
      </w:r>
      <w:r>
        <w:rPr>
          <w:color w:val="C00000"/>
          <w:sz w:val="28"/>
          <w:szCs w:val="28"/>
        </w:rPr>
        <w:t>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540" w:hanging="0"/>
        <w:jc w:val="both"/>
        <w:rPr>
          <w:rStyle w:val="Spar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Style w:val="Spar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7.03.2020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de Detaliu pentru construire locuințe de serviciu P+3 ( 12-unități locative), în mun.Toplița, str. Avram Iancu nr.9, județul Harghita pe o suprafață totală de 827 mp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de Detaliu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de Detaliu - pentru construire locuințe de serviciu P+3 ( 12-unități locative), în mun.Toplița, str. Avram Iancu nr.9, județul Harghita pe o suprafață totală de 827 mp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8460476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ț teritorial existent/ propus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454"/>
        <w:gridCol w:w="975"/>
        <w:gridCol w:w="1528"/>
        <w:gridCol w:w="100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D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istent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%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opus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eren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care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2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a maximă construită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9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a maximă construită desfășurat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9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a minimă spații verz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65,4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m de înălțim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+4E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Înălțimea maximă admis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8,00m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0%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form PUG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0%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T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,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form PUG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,4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ulația terenurilor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țiun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TR1 PS-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na pentru dotări și servicii de interes public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TR1 PS-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na pentru dotări și servicii de interes public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w:t xml:space="preserve">Regim max de înălțime D+4E </w:t>
      </w:r>
    </w:p>
    <w:p>
      <w:pPr>
        <w:pStyle w:val="BulletLevel1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26334445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UG  nr.711/2011 al mun. Toplița aprobat prin HCL al mun. Toplița nr.20/2012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ul aferent PUD se află în intravilanul localității în domeniul public al mun. Toplița în UTR 1 – PS – zonă pentru dotări și servicii de interes publ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de folosință actuală: curți construc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pul PUD-lui este reglementarea terenului aferent PUD din punct de vedere urbanistic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UD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Alimentarea cu apă potabilă: va fi asigurată prin racordul la rețeaua de apă potabilă a municipiului </w:t>
      </w:r>
      <w:r>
        <w:rPr>
          <w:rFonts w:cs="Arial" w:ascii="Arial" w:hAnsi="Arial"/>
          <w:sz w:val="24"/>
          <w:szCs w:val="24"/>
        </w:rPr>
        <w:t>Toplița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pele uzate fecaloid menajere rezultate de pe amplasament vor    fi colectate și evacuate în rețeaua de canalizare a municipiului Toplița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nalizare pluvială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ele pluviale se vor scurge liber spre cele două străzi delimitoare parcele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mobilul va fi amplasat la o distanță de cca. 100 m față de malul râului Mureș și la cca.200 m față de malul drept al pr. Toplița ( Lomas) cursuri de apă cadastrat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Default"/>
        <w:rPr>
          <w:rFonts w:ascii="Century Gothic" w:hAnsi="Century Gothic" w:eastAsia="Times New Roman" w:cs="Century Gothic"/>
          <w:color w:val="FF0000"/>
          <w:sz w:val="28"/>
          <w:szCs w:val="28"/>
          <w:lang w:val="ro-RO"/>
        </w:rPr>
      </w:pPr>
      <w:r>
        <w:rPr>
          <w:rFonts w:eastAsia="Times New Roman" w:cs="Century Gothic" w:ascii="Century Gothic" w:hAnsi="Century Gothic"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Default"/>
        <w:rPr>
          <w:rFonts w:ascii="Century Gothic" w:hAnsi="Century Gothic" w:eastAsia="Times New Roman" w:cs="Century Gothic"/>
          <w:i/>
          <w:i/>
          <w:color w:val="FF0000"/>
          <w:sz w:val="24"/>
          <w:szCs w:val="24"/>
          <w:lang w:val="ro-RO"/>
        </w:rPr>
      </w:pPr>
      <w:r>
        <w:rPr>
          <w:rFonts w:eastAsia="Times New Roman" w:cs="Century Gothic" w:ascii="Century Gothic" w:hAnsi="Century Gothic"/>
          <w:i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Default"/>
        <w:rPr>
          <w:rFonts w:ascii="Century Gothic" w:hAnsi="Century Gothic" w:eastAsia="Times New Roman" w:cs="Century Gothic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Century Gothic" w:ascii="Century Gothic" w:hAnsi="Century Gothic"/>
          <w:i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i/>
          <w:color w:val="FF0000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Default"/>
        <w:rPr>
          <w:rFonts w:ascii="Century Gothic" w:hAnsi="Century Gothic" w:eastAsia="Times New Roman" w:cs="Century Gothic"/>
          <w:color w:val="000000"/>
          <w:sz w:val="24"/>
          <w:szCs w:val="24"/>
          <w:lang w:val="ro-RO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000000"/>
          <w:lang w:val="ro-RO"/>
        </w:rPr>
      </w:pPr>
      <w:r>
        <w:rPr>
          <w:rFonts w:eastAsia="Times New Roman" w:cs="Century Gothic" w:ascii="Century Gothic" w:hAnsi="Century Gothic"/>
          <w:color w:val="000000"/>
          <w:lang w:val="ro-RO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7666659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autoSpaceDE w:val="false"/>
        <w:ind w:left="440" w:hanging="0"/>
        <w:jc w:val="both"/>
        <w:rPr/>
      </w:pPr>
      <w:r>
        <w:rPr>
          <w:rFonts w:cs="Arial" w:ascii="Arial" w:hAnsi="Arial"/>
          <w:sz w:val="24"/>
          <w:szCs w:val="24"/>
        </w:rPr>
        <w:t>-Se vor respecta prevederile Punctului de vedere nr.1307/CT/1.128/13.02.20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mis de Sistemul de Gospodărire a Apelor Mureș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În vecinătatea terenului studiat sunt: casă de locuit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iul S.D.E.E. Harghita - COR Gheorgheni Punct de lucru Toplița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.Avram Iancu, str.Libertății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um secundar, Institutul Național de meteorologie și Hidrologie Stație Meteo Topliț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/>
      </w:pPr>
      <w:r>
        <w:rPr>
          <w:rFonts w:cs="Arial" w:ascii="Arial" w:hAnsi="Arial"/>
          <w:sz w:val="24"/>
          <w:szCs w:val="24"/>
        </w:rPr>
        <w:t>Se vor respecta prevederile Punctului de vedere nr.1307/CT/1.128/13.02.202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ul se situează l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,9 km față de ROSCI0252 Toplița Scaunul Rotund Borse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urma apariţiei anunţului public privind depunerea primei versiuni a Planului Urbanistic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taliu solicitând parcurgerea etapei de încadrare în vederea obţinerii avizului de mediu (apărut în ziarele Informația Harghite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01.2020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01.2020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și la pagina de web a APM Harghit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comentarii şi propuneri din partea publiculu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45944436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Se vor respecta prevederile Punctului de vedere nr. 1307/CT/1128/13.02.2020 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 SGA Mureș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86413078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6:00Z</dcterms:created>
  <dc:creator>EW/LN/CB</dc:creator>
  <dc:description/>
  <cp:keywords>Ethan</cp:keywords>
  <dc:language>en-US</dc:language>
  <cp:lastModifiedBy>Rita</cp:lastModifiedBy>
  <cp:lastPrinted>2020-01-21T12:35:00Z</cp:lastPrinted>
  <dcterms:modified xsi:type="dcterms:W3CDTF">2020-03-18T08:53:00Z</dcterms:modified>
  <cp:revision>26</cp:revision>
  <dc:subject/>
  <dc:title>Ethan Frome</dc:title>
</cp:coreProperties>
</file>