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2293/</w:t>
      </w:r>
      <w:r>
        <w:rPr>
          <w:color w:val="FF0000"/>
          <w:sz w:val="28"/>
          <w:szCs w:val="28"/>
        </w:rPr>
        <w:t>07.04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. ……… / 07.04.2020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  <w:t xml:space="preserve"> </w:t>
      </w:r>
      <w:r>
        <w:rPr>
          <w:b/>
          <w:sz w:val="28"/>
          <w:szCs w:val="28"/>
        </w:rPr>
        <w:t>DEÁK EDI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YÖNGYVÉR 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 domiciliul în Mun.Odorheiu Secuiesc, str. Haáz Rezső, nr.3, apt.1 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jud. Harghita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în scopul stabilirii condițiilor de construire pentru zonă de locuit și funcțiuni complementare în mun. Odorheiu Secuiesc, zona Középlok II, zona străzii Recoltei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24750 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2293/11.03.2020, completată la nr.2354/13.03.2020, nr.2602/20.03.2020, nr.2961/01.04.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3035/06.04.2020,</w:t>
      </w:r>
      <w:r>
        <w:rPr>
          <w:color w:val="FF0000"/>
          <w:sz w:val="28"/>
          <w:szCs w:val="28"/>
        </w:rPr>
        <w:t xml:space="preserve"> nr.3101/07.04.2020, nr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07.04. 2020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Planul Urbanistic Zonal – în scopul stabilirii condițiilor de construire pentru zonă de locuit și funcțiuni complementare în mun. Odorheiu Secuiesc, zona Középlok II, zona străzii Recoltei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24750 m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Planul Urbanistic Zonal – în scopul stabilirii condițiilor de construire pentru zonă de locuit și funcțiuni complementare în mun. Odorheiu Secuiesc, zona Középlok II, zona străzii Recoltei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24750 mp</w:t>
      </w:r>
      <w:r>
        <w:rPr>
          <w:rFonts w:cs="Arial" w:ascii="Arial" w:hAnsi="Arial"/>
          <w:i/>
          <w:sz w:val="24"/>
          <w:szCs w:val="24"/>
        </w:rPr>
        <w:t xml:space="preserve"> nu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29140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40"/>
        <w:gridCol w:w="990"/>
        <w:gridCol w:w="1530"/>
        <w:gridCol w:w="10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%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pu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Teren ara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,4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muri/parc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,25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tuare/șan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,85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verde în folosință comun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,18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eren liber /spații verz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422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3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26323452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>POT și CUT propuse după cum urmează:</w:t>
      </w:r>
    </w:p>
    <w:p>
      <w:pPr>
        <w:pStyle w:val="BulletLevel1"/>
        <w:rPr/>
      </w:pPr>
      <w:r>
        <w:rPr/>
        <w:t>POT MAX   35,00%</w:t>
      </w:r>
    </w:p>
    <w:p>
      <w:pPr>
        <w:pStyle w:val="BulletLevel1"/>
        <w:rPr/>
      </w:pPr>
      <w:r>
        <w:rPr/>
        <w:t>CUT MAX     0,7</w:t>
      </w:r>
    </w:p>
    <w:p>
      <w:pPr>
        <w:pStyle w:val="BulletLevel1"/>
        <w:rPr/>
      </w:pPr>
      <w:r>
        <w:rPr/>
        <w:t xml:space="preserve">Regim max de înălțime P+1E </w:t>
      </w:r>
    </w:p>
    <w:p>
      <w:pPr>
        <w:pStyle w:val="BulletLevel1"/>
        <w:rPr/>
      </w:pPr>
      <w:r>
        <w:rPr/>
        <w:t>suprafața minimă spații verzi 2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form PUG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 mun.Odorheiu Secuiesc, aprobat prin HCL Odorheiu Secuiesc nr.287/2017 ,  terenul aferent PUZ se află în intravilanul localită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:teren liber de construc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tinația actuală:LFCm5 - Zona de locuințe cu regim mic de înălțime max P+2 și funcțiuni complementare propuse – situate în exteriorul zonei centra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opul PUZ- lui este reglementarea terenului aferent PUZ din punct de vedere urbanist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Alimentarea cu apă potabilă: va fi asigurată de la rețeaua de alimentare cu apă potabilă a localității, prin extinderea rețelei existente în zon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e uzate fecaloid menajere rezultate de pe amplasament vor    fi colectate și evacuate în rețeaua de canalizare a municipiului Odorheiu Secuiesc prin extinderea rețelei existente în zon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alizare pluvială: scurgerea apelor pluviale se va realiza numai în incinta proprie, colectarea și dirijarea acestora realizându-se prin jgheaburi și burlane către șanțuri deschise  pentru scurgerea apelor pluviale proiectată în profilul străz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color w:val="FF0000"/>
          <w:sz w:val="24"/>
          <w:szCs w:val="24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768582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Heading1"/>
        <w:jc w:val="both"/>
        <w:rPr>
          <w:rFonts w:ascii="Century Gothic" w:hAnsi="Century Gothic" w:eastAsia="Times New Roman" w:cs="Century Gothic"/>
          <w:color w:val="FF0000"/>
          <w:sz w:val="28"/>
          <w:szCs w:val="28"/>
          <w:lang w:val="ro-RO"/>
        </w:rPr>
      </w:pPr>
      <w:r>
        <w:rPr>
          <w:rFonts w:eastAsia="Times New Roman" w:cs="Century Gothic" w:ascii="Century Gothic" w:hAnsi="Century Gothic"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/>
          <w:i/>
          <w:color w:val="000000"/>
          <w:sz w:val="24"/>
          <w:szCs w:val="24"/>
          <w:lang w:val="ro-RO"/>
        </w:rPr>
      </w:r>
    </w:p>
    <w:p>
      <w:pPr>
        <w:pStyle w:val="Default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Nu 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4004/CMP/29531/25.02.20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ul aferent PUZ se află în afara zonei de protecție a Stației de sortare a deșeurilor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ctate selectiv, împreună cu autobaza serviciului de salubritate în cadrul SC R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ghita SRL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Conform prevederilor art.11 alin 1 zona de protecție pentru Autobazele serviciilor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alubritate : 200 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În vecinătatea terenului studiat sunt: zona locuințe, str. Recoltei, teren neconstruit.</w:t>
      </w:r>
    </w:p>
    <w:p>
      <w:pPr>
        <w:pStyle w:val="BulletLev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4004/CMP/29531/25.02.2020</w:t>
      </w:r>
    </w:p>
    <w:p>
      <w:pPr>
        <w:pStyle w:val="BulletLevel1"/>
        <w:rPr>
          <w:b w:val="false"/>
          <w:b w:val="false"/>
        </w:rPr>
      </w:pPr>
      <w:r>
        <w:rPr>
          <w:b w:val="false"/>
        </w:rPr>
        <w:t>emis de Administrația Bazinală de Apă Mureș</w:t>
      </w:r>
    </w:p>
    <w:p>
      <w:pPr>
        <w:pStyle w:val="BulletLevel1"/>
        <w:rPr>
          <w:b w:val="false"/>
          <w:b w:val="false"/>
        </w:rPr>
      </w:pPr>
      <w:r>
        <w:rPr>
          <w:b w:val="false"/>
        </w:rPr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9867908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r respecta prevederile Punctului de vedere nr. 4004/CMP/29531/25.02. 2020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 Terenul se situează la cca. 6k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ță de ROSCI0383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âul Târnava Mare între Odorheiu Secuiesc și Vânăto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apărut în ziarele Informația Harghitei 13.03.2020, 18.03.2020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iv în Hargita Népe din 16.03.2020 din 20.03.2020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5243357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4004/CMP/29531/25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91384137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4:00Z</dcterms:created>
  <dc:creator>EW/LN/CB</dc:creator>
  <dc:description/>
  <cp:keywords>Ethan</cp:keywords>
  <dc:language>en-US</dc:language>
  <cp:lastModifiedBy>Gheorgheni</cp:lastModifiedBy>
  <cp:lastPrinted>2020-04-07T09:17:00Z</cp:lastPrinted>
  <dcterms:modified xsi:type="dcterms:W3CDTF">2020-04-08T15:34:00Z</dcterms:modified>
  <cp:revision>2</cp:revision>
  <dc:subject/>
  <dc:title>Ethan Frome</dc:title>
</cp:coreProperties>
</file>