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Nr.883/</w:t>
      </w:r>
      <w:r>
        <w:rPr>
          <w:color w:val="FF0000"/>
          <w:sz w:val="28"/>
          <w:szCs w:val="28"/>
        </w:rPr>
        <w:t>22.04.20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</w:t>
      </w:r>
      <w:r>
        <w:rPr>
          <w:b/>
          <w:color w:val="FF0000"/>
          <w:szCs w:val="28"/>
        </w:rPr>
        <w:t>Nr. ………. / 22.04.2020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  <w:tab/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áll Ladislau </w:t>
      </w:r>
      <w:r>
        <w:rPr>
          <w:sz w:val="28"/>
          <w:szCs w:val="28"/>
        </w:rPr>
        <w:t xml:space="preserve">cu domiciliul în mun. Gheorgheni, str. Capelei, nr.648, jud. Harghita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care creează cadrul pentru construirea unor case de locuit în comuna Suseni, sat Valea Strâmbă fn., jud. Harghita, pe o suprafață totală de S = 9190 mp</w:t>
      </w:r>
      <w:r>
        <w:rPr>
          <w:rStyle w:val="Tpa1"/>
          <w:sz w:val="28"/>
          <w:szCs w:val="28"/>
        </w:rPr>
        <w:t xml:space="preserve"> înregistrată la APM Harghita cu </w:t>
      </w:r>
      <w:r>
        <w:rPr>
          <w:sz w:val="28"/>
          <w:szCs w:val="28"/>
        </w:rPr>
        <w:t>nr.883/30.01.2020, completată la nr.2817/27.03.2020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nr.3162/09.04.2020, nr.3311/16.04.2020, nr.3368/22.04.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r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al Constituit din data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.04. 2020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care creează cadrul pentru construirea unor case de locuit în comuna Suseni, sat Valea Strâmbă fn., jud. Harghita, pe o suprafață totală de S = 9190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u necesită efectuarea evaluării de mediu,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care creează cadrul pentru construirea unor case de locuit în comuna Suseni, sat Valea Strâmbă fn., jud. Harghita, pe o suprafață totală de S = 9190 mp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303493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ț teritorial existent/propus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950"/>
        <w:gridCol w:w="894"/>
        <w:gridCol w:w="1620"/>
        <w:gridCol w:w="90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ONE FUNCŢIONA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uprafață existentă m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uprafaț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pu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Zonă cu funcțiune nereglementată, din care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Zonă destinată pentru unități industria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919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Lr- Zonă rezidențială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eren construibil, di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care: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uprafață construibil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urte cu alei pavate și cu vegetație amenajat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6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70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ulletLevel1"/>
        <w:rPr/>
      </w:pPr>
      <w:r>
        <w:rPr/>
        <w:t>POT și CUT propuși după cum urmează:</w:t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  <w:t>POT = 30 %</w:t>
      </w:r>
    </w:p>
    <w:p>
      <w:pPr>
        <w:pStyle w:val="BulletLevel1"/>
        <w:rPr/>
      </w:pPr>
      <w:r>
        <w:rPr/>
        <w:t>CUT= 0,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38277986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4; Fax. 0266-3100</w:t>
      </w:r>
      <w:r>
        <w:rPr/>
        <w:t>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ulletLeve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UG  nr.343/2014 al Comunei Suseni, aprobat prin HCL nr.16/2018 al comunei Suseni,  terenul aferent PUZ se află în intravilanul localității în proprietatea  privat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osința actuală – arabil, zonă industrial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UZ –lui este reglementarea terenului din punct de vedere urbanistic respectiv schimbarea destinației terenului din zonă industrială în zonă de locu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Alimentarea cu apă potabilă: se va realiza prin extinderea rețelei de alimentare cu apă existentă în zonă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se va realiza prin extinderea rețelei de canalizare existentă în zonă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nalizare pluvială: apele pluviale vor fi dirijate în rigolele de scurgere existente din zonă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ulletLevel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Default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/>
          <w:i/>
          <w:color w:val="000000"/>
          <w:sz w:val="24"/>
          <w:szCs w:val="24"/>
          <w:lang w:val="ro-RO"/>
        </w:rPr>
      </w:r>
    </w:p>
    <w:p>
      <w:pPr>
        <w:pStyle w:val="Default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>Nu e cazul.</w:t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FF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BulletLevel1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74299711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autoSpaceDE w:val="false"/>
        <w:ind w:left="440" w:hanging="0"/>
        <w:jc w:val="both"/>
        <w:rPr/>
      </w:pPr>
      <w:r>
        <w:rPr>
          <w:rFonts w:cs="Arial" w:ascii="Arial" w:hAnsi="Arial"/>
          <w:sz w:val="24"/>
          <w:szCs w:val="24"/>
        </w:rPr>
        <w:t>Se vor respecta prevederile Punctului de vedere nr. 2146/01/1173/09.03.2020 emis de SGA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În vecinătatea terenului studiat sunt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um de câmp, str. Templom, terenuri agricole, 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se de locuit.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FF0000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ului de vedere nr. 2146/01/1173/09.03.20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 de SGA Mureș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află la cca. 875 m față de ROSPA0033 Depresiunea și Munții Giurgeului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29.01.2020, 04.02.2020, respectiv în Hargita Népe din 31.01- 02.02.2020, din 03.02.2020 și la pagina de web a APM Harghita) nu s-au înregistrat la A.P.M. Harghita  comentarii şi propuneri din partea publiculu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29057662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>Se vor respecta prevederile: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unctului de vedere nr. 2146/01/1173/09.03.20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 de SGA Mureș.</w:t>
      </w:r>
    </w:p>
    <w:p>
      <w:pPr>
        <w:pStyle w:val="Normal"/>
        <w:autoSpaceDE w:val="false"/>
        <w:ind w:left="440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ului de vedere nr.2.453.876/3 emis de Inspectoratul pentru Situații de Urgență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Oltul” al jud. Harghita în cadrul procedurii de evaluare de mediu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52986280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b/>
      <w:sz w:val="28"/>
      <w:szCs w:val="28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b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4:00Z</dcterms:created>
  <dc:creator>EW/LN/CB</dc:creator>
  <dc:description/>
  <cp:keywords>Ethan</cp:keywords>
  <dc:language>en-US</dc:language>
  <cp:lastModifiedBy>Matyas Rita</cp:lastModifiedBy>
  <cp:lastPrinted>2020-04-23T14:54:00Z</cp:lastPrinted>
  <dcterms:modified xsi:type="dcterms:W3CDTF">2020-04-24T10:40:00Z</dcterms:modified>
  <cp:revision>63</cp:revision>
  <dc:subject/>
  <dc:title>Ethan Frome</dc:title>
</cp:coreProperties>
</file>