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r.3987 din </w:t>
      </w:r>
      <w:r>
        <w:rPr>
          <w:color w:val="C00000"/>
          <w:sz w:val="28"/>
          <w:szCs w:val="28"/>
        </w:rPr>
        <w:t>10.09.20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 xml:space="preserve">Nr……..   </w:t>
      </w:r>
      <w:r>
        <w:rPr>
          <w:b/>
          <w:sz w:val="28"/>
          <w:szCs w:val="28"/>
        </w:rPr>
        <w:t xml:space="preserve">din </w:t>
      </w:r>
      <w:r>
        <w:rPr>
          <w:b/>
          <w:color w:val="C00000"/>
          <w:sz w:val="28"/>
          <w:szCs w:val="28"/>
        </w:rPr>
        <w:t>10.09. 20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70" w:leader="none"/>
              </w:tabs>
              <w:snapToGrid w:val="false"/>
              <w:ind w:right="-1116" w:hanging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FI S.R.L. </w:t>
      </w:r>
      <w:r>
        <w:rPr>
          <w:sz w:val="28"/>
          <w:szCs w:val="28"/>
        </w:rPr>
        <w:t xml:space="preserve">cu sediul în comuna Tușnad nr.146, </w:t>
      </w:r>
      <w:r>
        <w:rPr>
          <w:rStyle w:val="Tpa1"/>
          <w:sz w:val="28"/>
          <w:szCs w:val="28"/>
        </w:rPr>
        <w:t>judeţul Harghita, 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zona turistică Várnyaka locul numit Veresviz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în comuna Tușnad, Trup Vargyas fn., jud. Harghita pe o suprafață totală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=47000 mp </w:t>
      </w:r>
      <w:r>
        <w:rPr>
          <w:rStyle w:val="Tpa1"/>
          <w:sz w:val="28"/>
          <w:szCs w:val="28"/>
        </w:rPr>
        <w:t xml:space="preserve">înregistrată la nr.3987/19.05.2020 completată la nr.5254/06.07.2020, nr.6779/01.09.2020, nr.6952/07.09.2020, </w:t>
      </w:r>
      <w:r>
        <w:rPr>
          <w:rStyle w:val="Tpa1"/>
          <w:color w:val="C00000"/>
          <w:sz w:val="28"/>
          <w:szCs w:val="28"/>
        </w:rPr>
        <w:t>nr….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Spar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540" w:hanging="0"/>
        <w:jc w:val="both"/>
        <w:rPr>
          <w:rStyle w:val="Spar"/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Style w:val="Spar"/>
          <w:rFonts w:ascii="Arial" w:hAnsi="Arial" w:cs="Arial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rFonts w:ascii="Arial" w:hAnsi="Arial" w:cs="Arial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 xml:space="preserve"> Planul Urbanistic Zonal –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zona turistică Várnyaka locul numit Veresviz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în comuna Tușnad Trup Vargyas fn. jud. Harghita pe o suprafață totală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=47000 mp </w:t>
      </w:r>
      <w:r>
        <w:rPr>
          <w:sz w:val="28"/>
          <w:szCs w:val="28"/>
        </w:rPr>
        <w:t>creează cadrul pentru clădiri care deservesc zona de servicii turistice care cuprinde proiecte listate în anexa 2 din Legea 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n2acttitlu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Bilanțul teritorial existent:</w:t>
      </w:r>
    </w:p>
    <w:tbl>
      <w:tblPr>
        <w:tblW w:w="6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69"/>
        <w:gridCol w:w="1665"/>
      </w:tblGrid>
      <w:tr>
        <w:trPr>
          <w:tblHeader w:val="true"/>
          <w:trHeight w:val="158" w:hRule="atLeast"/>
          <w:cantSplit w:val="true"/>
        </w:trPr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ONE FUNCTIONALE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(mp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cen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din tot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nă studiată</w:t>
            </w:r>
          </w:p>
        </w:tc>
      </w:tr>
      <w:tr>
        <w:trPr/>
        <w:tc>
          <w:tcPr>
            <w:tcW w:w="29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ețe teren conform C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n care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000,00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rum parcări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trucți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otuar/șanț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ații verz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en liber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47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100,00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98824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anțul teritorial prop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tbl>
      <w:tblPr>
        <w:tblW w:w="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77"/>
        <w:gridCol w:w="173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ZONE FUNCTION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rafață teren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(mp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cen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% din tota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zonă studiat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ețe teren conform CF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>din care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ț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x  9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latformă carosabilă/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ietonal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x  9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ții verzi în cadrul parcelel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i urbanisti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la cu nr.cad.5092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gim de înălțime: D+P+3E+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T max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UT max =1,20</w:t>
      </w:r>
    </w:p>
    <w:p>
      <w:pPr>
        <w:pStyle w:val="Normal"/>
        <w:jc w:val="both"/>
        <w:rPr/>
      </w:pPr>
      <w:r>
        <w:rPr>
          <w:sz w:val="28"/>
          <w:szCs w:val="28"/>
        </w:rPr>
        <w:t>Parcela cu nr. cad. 5092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gim de înălțime</w:t>
      </w:r>
      <w:r>
        <w:rPr>
          <w:sz w:val="28"/>
          <w:szCs w:val="28"/>
          <w:lang w:val="en-US"/>
        </w:rPr>
        <w:t>:D+P+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OTmax=2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UTmax=0,5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8064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6.3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1662694" r:id="rId5"/>
        </w:objec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>-  Conform Planului Urbanistic General (PUG) al comunei Tușnad nr.94/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robat cu H.C.L. nr.63/20.11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erenul aferent PUZ cu suprafața de S=47.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p se află în UTR VII trup Vargyas zona centrală cu funcțiune dominantă de locuire Lm,  IS – zone pentru instituții și servicii cu construcții parter, funcțiuni complementare sunt 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căi de comunicație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P – cuprind zona pentru agrement și sport SP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Folosinţa actuală a terenului: pășune.</w:t>
      </w:r>
    </w:p>
    <w:p>
      <w:pPr>
        <w:pStyle w:val="Normal"/>
        <w:ind w:left="270" w:hanging="2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Scopul PUZ – lui este reglementarea zonei din punct de veder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rbanistic. </w:t>
      </w:r>
    </w:p>
    <w:p>
      <w:pPr>
        <w:pStyle w:val="Normal"/>
        <w:ind w:left="270" w:hanging="2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Relevanţa planului în/pentru integrarea consideraţiilor de mediu, mai ales din perspectiva promovării dezvoltării durabile: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Alimentarea cu ap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e va asigura prin racord la reţeaua de alimentare cu apă a orașului Băile Tușnad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Canalizarea menajeră: se va asigura prin racord la rețeaua de canalizare a orașul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ăile Tușnad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Nu e cazu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. Relevanţa planului pentru implementarea legislaţiei naţionale şi comunit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e medi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Apă precum şi a legislaţiei naţionale din acest dom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Caracteristicile efectelor şi ale zonei posibil a fi afectate cu privire, î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pecial, l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887766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</w:t>
      </w:r>
      <w:r>
        <w:rPr/>
        <w:t xml:space="preserve">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u este cazu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. Riscul pentru sănătatea umană sau pentru mediu (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Zona studiată nu se află în zonă inundabilă confor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vizului nr.18/25.08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m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Sistemul de Gospodărire a Apelor Harghit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Este redu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onă împădurită, DN12, pârtie de schi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ridor ecologic Băile Tușnad - Vargy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Prin măsurile prevăzute în Planul Urbanistic Zon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se va modifica sta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ună a corpurilor de apă de suprafaţă şi subteran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g. Efectele asupra zonelor sau peisajelor care au un statut de protejar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ecunoscut pe plan naţional, comunitar sau internaţional: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în arie naturală protejată la nivel național s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unita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clarată prin acte normative</w:t>
      </w:r>
      <w:r>
        <w:rPr>
          <w:sz w:val="24"/>
          <w:szCs w:val="24"/>
        </w:rPr>
        <w:t xml:space="preserve">., </w:t>
      </w:r>
      <w:r>
        <w:rPr>
          <w:sz w:val="28"/>
          <w:szCs w:val="28"/>
        </w:rPr>
        <w:t>se află la cca.2,7 km. Față de ROSCI0248 Tinovul Mohoș Lacul Sfânta An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b/>
          <w:sz w:val="28"/>
          <w:szCs w:val="28"/>
        </w:rPr>
        <w:t>Planul urmează să fie supus procedurii de adoptare fără aviz de mediu cu următoarele condiţi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6821948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/25.08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Harghi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rea și participarea publicului la procedura de evaluare de mediu/procedura de evaluare adecvată:</w:t>
      </w:r>
    </w:p>
    <w:p>
      <w:pPr>
        <w:pStyle w:val="Normal"/>
        <w:ind w:left="585" w:hanging="0"/>
        <w:jc w:val="both"/>
        <w:rPr/>
      </w:pPr>
      <w:r>
        <w:rPr>
          <w:b/>
          <w:sz w:val="28"/>
          <w:szCs w:val="28"/>
        </w:rPr>
        <w:t>În urma apariţiei anunţului public privind depunerea primei versiuni a PUZ - lui</w:t>
      </w:r>
      <w:r>
        <w:rPr>
          <w:sz w:val="28"/>
          <w:szCs w:val="28"/>
        </w:rPr>
        <w:t xml:space="preserve"> solicitând parcurgerea etapei de încadrare în vederea obţinerii avizului de mediu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(apărut în ziarele Informația Harghitei din 15.05.2020, din 19.05.2020 în limba română respectiv în ziare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argita Népe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05.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8.05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limba maghiară și pe pagina web a APM Harghita nu s-au înregistrat la APM Harghita comentarii și propuneri din partea public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DIRECTOR EXECUTIV                                           ŞEF SERVICIU A.A.A.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ing. DOMOKOS  László József                                  ing. BOTH Enik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ÎNTOCMIT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ing. MÁTYÁS - BARTA Rita                     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                                       </w:t>
      </w:r>
      <w:r>
        <w:rPr/>
        <w:t>Decizia de încadrare s-a emis în 2 exempla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37096939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Head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1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8:00Z</dcterms:created>
  <dc:creator>EW/LN/CB</dc:creator>
  <dc:description/>
  <cp:keywords>Ethan</cp:keywords>
  <dc:language>en-US</dc:language>
  <cp:lastModifiedBy>Matyas Rita</cp:lastModifiedBy>
  <cp:lastPrinted>2015-09-03T09:11:00Z</cp:lastPrinted>
  <dcterms:modified xsi:type="dcterms:W3CDTF">2020-09-11T09:48:00Z</dcterms:modified>
  <cp:revision>91</cp:revision>
  <dc:subject/>
  <dc:title>Ethan Frome</dc:title>
</cp:coreProperties>
</file>