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8870/</w:t>
      </w:r>
      <w:r>
        <w:rPr>
          <w:color w:val="FF0000"/>
          <w:sz w:val="28"/>
          <w:szCs w:val="28"/>
        </w:rPr>
        <w:t>03.10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b/>
          <w:color w:val="000000"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  <w:r>
        <w:rPr>
          <w:b/>
          <w:color w:val="FF0000"/>
          <w:szCs w:val="28"/>
        </w:rPr>
        <w:t>Nr. ………. 03.10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S.C. LASZLO – CONSTR S.R.L., cu sediul Comuna Lupeni, satul Morăreni nr.212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– reglementare zonă mixtă –ZM1 </w:t>
      </w:r>
      <w:r>
        <w:rPr>
          <w:b/>
          <w:sz w:val="28"/>
          <w:szCs w:val="28"/>
          <w:lang w:val="hu-HU"/>
        </w:rPr>
        <w:t>(</w:t>
      </w:r>
      <w:r>
        <w:rPr>
          <w:b/>
          <w:sz w:val="28"/>
          <w:szCs w:val="28"/>
        </w:rPr>
        <w:t xml:space="preserve">UID +ISP) ZM (LFCM+ISP) ISP în mun. Odorheiu Secuiesc, str. Sportului nr.2 pe o suprafața totală de S= 88.773 mp </w:t>
      </w:r>
      <w:r>
        <w:rPr>
          <w:sz w:val="28"/>
          <w:szCs w:val="28"/>
        </w:rPr>
        <w:t>titularul planului fiind Laszlo Constr SRL</w:t>
      </w:r>
      <w:r>
        <w:rPr/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8870/21.09.2023,</w:t>
      </w:r>
      <w:r>
        <w:rPr>
          <w:color w:val="FF0000"/>
          <w:sz w:val="28"/>
          <w:szCs w:val="28"/>
        </w:rPr>
        <w:t xml:space="preserve"> completată la nr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3.10.2023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lanul Urbanistic Zonal – reglementare zonă mixtă –ZM1 </w:t>
      </w:r>
      <w:r>
        <w:rPr>
          <w:b/>
          <w:sz w:val="28"/>
          <w:szCs w:val="28"/>
          <w:lang w:val="hu-HU"/>
        </w:rPr>
        <w:t>(</w:t>
      </w:r>
      <w:r>
        <w:rPr>
          <w:b/>
          <w:sz w:val="28"/>
          <w:szCs w:val="28"/>
        </w:rPr>
        <w:t>UID +ISP) ZM (LFCM+ISP) ISP în mun. Odorheiu Secuiesc, str. Sportului nr.2 pe o suprafața totală de S= 88.773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lanul Urbanistic Zonal – reglementare zonă mixtă –ZM1 </w:t>
      </w:r>
      <w:r>
        <w:rPr>
          <w:b/>
          <w:sz w:val="28"/>
          <w:szCs w:val="28"/>
          <w:lang w:val="hu-HU"/>
        </w:rPr>
        <w:t>(</w:t>
      </w:r>
      <w:r>
        <w:rPr>
          <w:b/>
          <w:sz w:val="28"/>
          <w:szCs w:val="28"/>
        </w:rPr>
        <w:t>UID +ISP) ZM (LFCM+ISP) ISP în mun. Odorheiu Secuiesc, str. Sportului nr.2 pe o suprafața totală de S= 88.773 mp</w:t>
      </w:r>
      <w:r>
        <w:rPr>
          <w:sz w:val="28"/>
          <w:szCs w:val="28"/>
        </w:rPr>
        <w:t xml:space="preserve"> creează cadrul pentru proiecte care sunt listate în ANEXA 2 din Legea nr.292/2018 – privind evaluarea impactului anumitor proiecte publice şi private asupra mediului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uprafața totală</w:t>
      </w:r>
      <w:r>
        <w:rPr>
          <w:b/>
          <w:sz w:val="28"/>
          <w:szCs w:val="28"/>
          <w:lang w:val="en-US"/>
        </w:rPr>
        <w:t>:88773 mp din care</w:t>
      </w:r>
    </w:p>
    <w:p>
      <w:pPr>
        <w:pStyle w:val="Normal"/>
        <w:ind w:left="1080" w:right="96" w:firstLine="540"/>
        <w:jc w:val="both"/>
        <w:rPr/>
      </w:pPr>
      <w:r>
        <w:rPr>
          <w:b/>
          <w:sz w:val="28"/>
          <w:szCs w:val="28"/>
          <w:lang w:val="en-US"/>
        </w:rPr>
        <w:t>Suprafa</w:t>
      </w:r>
      <w:r>
        <w:rPr>
          <w:b/>
          <w:sz w:val="28"/>
          <w:szCs w:val="28"/>
        </w:rPr>
        <w:t>ță cedată pentru drum:6172 mp</w:t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Suprafață rezultată</w:t>
      </w:r>
      <w:r>
        <w:rPr>
          <w:b/>
          <w:sz w:val="28"/>
          <w:szCs w:val="28"/>
          <w:lang w:val="hu-HU"/>
        </w:rPr>
        <w:t>:82601 mp</w:t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EXISTENT /PROPUS    </w:t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zona I. ZM (LFCM+ISP) – zonă funcțională de locuit și funcțiuni complementare cu regim mediu de înălțime P+3E respectiv instituții și servicii 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e </w:t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93"/>
        <w:gridCol w:w="1341"/>
        <w:gridCol w:w="1296"/>
        <w:gridCol w:w="1170"/>
      </w:tblGrid>
      <w:tr>
        <w:trPr>
          <w:trHeight w:val="45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uprafața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teren studi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4.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strucț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99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41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Zona circulație auto și pietona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12.928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53,59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6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,00 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e verzi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an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2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pații verzi de odihnă și grădini de fațad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.237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96" w:hanging="0"/>
        <w:jc w:val="both"/>
        <w:rPr/>
      </w:pPr>
      <w:r>
        <w:rPr>
          <w:b/>
          <w:sz w:val="28"/>
          <w:szCs w:val="28"/>
        </w:rPr>
        <w:t xml:space="preserve">POT maxim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30%   CUT max =1,5 </w:t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zona II. ZM (LFCM+ISP) - zonă funcțională de locuit și funcțiuni complementare cu regim mare de înălțime respectiv instituții și servicii publice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93"/>
        <w:gridCol w:w="1341"/>
        <w:gridCol w:w="1296"/>
        <w:gridCol w:w="1170"/>
      </w:tblGrid>
      <w:tr>
        <w:trPr>
          <w:trHeight w:val="45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PROPUS </w:t>
            </w:r>
          </w:p>
        </w:tc>
      </w:tr>
      <w:tr>
        <w:trPr>
          <w:trHeight w:val="5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uprafața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teren studi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2.5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strucț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6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5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Zona circulație auto și pietona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5.366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42,66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03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,00 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e verzi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an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65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52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pații verzi de odihnă și grădini de fațad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77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96" w:hanging="0"/>
        <w:jc w:val="both"/>
        <w:rPr/>
      </w:pPr>
      <w:r>
        <w:rPr>
          <w:b/>
          <w:sz w:val="28"/>
          <w:szCs w:val="28"/>
        </w:rPr>
        <w:t xml:space="preserve">POT maxim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30%   CUT max =2,10 </w:t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zona III  ISP- zonă funcțională de instituții și servicii publice </w:t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93"/>
        <w:gridCol w:w="1341"/>
        <w:gridCol w:w="1296"/>
        <w:gridCol w:w="1170"/>
      </w:tblGrid>
      <w:tr>
        <w:trPr>
          <w:trHeight w:val="45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EXISTENT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uprafața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teren studi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6.2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strucții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mer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84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3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Zona circulație auto și pietona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19.819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54.64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.94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5,00 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e verzi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an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7.9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1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pații verzi folosinței în comun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13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 maxim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40%   CUT max =2 </w:t>
      </w:r>
    </w:p>
    <w:p>
      <w:pPr>
        <w:pStyle w:val="Normal"/>
        <w:ind w:left="1260" w:right="96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ind w:left="360" w:right="96" w:hanging="0"/>
        <w:jc w:val="both"/>
        <w:rPr/>
      </w:pPr>
      <w:r>
        <w:rPr>
          <w:b/>
          <w:sz w:val="28"/>
          <w:szCs w:val="28"/>
        </w:rPr>
        <w:t xml:space="preserve">Subzona IV ZM1(UID+ISP) – zonă mixtă unități industriale și depozitare respectiv instituții și servicii publice  </w:t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93"/>
        <w:gridCol w:w="1341"/>
        <w:gridCol w:w="1296"/>
        <w:gridCol w:w="1170"/>
      </w:tblGrid>
      <w:tr>
        <w:trPr>
          <w:trHeight w:val="45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ISTENT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uprafața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teren studi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6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strucții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6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Zona circulație auto și pietona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6570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68,21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,00 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e verzi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an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4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,00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96" w:hanging="0"/>
        <w:jc w:val="both"/>
        <w:rPr/>
      </w:pPr>
      <w:r>
        <w:rPr>
          <w:b/>
          <w:sz w:val="28"/>
          <w:szCs w:val="28"/>
        </w:rPr>
        <w:t xml:space="preserve">POT maxim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60%   CUT max =1,8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BILANȚ TERITORIAL GLOBAL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781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3"/>
        <w:gridCol w:w="1341"/>
        <w:gridCol w:w="1296"/>
        <w:gridCol w:w="1170"/>
      </w:tblGrid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ISTENT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Suprafața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renului studiat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din care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88.7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.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ZM1(ISP4+UID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8.7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5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a căi de comunicație rutier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95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M (LFcm+ISP)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Regim mediu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ZM(LFcm+ISP)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Regim m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S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.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6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Din suprafața terenului studiat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8.7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8.77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strucț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1.7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4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5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ă circulație auto și pieton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50.855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57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.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e verzi plantat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6.1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8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9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16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pații verzi folosinței în com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5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rum de acc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PUG  aprobat cu HCL nr.287/2017:</w:t>
      </w:r>
    </w:p>
    <w:p>
      <w:pPr>
        <w:pStyle w:val="Normal"/>
        <w:jc w:val="both"/>
        <w:rPr/>
      </w:pPr>
      <w:r>
        <w:rPr>
          <w:sz w:val="28"/>
          <w:szCs w:val="28"/>
        </w:rPr>
        <w:t>- Terenul se află în intravilanul localității.</w:t>
      </w:r>
    </w:p>
    <w:p>
      <w:pPr>
        <w:pStyle w:val="Normal"/>
        <w:jc w:val="both"/>
        <w:rPr/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 terenuri în intravilan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color w:val="FF0000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Destina</w:t>
      </w:r>
      <w:r>
        <w:rPr>
          <w:sz w:val="28"/>
          <w:szCs w:val="28"/>
        </w:rPr>
        <w:t>ția actuală</w:t>
      </w:r>
      <w:r>
        <w:rPr>
          <w:sz w:val="28"/>
          <w:szCs w:val="28"/>
          <w:lang w:val="hu-HU"/>
        </w:rPr>
        <w:t>:</w:t>
      </w:r>
      <w:r>
        <w:rPr>
          <w:color w:val="FF0000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ZM1-Zonă mixtă existentă  (ISP4+UID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–lui este modificarea destinației zonei din ZM1 Instituții și Servicii Publice în următoare subzone cu destinații – situate în exteriorul zonelor protejate</w:t>
      </w:r>
      <w:r>
        <w:rPr>
          <w:sz w:val="28"/>
          <w:szCs w:val="28"/>
          <w:lang w:val="hu-H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ZM (LFCM+ISP)</w:t>
      </w:r>
      <w:r>
        <w:rPr>
          <w:sz w:val="28"/>
          <w:szCs w:val="28"/>
        </w:rPr>
        <w:t xml:space="preserve"> prin modificarea destinației zonei prevăzute de PUG din zonă mixtă ZM1</w:t>
      </w:r>
      <w:r>
        <w:rPr>
          <w:sz w:val="28"/>
          <w:szCs w:val="28"/>
          <w:lang w:val="en-US"/>
        </w:rPr>
        <w:t xml:space="preserve">(UID </w:t>
      </w:r>
      <w:r>
        <w:rPr>
          <w:sz w:val="28"/>
          <w:szCs w:val="28"/>
        </w:rPr>
        <w:t>și ISP) în zonă funcțională de locuit și funcțiuni complementare cu regim mediu de înălțime respectiv instituții și servicii pub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ZM (LFCM+ISP)</w:t>
      </w:r>
      <w:r>
        <w:rPr>
          <w:sz w:val="28"/>
          <w:szCs w:val="28"/>
        </w:rPr>
        <w:t xml:space="preserve"> prin modificarea destinației zonei prevăzute de PUG din zon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xtă ZM1(UID și ISP) în zonă funcțională de locuit și funcțiuni complementare </w:t>
      </w:r>
    </w:p>
    <w:p>
      <w:pPr>
        <w:pStyle w:val="Normal"/>
        <w:jc w:val="both"/>
        <w:rPr/>
      </w:pPr>
      <w:r>
        <w:rPr>
          <w:sz w:val="28"/>
          <w:szCs w:val="28"/>
        </w:rPr>
        <w:t>cu regim mare de înălțime respectiv instituții și servicii pub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ISP </w:t>
      </w:r>
      <w:r>
        <w:rPr>
          <w:sz w:val="28"/>
          <w:szCs w:val="28"/>
        </w:rPr>
        <w:t>pr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dificarea parțială a destinației zonei prevăzute de PUG din mixtă ZM1</w:t>
      </w:r>
    </w:p>
    <w:p>
      <w:pPr>
        <w:pStyle w:val="Normal"/>
        <w:jc w:val="both"/>
        <w:rPr/>
      </w:pPr>
      <w:r>
        <w:rPr>
          <w:sz w:val="28"/>
          <w:szCs w:val="28"/>
        </w:rPr>
        <w:t>(UID și ISP) în zonă funcțională de instituții și servicii publi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ZM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UID +ISP)</w:t>
      </w:r>
      <w:r>
        <w:rPr>
          <w:sz w:val="28"/>
          <w:szCs w:val="28"/>
        </w:rPr>
        <w:t xml:space="preserve"> reglemenatre zonă mixtă unități industriale și depozitare respectiv instituții și servicii public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l Municipiului Odorheiu Secuiesc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Municipiului Odorheiu Secuiesc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pele pluviale convențional curate rezultate de pe acoperișuri împreună cu apele pluviale potențial impurificate cu produse petroliere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enite de pe suprafața parcărilor/platformelor betonate după trecerea prealabilă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printr-un separator de hidrocarburi dimensionat corespunzător vor fi descărcate în râul Târnava Mare, printr-o gură de vărsare existent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În cadrul zonei studiate sunt propuse 4 subzone cu funcțiuni diferite care sunt enumerate la punctul I.1/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a amplasarea clădirilor destinate locuințelor se vor respecta prevederile Ordinului nr.119/2014 cu modificările și completările ulterioare respectiv Notificării nr.3943/290/C/09.08.2023 emise de Direcția de Sănătate Publică Harghit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131/14.09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emis de Sistemul de Gospodărire a Apelor Mureș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or respecta prevederile Notificării nr. 3943/290/C/09.08.2023 emise de Direcția de Sănătate Publică Harghit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);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 stație de pretratare ape industriale</w:t>
      </w:r>
      <w:r>
        <w:rPr>
          <w:sz w:val="28"/>
          <w:szCs w:val="28"/>
          <w:lang w:val="en-US"/>
        </w:rPr>
        <w:t>,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râul Târnava Mare, </w:t>
      </w:r>
      <w:r>
        <w:rPr>
          <w:color w:val="FF0000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aufland, blocuri, str. Târgului, str. Lemnarilor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f) valoarea şi vulnerabilitatea arealului posibil a fi afectat, date de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(</w:t>
      </w:r>
      <w:r>
        <w:rPr>
          <w:i/>
          <w:sz w:val="28"/>
          <w:szCs w:val="28"/>
        </w:rPr>
        <w:t>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Avizului de gospodărire a apel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 131/14.09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2.09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15.09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în Hargita Népe din 12.09.2023, din 15.09.2023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Avizului de gospodărire a apel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 131/14.09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10428" r:id="rId1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1856835" r:id="rId1"/>
      </w:obje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25452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2:00Z</dcterms:created>
  <dc:creator>EW/LN/CB</dc:creator>
  <dc:description/>
  <cp:keywords>Ethan</cp:keywords>
  <dc:language>en-US</dc:language>
  <cp:lastModifiedBy>Matyas Rita</cp:lastModifiedBy>
  <cp:lastPrinted>2023-09-28T14:08:00Z</cp:lastPrinted>
  <dcterms:modified xsi:type="dcterms:W3CDTF">2023-10-04T11:30:00Z</dcterms:modified>
  <cp:revision>80</cp:revision>
  <dc:subject/>
  <dc:title>Ethan Frome</dc:title>
</cp:coreProperties>
</file>