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Nr.10522</w:t>
      </w:r>
      <w:r>
        <w:rPr>
          <w:color w:val="FF0000"/>
          <w:sz w:val="28"/>
          <w:szCs w:val="28"/>
        </w:rPr>
        <w:t>/…………. .25.01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</w:t>
      </w:r>
      <w:r>
        <w:rPr>
          <w:b/>
          <w:color w:val="FF0000"/>
          <w:szCs w:val="28"/>
        </w:rPr>
        <w:t xml:space="preserve">Nr. …………. </w:t>
      </w:r>
      <w:r>
        <w:rPr>
          <w:b/>
          <w:szCs w:val="28"/>
        </w:rPr>
        <w:t xml:space="preserve">/ </w:t>
      </w:r>
      <w:r>
        <w:rPr>
          <w:b/>
          <w:color w:val="FF0000"/>
          <w:szCs w:val="28"/>
        </w:rPr>
        <w:t>25.01. 2022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.C. FORTUNA PARK BRAND S.R.L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cu sediul în Mun. Miercurea Ciuc, Aleea Fortuna Park, nr.1, Scara A, ap.701, jud. Harghita, </w:t>
      </w:r>
      <w:r>
        <w:rPr>
          <w:rStyle w:val="Tpa1"/>
          <w:sz w:val="28"/>
          <w:szCs w:val="28"/>
        </w:rPr>
        <w:t xml:space="preserve">privind </w:t>
      </w:r>
      <w:r>
        <w:rPr>
          <w:b/>
        </w:rPr>
        <w:t>Planul Urbanistic Zonal – stabilire zonă funcțională de locuit și funcțiuni complementare cu regim mare de înălțime</w:t>
      </w:r>
      <w:r>
        <w:rPr>
          <w:b/>
          <w:color w:val="FF0000"/>
        </w:rPr>
        <w:t xml:space="preserve"> </w:t>
      </w:r>
      <w:r>
        <w:rPr>
          <w:b/>
        </w:rPr>
        <w:t>în Municipiul Odorheiu Secuiesc,</w:t>
      </w:r>
      <w:r>
        <w:rPr>
          <w:b/>
          <w:color w:val="FF0000"/>
        </w:rPr>
        <w:t xml:space="preserve"> </w:t>
      </w:r>
      <w:r>
        <w:rPr>
          <w:b/>
        </w:rPr>
        <w:t>str. Lemnarilor fn.,</w:t>
      </w:r>
      <w:r>
        <w:rPr>
          <w:b/>
          <w:color w:val="FF0000"/>
        </w:rPr>
        <w:t xml:space="preserve"> </w:t>
      </w:r>
      <w:r>
        <w:rPr>
          <w:b/>
        </w:rPr>
        <w:t>jud.Harghita,  pe o suprafață totală de S = 10190 mp</w:t>
      </w:r>
      <w:r>
        <w:rPr>
          <w:rStyle w:val="Tpa1"/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înregistrată la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APM Harghita cu </w:t>
      </w:r>
      <w:r>
        <w:rPr>
          <w:sz w:val="28"/>
          <w:szCs w:val="28"/>
        </w:rPr>
        <w:t>nr.10522/28.12.2021, completată la nr.103/06.01.2022,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.515/20.01.2022, nr.578/21.01.2022, nr.593/21.01.2022, nr.679/25.01.2022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………</w:t>
      </w:r>
      <w:r>
        <w:rPr>
          <w:color w:val="FF0000"/>
          <w:sz w:val="28"/>
          <w:szCs w:val="28"/>
        </w:rPr>
        <w:t>.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a urmare a consultării autorităţilor publice, punctele de vedere ale acestora fiind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exprimate în scris înaintea şedinţe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tetului Special Constituit din data d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5.01.2022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tărilor depuse la documentaţie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stabilire zonă funcțională de locuit și funcțiuni complementare cu regim mare de înălțime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în Municipiul Odorheiu Secuiesc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str. Lemnarilor fn.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jud.Harghita,  pe o suprafață totală de S = 10190 mp</w:t>
      </w:r>
      <w:r>
        <w:rPr>
          <w:rStyle w:val="Tpa1"/>
          <w:b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, se</w:t>
      </w:r>
      <w:r>
        <w:rPr>
          <w:rFonts w:cs="Arial" w:ascii="Arial" w:hAnsi="Arial"/>
          <w:sz w:val="24"/>
          <w:szCs w:val="24"/>
        </w:rPr>
        <w:t xml:space="preserve"> va </w:t>
      </w:r>
      <w:r>
        <w:rPr>
          <w:sz w:val="28"/>
          <w:szCs w:val="28"/>
        </w:rPr>
        <w:t>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Planul Urbanistic Zonal – stabilire zonă funcțională de locuit și funcțiuni complementare cu regim mare de înălțime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în Municipiul Odorheiu Secuiesc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str. Lemnarilor fn.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jud.Harghita,  pe o suprafață totală de S = 10190 mp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6488829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ANŢ TERITORIAL EXISTENT/PROPUS                                               </w:t>
      </w:r>
    </w:p>
    <w:p>
      <w:pPr>
        <w:pStyle w:val="Normal"/>
        <w:ind w:left="360" w:right="96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ind w:left="360" w:right="96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31"/>
        <w:gridCol w:w="1933"/>
        <w:gridCol w:w="1934"/>
        <w:gridCol w:w="1930"/>
      </w:tblGrid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Zonificare funcțională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uprafaț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xistent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mp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uprafaț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opus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m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uprafața teren aferent PUZ din care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101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1019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Zonă construit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Max. 254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>Max.25%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Zonă circulați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1005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9,8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>cca.45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>cca. 45%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Zona verzi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91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90,14</w:t>
            </w:r>
          </w:p>
          <w:p>
            <w:pPr>
              <w:pStyle w:val="Normal"/>
              <w:ind w:left="19164" w:hanging="0"/>
              <w:jc w:val="both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>Min. 30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>Min.30%</w:t>
            </w:r>
          </w:p>
        </w:tc>
      </w:tr>
    </w:tbl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nt maxim  ocupare teren POT</w:t>
      </w:r>
      <w:r>
        <w:rPr>
          <w:rFonts w:cs="Arial" w:ascii="Arial" w:hAnsi="Arial"/>
          <w:sz w:val="24"/>
          <w:szCs w:val="24"/>
        </w:rPr>
        <w:t xml:space="preserve"> :  25 %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eficient max. de utilizare teren CUT : </w:t>
      </w:r>
      <w:r>
        <w:rPr>
          <w:rFonts w:cs="Arial" w:ascii="Arial" w:hAnsi="Arial"/>
          <w:sz w:val="24"/>
          <w:szCs w:val="24"/>
        </w:rPr>
        <w:t xml:space="preserve">2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</w:t>
      </w:r>
    </w:p>
    <w:p>
      <w:pPr>
        <w:pStyle w:val="BulletLevel1"/>
        <w:rPr>
          <w:color w:val="FF0000"/>
        </w:rPr>
      </w:pPr>
      <w:r>
        <w:rPr>
          <w:rFonts w:eastAsia="Arial" w:cs="Arial"/>
          <w:color w:val="FF0000"/>
        </w:rPr>
        <w:t xml:space="preserve">           </w:t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67322917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>
          <w:sz w:val="24"/>
          <w:szCs w:val="24"/>
        </w:rPr>
        <w:t>; Tel. 0266-31245</w:t>
      </w:r>
      <w:r>
        <w:rPr/>
        <w:t>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) gradul în care plan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onform PUG  aprobat cu H CL nr.287/2017 a Consiliului Local Odorheiu Secuiesc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losința actuală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ți cu construcț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estinația actuală</w:t>
      </w:r>
      <w:r>
        <w:rPr>
          <w:rFonts w:cs="Arial" w:ascii="Arial" w:hAnsi="Arial"/>
          <w:sz w:val="24"/>
          <w:szCs w:val="24"/>
          <w:lang w:val="en-US"/>
        </w:rPr>
        <w:t>: ZM1 Zon</w:t>
      </w:r>
      <w:r>
        <w:rPr>
          <w:rFonts w:cs="Arial" w:ascii="Arial" w:hAnsi="Arial"/>
          <w:sz w:val="24"/>
          <w:szCs w:val="24"/>
        </w:rPr>
        <w:t>ă Mixtă existentă ISP4 + UID1.Zona este constituită din instituții servicii și echipamente publice servicii de interes general (tehnice, profesionale, sociale, colective și personale comerț, hoteluri restaurante recreere), activități productive manufacturiere/ de depozitare și altele care nu afectează locuirea adiacentă, dispuse de –a lungul principalelor artere de circulaț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 xml:space="preserve"> Scopul PUZ –lui este modificarea destinației zonei din Zonă mixtă existentă (ISP4+UIDI) în zonă de locuințe cu regim mare de înălțime și funcțiuni complementare – situate în exteriorul zonelor protejate LFCM9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rFonts w:cs="Arial" w:ascii="Arial" w:hAnsi="Arial"/>
          <w:sz w:val="24"/>
          <w:szCs w:val="24"/>
        </w:rPr>
        <w:t>PUZ anterior  reglementat  de APM Harghita cu Decizia  de încadrare nr.</w:t>
      </w:r>
      <w:r>
        <w:rPr>
          <w:b/>
          <w:color w:val="C00000"/>
          <w:szCs w:val="28"/>
        </w:rPr>
        <w:t xml:space="preserve">                                           </w:t>
      </w:r>
      <w:r>
        <w:rPr>
          <w:szCs w:val="28"/>
        </w:rPr>
        <w:t>Nr.9 /</w:t>
      </w:r>
      <w:r>
        <w:rPr>
          <w:color w:val="C00000"/>
          <w:szCs w:val="28"/>
        </w:rPr>
        <w:t xml:space="preserve"> </w:t>
      </w:r>
      <w:r>
        <w:rPr>
          <w:szCs w:val="28"/>
        </w:rPr>
        <w:t>08.02.2019 și aprobat cu HCL nr.69/2019 se află adiacent zonei studia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eastAsia="en-US"/>
        </w:rPr>
      </w:pP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Alimentarea cu apă potabilă: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va fi asigurată de la rețeaua de alimentare cu apă potabilă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centralizată a municipiului Odorheiu Secuiesc conform Avizului de amplasament  favorabil nr.OS - 459/2021 emis de S.C. Harviz S.A. Miercurea Ciuc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analizarea menajeră: evacuarea apelor uzate fecaloid menajere se va realiza pri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cordarea la rețeaua de canalizare menajeră a municipiului </w:t>
      </w:r>
      <w:r>
        <w:rPr>
          <w:rFonts w:cs="Arial" w:ascii="Arial" w:hAnsi="Arial"/>
          <w:sz w:val="24"/>
          <w:szCs w:val="24"/>
          <w:lang w:eastAsia="en-US"/>
        </w:rPr>
        <w:t>Odorheiu Secuiesc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form Avizului de amplasament </w:t>
      </w:r>
      <w:r>
        <w:rPr>
          <w:rFonts w:cs="Arial" w:ascii="Arial" w:hAnsi="Arial"/>
          <w:sz w:val="24"/>
          <w:szCs w:val="24"/>
          <w:lang w:eastAsia="en-US"/>
        </w:rPr>
        <w:t>favorabil nr. OS - 459/2021 emis de SC Harviz S.A. Miercurea Ciuc.</w:t>
      </w:r>
    </w:p>
    <w:p>
      <w:pPr>
        <w:pStyle w:val="Normal"/>
        <w:ind w:right="101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Canalizarea apelor pluviale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apele pluviale convențional curate de pe acoperișul </w:t>
      </w:r>
    </w:p>
    <w:p>
      <w:pPr>
        <w:pStyle w:val="Normal"/>
        <w:ind w:right="1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ădirilor  și de pe platformele drumurilor de acces prin intermediul burlanelor (trecute printr-un separator de hidrocarburi dimensionat corespunzător) vor fi colectate și dirijate către canalizarea pluvială a municipiului.</w:t>
      </w:r>
    </w:p>
    <w:p>
      <w:pPr>
        <w:pStyle w:val="Normal"/>
        <w:ind w:right="10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 Încălzirea spațiilor se va realiza cu 2 centrale  termice (2 cazane pentru fiecare bloc de locuit)  folosind combustibil gazos. Cele două centrale termice vor fi realizate la demisol cu acces din exterio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Default"/>
        <w:jc w:val="both"/>
        <w:rPr>
          <w:rFonts w:eastAsia="Times New Roman"/>
          <w:color w:val="000000"/>
          <w:lang w:val="ro-RO"/>
        </w:rPr>
      </w:pPr>
      <w:r>
        <w:rPr>
          <w:rFonts w:eastAsia="Times New Roman"/>
          <w:color w:val="000000"/>
          <w:lang w:val="ro-RO"/>
        </w:rPr>
        <w:t>Nu e cazu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relevanţa planului sau programului pentru implementarea legislaţiei naţionale şi comunitare de medi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i/>
          <w:color w:val="FF0000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măsurile prevăzute nu apare efect remanent asupra mediulu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Header"/>
        <w:jc w:val="both"/>
        <w:rPr/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50176705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-3429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Se vor respecta prevederile Punctului de vedere nr. 13560/EJ/2243/16.12.202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e vor respecta condițiile și recomandările propuse în Evaluarea impactului asupra confortului și Sănătății populației din zonă elaborat de Institutul Național de Sănătate Publică Centru Regional de Sănătate Publică Iaș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vecinătatea terenului studiat sunt: zona funcțională de locuit și funcțiuni complementare cu regim mare de înălțime, reglementată de APM Harghita cu Decizia  de încadrare </w:t>
      </w:r>
      <w:r>
        <w:rPr>
          <w:sz w:val="28"/>
          <w:szCs w:val="28"/>
        </w:rPr>
        <w:t xml:space="preserve">nr.9/08.02.2019 </w:t>
      </w:r>
      <w:r>
        <w:rPr>
          <w:rFonts w:cs="Arial" w:ascii="Arial" w:hAnsi="Arial"/>
          <w:sz w:val="24"/>
          <w:szCs w:val="24"/>
        </w:rPr>
        <w:t xml:space="preserve">aprobată cu HCL nr.69/2019, Hipermarket Kaufland, str.Lemnarilor respectiv teren liber de construcții ( zona ZM), Lemnarilor respectiv Râul Târnava Mare., stație de pretratare ape industriale .provenite  de la activitatea SC Coats Romania SRL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e vor respecta prevederile Punctului de vedere nr.13560/EJ/2243/16.12.202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e vor respecta condițiile și recomandările propuse în Evaluarea impactului asupra confortului și Sănătății populației din zonă elaborat de Institutul Național de Sănătate Publică Centru Regional de Sănătate Publică Iaș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663222334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(apărut în ziarele Informația Harghitei din 21.12.2021, din 28.12.2021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 în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gita N</w:t>
      </w:r>
      <w:r>
        <w:rPr>
          <w:rFonts w:cs="Arial" w:ascii="Arial" w:hAnsi="Arial"/>
          <w:sz w:val="24"/>
          <w:szCs w:val="24"/>
          <w:lang w:val="hu-HU"/>
        </w:rPr>
        <w:t xml:space="preserve">épe </w:t>
      </w:r>
      <w:r>
        <w:rPr>
          <w:rFonts w:cs="Arial" w:ascii="Arial" w:hAnsi="Arial"/>
          <w:sz w:val="24"/>
          <w:szCs w:val="24"/>
        </w:rPr>
        <w:t>din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1.12.2021 din 28.12.2021 și la pagina de web a APM Harghita)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>Se vor respecta prevederile Punctului de vedere nr. 13560/EJ/2243/16.12.202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Sistemul de Gospod</w:t>
      </w:r>
      <w:r>
        <w:rPr>
          <w:rFonts w:cs="Arial" w:ascii="Arial" w:hAnsi="Arial"/>
          <w:sz w:val="24"/>
          <w:szCs w:val="24"/>
          <w:lang w:val="en-US"/>
        </w:rPr>
        <w:t xml:space="preserve">ărire a Apelor </w:t>
      </w:r>
      <w:r>
        <w:rPr>
          <w:rFonts w:cs="Arial" w:ascii="Arial" w:hAnsi="Arial"/>
          <w:sz w:val="24"/>
          <w:szCs w:val="24"/>
        </w:rPr>
        <w:t>Mure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e vor respecta condițiile și recomandările propuse în Evaluarea impactulu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supra confortului și Sănătății populației din zonă elaborată de Institutul Național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e Sănătate Publică Centru Regional de Sănătate Publică Iaș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firstLine="1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3363805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9:00Z</dcterms:created>
  <dc:creator>EW/LN/CB</dc:creator>
  <dc:description/>
  <cp:keywords>Ethan</cp:keywords>
  <dc:language>en-US</dc:language>
  <cp:lastModifiedBy>Kosa Ildiko</cp:lastModifiedBy>
  <cp:lastPrinted>2022-01-11T11:03:00Z</cp:lastPrinted>
  <dcterms:modified xsi:type="dcterms:W3CDTF">2022-01-27T08:29:00Z</dcterms:modified>
  <cp:revision>2</cp:revision>
  <dc:subject/>
  <dc:title>Ethan Frome</dc:title>
</cp:coreProperties>
</file>