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3976/24.10.2023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DECIZIA DE  ÎNCADRARE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  <w:r>
        <w:rPr>
          <w:b/>
          <w:color w:val="FF0000"/>
          <w:szCs w:val="28"/>
        </w:rPr>
        <w:t>Nr……. /24.10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Nagy György László,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– reglementare urbanistică în intravilan pentru zonă de locuit care creează cadrul pentru construirea unor case de locuit în comuna Remetea, str. Alszeg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>9448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3976/25.04.2023, completată la nr</w:t>
      </w:r>
      <w:r>
        <w:rPr>
          <w:color w:val="FF0000"/>
          <w:sz w:val="28"/>
          <w:szCs w:val="28"/>
        </w:rPr>
        <w:t>.4305/04.05.2023, nr.9601/13.10.2023, nr…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0"/>
          <w:numId w:val="3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>ca urmare a consultării autorităţilor publice participante în cadrul ședinței Comitetului Special Constituit din data de</w:t>
      </w:r>
      <w:r>
        <w:rPr>
          <w:b/>
          <w:sz w:val="28"/>
          <w:szCs w:val="28"/>
        </w:rPr>
        <w:t xml:space="preserve">  24.10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63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reglementare urbanistică în intravilan pentru zonă de locuit care creează cadrul pentru construirea unor case de locuit în comuna Remetea, str. Alszeg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>9448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: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reglementare urbanistică în intravilan pentru zonă de locuit care creează cadrul pentru construirea unor case de locuit în comuna Remetea, str. Alszeg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>9448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1080" w:right="96" w:firstLine="54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30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88"/>
        <w:gridCol w:w="1341"/>
      </w:tblGrid>
      <w:tr>
        <w:trPr>
          <w:trHeight w:val="45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ISTENT</w:t>
            </w:r>
          </w:p>
        </w:tc>
      </w:tr>
      <w:tr>
        <w:trPr>
          <w:trHeight w:val="7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prafața teren studiat conform C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944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Construcți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0                     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r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eren liber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944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right="96" w:firstLine="540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ILANŢ TERITORIAL PROPUS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00"/>
        <w:gridCol w:w="1403"/>
      </w:tblGrid>
      <w:tr>
        <w:trPr>
          <w:trHeight w:val="45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  <w:lang w:val="hu-HU"/>
              </w:rPr>
            </w:pPr>
            <w:r>
              <w:rPr>
                <w:rFonts w:eastAsia="Calibri"/>
                <w:sz w:val="28"/>
                <w:szCs w:val="28"/>
              </w:rPr>
              <w:t>Suprafața teren studiat conform CF din care</w:t>
            </w:r>
            <w:r>
              <w:rPr>
                <w:rFonts w:eastAsia="Calibri"/>
                <w:sz w:val="28"/>
                <w:szCs w:val="28"/>
                <w:lang w:val="hu-HU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Trotu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274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,90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r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4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5,87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pa</w:t>
            </w:r>
            <w:r>
              <w:rPr>
                <w:rFonts w:eastAsia="Calibri"/>
                <w:sz w:val="28"/>
                <w:szCs w:val="28"/>
                <w:lang w:val="en-US"/>
              </w:rPr>
              <w:t>ț</w:t>
            </w:r>
            <w:r>
              <w:rPr>
                <w:rFonts w:eastAsia="Calibri"/>
                <w:sz w:val="28"/>
                <w:szCs w:val="28"/>
              </w:rPr>
              <w:t xml:space="preserve">iu verd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2,83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ă rezidențial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61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68,40</w:t>
            </w:r>
          </w:p>
        </w:tc>
      </w:tr>
      <w:tr>
        <w:trPr>
          <w:trHeight w:val="23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Zonă rezidențială din care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61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lădi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1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rădina priv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9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right="96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POT maxim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35%</w:t>
      </w:r>
    </w:p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UT maxim  =     0,6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form PUG  aprobat cu HCL nr.22/2015 a Consiliului Local al Com. Remetea 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Terenul se află în intravilanul localității în UTR 3 zonă de locuit cu caracter rural cu construcții cu densitate relativ mare amplasate de-a lungul străzilo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 xml:space="preserve">: teren agricol fâneaț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–lui este reglementarea terenului aferent PUZ din punct de vedere urbanistic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va fi asigurată din sistemul centralizat de alimentare cu apă potabilă al Comunei Remetea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Comunei Remetea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rezultate de pe amplasament vor fi colectate și dirijate prin rețeaua de canalizare pluvială internă către cel mai apropiat emisar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ind w:right="101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te redusă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Zona studiat</w:t>
      </w:r>
      <w:r>
        <w:rPr>
          <w:sz w:val="28"/>
          <w:szCs w:val="28"/>
          <w:lang w:val="en-US"/>
        </w:rPr>
        <w:t xml:space="preserve">ă se află pe malul stâng al râului Mureș în zonă </w:t>
      </w:r>
      <w:r>
        <w:rPr>
          <w:sz w:val="28"/>
          <w:szCs w:val="28"/>
        </w:rPr>
        <w:t xml:space="preserve">inundabilă. 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gospodărire a apelor nr. 137/03.10.2023 emis de Sistemul de Gospodărire a Apelor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 case de locuit, DJ153D, Râul Mureș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gospodărire a apelor nr. 137/03.10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Terenul studiat nu se situează în arie naturală protejată la nivel național sau comunitar declarată prin acte normative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25.04.2023, din 28.04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în Hargita Népe din 25.04.2023, din 28.04.2023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Avizului de gospodărire a apelor nr. 137/03.10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0075268" r:id="rId1"/>
      </w:objec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5986375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pt;margin-top:0.7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3820041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800</wp:posOffset>
          </wp:positionH>
          <wp:positionV relativeFrom="paragraph">
            <wp:posOffset>-35560</wp:posOffset>
          </wp:positionV>
          <wp:extent cx="859155" cy="8502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imes New Roman"/>
        <w:sz w:val="22"/>
        <w:szCs w:val="22"/>
        <w:lang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Ministerul Mediului, Apelor și Pădurilor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Agenţia Naţională pentru Protecţia Mediului</w:t>
    </w:r>
  </w:p>
  <w:p>
    <w:pPr>
      <w:pStyle w:val="Normal"/>
      <w:tabs>
        <w:tab w:val="clear" w:pos="708"/>
        <w:tab w:val="left" w:pos="1280" w:leader="none"/>
        <w:tab w:val="left" w:pos="9000" w:leader="none"/>
      </w:tabs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4"/>
              <w:szCs w:val="24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AGENŢIA PENTRU PROTECŢIA MEDIULUI HARGHI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2"/>
      <w:szCs w:val="22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6:00Z</dcterms:created>
  <dc:creator>EW/LN/CB</dc:creator>
  <dc:description/>
  <cp:keywords>Ethan</cp:keywords>
  <dc:language>en-US</dc:language>
  <cp:lastModifiedBy>Matyas Rita</cp:lastModifiedBy>
  <cp:lastPrinted>2023-10-27T11:22:00Z</cp:lastPrinted>
  <dcterms:modified xsi:type="dcterms:W3CDTF">2023-10-27T08:23:00Z</dcterms:modified>
  <cp:revision>12</cp:revision>
  <dc:subject/>
  <dc:title>Ethan Frome</dc:title>
</cp:coreProperties>
</file>