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742/</w:t>
      </w:r>
      <w:r>
        <w:rPr>
          <w:color w:val="FF0000"/>
          <w:sz w:val="28"/>
          <w:szCs w:val="28"/>
        </w:rPr>
        <w:t>19.12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  <w:r>
        <w:rPr>
          <w:b/>
          <w:color w:val="FF0000"/>
          <w:szCs w:val="28"/>
        </w:rPr>
        <w:t>Nr. …… /19.12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erceg Zoltán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construire casă de locuit cu acces, împrejmuiri și racorduri la utilități din strada Ștrandului în orașul Vlăhița, str. Ștrandului, nr.50/A pe o suprafața totală de S</w:t>
      </w:r>
      <w:r>
        <w:rPr>
          <w:b/>
          <w:sz w:val="28"/>
          <w:szCs w:val="28"/>
          <w:lang w:val="en-US"/>
        </w:rPr>
        <w:t xml:space="preserve">=19072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742/16.06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11417/14.12.2023</w:t>
      </w:r>
      <w:r>
        <w:rPr>
          <w:color w:val="FF0000"/>
          <w:sz w:val="28"/>
          <w:szCs w:val="28"/>
        </w:rPr>
        <w:t>, nr………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19.12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lanul Urbanistic Zonal – pentru construire casă de locuit cu acces, împrejmuiri și racorduri la utilități din strada Ștrandului în orașul Vlăhița, str. Ștrandului, nr.50/A pe o suprafața totală de S</w:t>
      </w:r>
      <w:r>
        <w:rPr>
          <w:b/>
          <w:sz w:val="28"/>
          <w:szCs w:val="28"/>
          <w:lang w:val="en-US"/>
        </w:rPr>
        <w:t xml:space="preserve">= 19072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Planul Urbanistic Zonal – pentru construire casă de locuit cu acces, împrejmuiri și racorduri la utilități din strada Ștrandului în orașul Vlăhița, str. Ștrandului, nr.50/A pe o suprafața totală de S</w:t>
      </w:r>
      <w:r>
        <w:rPr>
          <w:b/>
          <w:sz w:val="28"/>
          <w:szCs w:val="28"/>
          <w:lang w:val="en-US"/>
        </w:rPr>
        <w:t xml:space="preserve">= 19072 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ILANŢ TERITORIAL EXISTENT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3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8"/>
        <w:gridCol w:w="1341"/>
      </w:tblGrid>
      <w:tr>
        <w:trPr>
          <w:trHeight w:val="4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Suprafața teren studia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9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a de locui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71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37,56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F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âneață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în extravilanul localităț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97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51,29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nstrucți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Drum/parcăr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12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11,1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Trotuar/șanț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eren în intravila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890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46,71</w:t>
            </w:r>
          </w:p>
        </w:tc>
      </w:tr>
      <w:tr>
        <w:trPr>
          <w:trHeight w:val="4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Teren în extravil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63,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53,2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T maxim (SC/S terenx100)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0%</w:t>
      </w:r>
    </w:p>
    <w:p>
      <w:pPr>
        <w:pStyle w:val="Normal"/>
        <w:spacing w:before="240" w:after="0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maxim  (SC/S teren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= 0,60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LANŢ TERITORIAL 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68"/>
        <w:gridCol w:w="1090"/>
      </w:tblGrid>
      <w:tr>
        <w:trPr>
          <w:trHeight w:val="4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Suprafață tere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9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Suprafață în extravila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6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53,29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ă în intravil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890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46,71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ă de locui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890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rum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63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9,54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arcele cu case de locu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627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70,46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Clădi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ax 1883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tformă carosabilă /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ietonal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x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Spații verzi în cadrul parcele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313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5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POT maxim (SC/S terenx100)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0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maxim  (SC/S teren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= 0,60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 aprobat cu HCL nr.432/2000 a Consiliului Local al orașului Vlăhiț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 cu suprafața totală de 19072 mp, având categoria d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folosință fâneață din care S=9290 mp se află </w:t>
      </w:r>
      <w:r>
        <w:rPr>
          <w:sz w:val="28"/>
          <w:szCs w:val="28"/>
        </w:rPr>
        <w:t>în intravilanul localității în UTR 9</w:t>
      </w:r>
      <w:r>
        <w:rPr>
          <w:sz w:val="28"/>
          <w:szCs w:val="28"/>
          <w:lang w:val="en-US"/>
        </w:rPr>
        <w:t xml:space="preserve"> ș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=9782 mp extravi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Utilizări funcționale premise:subzone Li – locui</w:t>
      </w:r>
      <w:r>
        <w:rPr>
          <w:sz w:val="28"/>
          <w:szCs w:val="28"/>
        </w:rPr>
        <w:t xml:space="preserve">nțe, dotări și instituții publi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menajări de spații verzi, amenajări spor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ilizări interzise</w:t>
      </w:r>
      <w:r>
        <w:rPr>
          <w:sz w:val="28"/>
          <w:szCs w:val="28"/>
          <w:lang w:val="en-US"/>
        </w:rPr>
        <w:t>: subzone Li – unit</w:t>
      </w:r>
      <w:r>
        <w:rPr>
          <w:sz w:val="28"/>
          <w:szCs w:val="28"/>
        </w:rPr>
        <w:t xml:space="preserve">ăți productive sau de depozitare, orice activit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u caracter poluant depășind limitele parcelei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–lui este încetarea interdicției temporară de construire respectiv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glementarea terenului aferent PUZ din punct de vedere urbanistic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orașului Vlăhița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orașului Vlăhița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rezultate de pe amplasament vor fi colectate și dirijate prin șanțuri către emisar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e vor respecta prevederile Punctului de vedere nr. 6289/DJ/07.12.2023 emis de Sistemul de Gospodărire a Apelor Harghita.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se de locuit, terenuri agricole, drum De 77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. Ștrandului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 nr. 6289/DJ/07.12.2023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7.06.2023,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în Hargita Népe din 07.06.2023, din 12.06.2023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 6289/DJ/07.12.2023 emis de Sistemul de Gospodărire a Apelor Harghita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7004849" r:id="rId1"/>
      </w:objec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516914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569066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7:00Z</dcterms:created>
  <dc:creator>EW/LN/CB</dc:creator>
  <dc:description/>
  <cp:keywords>Ethan</cp:keywords>
  <dc:language>en-US</dc:language>
  <cp:lastModifiedBy>Matyas Rita</cp:lastModifiedBy>
  <cp:lastPrinted>2023-03-27T09:26:00Z</cp:lastPrinted>
  <dcterms:modified xsi:type="dcterms:W3CDTF">2023-12-19T12:53:00Z</dcterms:modified>
  <cp:revision>29</cp:revision>
  <dc:subject/>
  <dc:title>Ethan Frome</dc:title>
</cp:coreProperties>
</file>