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r. 9275 din </w:t>
      </w:r>
      <w:r>
        <w:rPr>
          <w:color w:val="FF0000"/>
          <w:sz w:val="28"/>
          <w:szCs w:val="28"/>
        </w:rPr>
        <w:t>22.03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 xml:space="preserve">Nr. ………    </w:t>
      </w:r>
      <w:r>
        <w:rPr>
          <w:b/>
          <w:sz w:val="28"/>
          <w:szCs w:val="28"/>
        </w:rPr>
        <w:t xml:space="preserve">din </w:t>
      </w:r>
      <w:r>
        <w:rPr>
          <w:b/>
          <w:color w:val="FF0000"/>
          <w:sz w:val="28"/>
          <w:szCs w:val="28"/>
        </w:rPr>
        <w:t>22.03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</w:t>
      </w:r>
      <w:r>
        <w:rPr>
          <w:b/>
          <w:color w:val="FF0000"/>
          <w:sz w:val="28"/>
          <w:szCs w:val="28"/>
        </w:rPr>
        <w:t>PROIECT</w:t>
      </w:r>
    </w:p>
    <w:tbl>
      <w:tblPr>
        <w:tblW w:w="8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387" w:hRule="atLeast"/>
        </w:trPr>
        <w:tc>
          <w:tcPr>
            <w:tcW w:w="80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370" w:leader="none"/>
              </w:tabs>
              <w:snapToGrid w:val="false"/>
              <w:ind w:right="-1116" w:hanging="0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Tpa1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hu-HU"/>
        </w:rPr>
        <w:t xml:space="preserve">Szép Róbert </w:t>
      </w:r>
      <w:r>
        <w:rPr>
          <w:sz w:val="28"/>
          <w:szCs w:val="28"/>
        </w:rPr>
        <w:t>cu sediul în Comuna Sânsimion, sat. Sânsimion nr.255, jud. Harghita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privind  </w:t>
      </w:r>
      <w:r>
        <w:rPr>
          <w:b/>
          <w:sz w:val="28"/>
          <w:szCs w:val="28"/>
        </w:rPr>
        <w:t>Planul Urbanistic Zonal – pentru schimbare de funcțiune din zonă industrială în zonă agroindustrială  în comuna Sânsimion, nr.575</w:t>
      </w:r>
      <w:r>
        <w:rPr>
          <w:rStyle w:val="Tpa1"/>
          <w:sz w:val="28"/>
          <w:szCs w:val="28"/>
        </w:rPr>
        <w:t xml:space="preserve">, </w:t>
      </w:r>
      <w:r>
        <w:rPr>
          <w:b/>
          <w:sz w:val="28"/>
          <w:szCs w:val="28"/>
        </w:rPr>
        <w:t>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98.567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 nr.9275/09.12.2020, completată la nr.4325/18.05.2021, nr.9722/26.11.2021, nr.1676/22.02.2022, nr.2125/03.03.2022, nr.2543/15.03.2022, nr.2821/23.03.2022,</w:t>
      </w:r>
      <w:r>
        <w:rPr>
          <w:rStyle w:val="Tpa1"/>
          <w:color w:val="FF0000"/>
          <w:sz w:val="28"/>
          <w:szCs w:val="28"/>
        </w:rPr>
        <w:t xml:space="preserve"> nr………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  <w:lang w:val="en-US"/>
        </w:rPr>
      </w:pPr>
      <w:r>
        <w:rPr>
          <w:rStyle w:val="Tpa1"/>
          <w:sz w:val="28"/>
          <w:szCs w:val="28"/>
        </w:rPr>
        <w:t>În baza</w:t>
      </w:r>
      <w:r>
        <w:rPr>
          <w:rStyle w:val="Tpa1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Style w:val="Spar"/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540" w:hanging="0"/>
        <w:jc w:val="both"/>
        <w:rPr>
          <w:rStyle w:val="Spar"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Style w:val="Spar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Style w:val="Tpa1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, punctele de vedere ale acestora fiind exprimate în scris înaintea şedinţei Comitetului Special Constituit din data de </w:t>
      </w:r>
      <w:r>
        <w:rPr>
          <w:b/>
          <w:sz w:val="28"/>
          <w:szCs w:val="28"/>
        </w:rPr>
        <w:t>22.03.2022</w:t>
      </w:r>
      <w:r>
        <w:rPr>
          <w:sz w:val="28"/>
          <w:szCs w:val="28"/>
        </w:rPr>
        <w:t>,   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 pentru schimbare de funcțiune din zonă industrială în zonă agroindustrială  în comuna Sânsimion, nr.575</w:t>
      </w:r>
      <w:r>
        <w:rPr>
          <w:rStyle w:val="Tpa1"/>
          <w:sz w:val="28"/>
          <w:szCs w:val="28"/>
        </w:rPr>
        <w:t xml:space="preserve">, </w:t>
      </w:r>
      <w:r>
        <w:rPr>
          <w:b/>
          <w:sz w:val="28"/>
          <w:szCs w:val="28"/>
        </w:rPr>
        <w:t>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98.567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Planului Urbanistic Zonal – pentru schimbare de funcțiune din zonă industrială în zonă agroindustrială  în comuna Sânsimion, nr.575</w:t>
      </w:r>
      <w:r>
        <w:rPr>
          <w:b/>
        </w:rPr>
        <w:t xml:space="preserve">  </w:t>
      </w:r>
      <w:r>
        <w:rPr>
          <w:b/>
          <w:sz w:val="28"/>
          <w:szCs w:val="28"/>
        </w:rPr>
        <w:t>jud. Harghita, pe o suprafața totală de S</w:t>
      </w:r>
      <w:r>
        <w:rPr>
          <w:b/>
          <w:sz w:val="28"/>
          <w:szCs w:val="28"/>
          <w:lang w:val="en-US"/>
        </w:rPr>
        <w:t>=</w:t>
      </w:r>
      <w:r>
        <w:rPr>
          <w:b/>
          <w:bCs/>
          <w:sz w:val="28"/>
          <w:szCs w:val="28"/>
          <w:lang w:val="en-US" w:eastAsia="en-US"/>
        </w:rPr>
        <w:t xml:space="preserve"> 98567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care </w:t>
      </w:r>
      <w:r>
        <w:rPr>
          <w:b/>
          <w:sz w:val="28"/>
          <w:szCs w:val="28"/>
        </w:rPr>
        <w:t>nu</w:t>
      </w:r>
      <w:r>
        <w:rPr>
          <w:sz w:val="28"/>
          <w:szCs w:val="28"/>
        </w:rPr>
        <w:t xml:space="preserve"> cuprinde proiecte listate în anexa 2 din Legea nr.292/2018 – privind evaluarea impactului anumitor proiecte publice şi private asupra mediului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806859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Bilanțul teritorial existent: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800"/>
      </w:tblGrid>
      <w:tr>
        <w:trPr>
          <w:tblHeader w:val="true"/>
          <w:trHeight w:val="45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ețe, funcțiu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03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Suprafață (mp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7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50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Zonă cu funcțiune industrială POT =20%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UT=0,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renuri agricole fâneață aflate în intravil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344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3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urți construcții aflate în intravi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4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4,7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enuri cu alte destinație în intravi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09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21,3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erenuri cu alte destinație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În extravilan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t>338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34,3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rculaț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6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sz w:val="24"/>
                <w:szCs w:val="24"/>
                <w:lang w:val="en-US" w:eastAsia="en-US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98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100,00                                                                                  </w:t>
            </w:r>
          </w:p>
        </w:tc>
      </w:tr>
    </w:tbl>
    <w:p>
      <w:pPr>
        <w:pStyle w:val="Ln2acttitlu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800"/>
      </w:tblGrid>
      <w:tr>
        <w:trPr>
          <w:tblHeader w:val="true"/>
          <w:trHeight w:val="454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Suprafețe, funcțiu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Suprafață (mp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center" w:pos="724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Zonă cu funcțiune agroindustrială POT=20%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UT =0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45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24,9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urți construcții aflate în intravi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4,7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enuri cu alte destinație în intravi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209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21,3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enuri cu alte destinație aflate în extravila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2395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24,3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pații verzi și aliniamente cu rol de protecți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197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20,0%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irculați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>4,8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ota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en-US"/>
              </w:rPr>
              <w:t>98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b/>
                <w:sz w:val="24"/>
                <w:szCs w:val="24"/>
                <w:lang w:val="en-US" w:eastAsia="en-US"/>
              </w:rPr>
              <w:t>1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8986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02064546" r:id="rId5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7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6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</w:r>
    </w:p>
    <w:tbl>
      <w:tblPr>
        <w:tblW w:w="6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73"/>
        <w:gridCol w:w="1664"/>
      </w:tblGrid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POT MAX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20,00%</w:t>
            </w:r>
          </w:p>
        </w:tc>
      </w:tr>
      <w:tr>
        <w:trPr>
          <w:trHeight w:val="36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CUT MAX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Avizului de oportunitate nr.22/12.11.2020 emis de Consiliul Județean Harghita vor fi prevăzute spații verzi și aliniamente cu rol de protecție cel puțin 20% din suprafața totală a teren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 xml:space="preserve">Conform Planului Urbanistic General (PUG) nr.266/1999 al comunei aprobat prin H.C.L. Sânsimion nr.16/2001 nr.76/2018, </w:t>
      </w:r>
      <w:r>
        <w:rPr>
          <w:sz w:val="28"/>
          <w:szCs w:val="28"/>
          <w:lang w:val="en-US"/>
        </w:rPr>
        <w:t>Zona studiată se află în intravilanul comunei în UTR 1.</w:t>
      </w:r>
    </w:p>
    <w:p>
      <w:pPr>
        <w:pStyle w:val="Normal"/>
        <w:ind w:left="270" w:hanging="27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losința actuală</w:t>
      </w:r>
      <w:r>
        <w:rPr>
          <w:sz w:val="28"/>
          <w:szCs w:val="28"/>
          <w:lang w:val="en-US"/>
        </w:rPr>
        <w:t>: fâneață și arabil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 </w:t>
      </w:r>
      <w:r>
        <w:rPr>
          <w:sz w:val="28"/>
          <w:szCs w:val="28"/>
        </w:rPr>
        <w:t>Scopul prezentului PUZ este: schimbarea funcțiunii din zonă industrială în zon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groindustrial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Z –ul nu creează cadrul pentru noi construcții sau amenajă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Relevanţa planului în/pentru integrarea consideraţiilor de mediu, mai ales din perspectiva promovării dezvoltării durabile:</w:t>
      </w:r>
    </w:p>
    <w:p>
      <w:pPr>
        <w:pStyle w:val="Normal"/>
        <w:spacing w:before="240" w:after="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Alimentarea cu apă: se va asigura de la puț forat propriu existent.</w:t>
      </w:r>
    </w:p>
    <w:p>
      <w:pPr>
        <w:pStyle w:val="Normal"/>
        <w:jc w:val="both"/>
        <w:rPr/>
      </w:pPr>
      <w:r>
        <w:rPr>
          <w:sz w:val="28"/>
          <w:szCs w:val="28"/>
        </w:rPr>
        <w:t>- Canalizarea și evacuarea apelor uzate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u există sistem de canalizare comunal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în zonă, pe teren există bazine vidanjabile funcționale pentru canalizarea menajer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și tehnolog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avizul de oportunitate nr.22/12.11.2020 emis de către Consiliul Județea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arghita se recomandă extinderea rețelei comunale pentru alimentare cu ap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tabilă și pentru canalizare menajer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pele pluviale se scurg pe teren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prevederilor Avizului nr.7/10.05.2021 emis de SGA Harghita terenul aferent PUZ se situează în perimetrul de protecție hidrogeologică a sursei de apă subterană Artezia 4 aparținând de SC Apemin Tușnad S.A. și a surselor de ap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terană F2, F4, F6 și F7 aparținând de SC Lixid Project SR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14097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5pt;margin-top:11.1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1991626" r:id="rId8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0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>
          <w:sz w:val="28"/>
          <w:szCs w:val="28"/>
        </w:rPr>
        <w:t>; Tel. 0266-312454; Fax. 0266-31</w:t>
      </w:r>
      <w:r>
        <w:rPr/>
        <w:t>004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6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e. Relevanţa planului pentru implementarea legislaţiei naţionale şi comunit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e medi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sigurarea alimentării cu apa </w:t>
      </w:r>
      <w:r>
        <w:rPr>
          <w:sz w:val="28"/>
          <w:szCs w:val="28"/>
          <w:lang w:eastAsia="en-US"/>
        </w:rPr>
        <w:t>din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puț forat propriu existent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respectiv evacuarea apelor uzate se va face cu respectarea prevederilor Legii apelor nr.107/1996 cu modificările și completările ulterioare, HG 930/2005 </w:t>
      </w:r>
      <w:r>
        <w:rPr>
          <w:sz w:val="28"/>
          <w:szCs w:val="28"/>
          <w:lang w:val="en-US" w:eastAsia="en-US"/>
        </w:rPr>
        <w:t>pentru aprobarea Normelor speciale privind caracterul şi mărimea zonelor de protecţie sanitară şi hidrogeologică cu modific</w:t>
      </w:r>
      <w:r>
        <w:rPr>
          <w:sz w:val="28"/>
          <w:szCs w:val="28"/>
          <w:lang w:eastAsia="en-US"/>
        </w:rPr>
        <w:t xml:space="preserve">ările și completările ulterioar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Caracteristicile efectelor şi ale zonei posibil a fi afectate cu privire, î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pecial, l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Prin respectarea condițiilor impuse și specificate la pct.2 lit d) nu apare efect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manent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Acest Plan Urbanistic Zonal nu creează cadrul pentru proiecte noi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Pe terenul aferent PUZ se desfășoară (de cca. 20 de ani) activitate  agroindustrial</w:t>
      </w:r>
      <w:r>
        <w:rPr>
          <w:sz w:val="28"/>
          <w:szCs w:val="28"/>
          <w:lang w:eastAsia="en-US"/>
        </w:rPr>
        <w:t>ă,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fermă de vaci de lapt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Nu este cazul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d. Riscul pentru sănătatea umană sau pentru mediu (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Avizului de gospodărire a apelor nr.7/10.05.2021  emis de Sistemul de Gospodărire a Apelor Harghi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535/09.12.2020 emis de ANRM Compartimentul de Inspecție Teritorială – Miercurea Ciuc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 vor respecta prevederile Punctului de vedere nr.128/05.05.2021 emis de </w:t>
      </w:r>
    </w:p>
    <w:p>
      <w:pPr>
        <w:pStyle w:val="Normal"/>
        <w:autoSpaceDE w:val="false"/>
        <w:ind w:left="5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 Lixid Project SRL.</w:t>
      </w:r>
    </w:p>
    <w:p>
      <w:pPr>
        <w:pStyle w:val="Normal"/>
        <w:numPr>
          <w:ilvl w:val="0"/>
          <w:numId w:val="7"/>
        </w:numPr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vor respecta prevederile Punctului de vedere nr.514/21.03.2021 emis de </w:t>
      </w:r>
    </w:p>
    <w:p>
      <w:pPr>
        <w:pStyle w:val="Normal"/>
        <w:autoSpaceDE w:val="false"/>
        <w:ind w:left="9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C Apemin Tușnad S.A. </w:t>
      </w:r>
    </w:p>
    <w:p>
      <w:pPr>
        <w:pStyle w:val="Normal"/>
        <w:numPr>
          <w:ilvl w:val="0"/>
          <w:numId w:val="7"/>
        </w:numPr>
        <w:autoSpaceDE w:val="false"/>
        <w:ind w:left="0" w:firstLine="90"/>
        <w:jc w:val="both"/>
        <w:rPr/>
      </w:pPr>
      <w:r>
        <w:rPr>
          <w:sz w:val="28"/>
          <w:szCs w:val="28"/>
        </w:rPr>
        <w:t>Se vor respecta prevederile Avizului nr.MC - 693/2020 emis de</w:t>
      </w:r>
    </w:p>
    <w:p>
      <w:pPr>
        <w:pStyle w:val="Normal"/>
        <w:autoSpaceDE w:val="false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rvíz S.A.</w:t>
      </w:r>
    </w:p>
    <w:p>
      <w:pPr>
        <w:pStyle w:val="Normal"/>
        <w:numPr>
          <w:ilvl w:val="0"/>
          <w:numId w:val="7"/>
        </w:numPr>
        <w:autoSpaceDE w:val="false"/>
        <w:ind w:left="720" w:hanging="63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2770/21.03.2022 emis de Direcția Sanitară Veterinară și pentru Siguranța alimentelor Harghi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vor respecta prevederile OMS nr.119/2014 pentru aprobarea Normelor de 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gienă şi sănătate publică privind mediul de viaţă al populaţie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585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vor respecta prevederile HG nr.930/2005 pentru aprobarea normelor 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eciale privind caracterul și mărimea zonelor de protecție sanitară și</w:t>
      </w:r>
    </w:p>
    <w:p>
      <w:pPr>
        <w:pStyle w:val="Normal"/>
        <w:autoSpaceDE w:val="false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hidrogeologică.</w:t>
      </w:r>
    </w:p>
    <w:p>
      <w:pPr>
        <w:pStyle w:val="Heade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34950</wp:posOffset>
                </wp:positionH>
                <wp:positionV relativeFrom="paragraph">
                  <wp:posOffset>8064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6.3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69639544" r:id="rId11"/>
        </w:objec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3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26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Heading1"/>
        <w:numPr>
          <w:ilvl w:val="0"/>
          <w:numId w:val="7"/>
        </w:numPr>
        <w:rPr/>
      </w:pPr>
      <w:r>
        <w:rPr>
          <w:sz w:val="28"/>
          <w:szCs w:val="28"/>
        </w:rPr>
        <w:t xml:space="preserve">Se vor respecta prevederile </w:t>
      </w:r>
      <w:r>
        <w:rPr/>
        <w:t>Ordinului nr. 333/165/2021 privind aprobarea Codului de bune practici agricole pentru protecţia apelor împotriva poluării cu nitraţi proveniţi din surse agricole, precum şi a Programului de acţiune pentru protecţia apelor împotriva poluării cu nitraţi proveniţi din surse agrico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În vecinătatea terenului studiat sunt: terenuri construite cu funcțiune    rezidențială (case de locuit), zonă industrială (fabrica de bere Csiki Sör), terenuri agricole </w:t>
      </w:r>
      <w:r>
        <w:rPr>
          <w:color w:val="000000"/>
          <w:sz w:val="28"/>
          <w:szCs w:val="28"/>
          <w:lang w:val="ro-RO"/>
        </w:rPr>
        <w:t>în extravilan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Prin respectarea prevederilor în prezenta decizie pct.2lit.d nu se va modifica stare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nă a corpurilor de apă de suprafaţă şi subterană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g. Efectele asupra zonelor sau peisajelor care au un statut de protej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recunoscut pe plan naţional, comunitar sau internaţional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în arie naturală protejată la nivel național s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unitar declarată prin acte normati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Informarea și participarea publicului la procedura de evaluare de mediu:</w:t>
      </w:r>
    </w:p>
    <w:p>
      <w:pPr>
        <w:pStyle w:val="Normal"/>
        <w:jc w:val="both"/>
        <w:rPr/>
      </w:pPr>
      <w:r>
        <w:rPr>
          <w:sz w:val="28"/>
          <w:szCs w:val="28"/>
        </w:rPr>
        <w:t>În urma apariţiei anunţului public privind depunerea primei versiuni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UZ - lui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apărut în ziarele Informația Harghitei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12.2020, din 08.12.2020 în limba română respectiv în ziarele Sz</w:t>
      </w:r>
      <w:r>
        <w:rPr>
          <w:sz w:val="28"/>
          <w:szCs w:val="28"/>
          <w:lang w:val="hu-HU"/>
        </w:rPr>
        <w:t xml:space="preserve">ékelyhon </w:t>
      </w:r>
      <w:r>
        <w:rPr>
          <w:sz w:val="28"/>
          <w:szCs w:val="28"/>
        </w:rPr>
        <w:t>din 04-06.12.2020, din 07.12.2020 în limba maghiară și pe pagina web a APM Harghita nu s-au înregistrat la APM Harghita comentarii și propuneri din partea publiculu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ligaț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 xml:space="preserve">, de a notifica APM Harghita dacă interv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6560638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6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3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6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   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vor respecta prevederile Avizului de gospodărire a apelor nr.7/10.05.2021 emis de Sistemul de Gospodărire a Apelor Harghit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 vor respecta prevederile Punctului de vedere nr.535/09.12.2020 emis de            ANRM Compartimentul de Inspecție Teritorială – Miercurea Ciuc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 vor respecta prevederile Punctului de vedere nr.128/05.05.2021 emis de </w:t>
      </w:r>
    </w:p>
    <w:p>
      <w:pPr>
        <w:pStyle w:val="Normal"/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 Lixid Project SRL.</w:t>
      </w:r>
    </w:p>
    <w:p>
      <w:pPr>
        <w:pStyle w:val="Normal"/>
        <w:numPr>
          <w:ilvl w:val="0"/>
          <w:numId w:val="7"/>
        </w:numPr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 vor respecta prevederile Punctului de vedere nr.514/21.03.2021 emis de </w:t>
      </w:r>
    </w:p>
    <w:p>
      <w:pPr>
        <w:pStyle w:val="Normal"/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C Apemin Tușnad S.A. </w:t>
      </w:r>
    </w:p>
    <w:p>
      <w:pPr>
        <w:pStyle w:val="Normal"/>
        <w:numPr>
          <w:ilvl w:val="0"/>
          <w:numId w:val="7"/>
        </w:numPr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e vor respecta prevederile Avizului nr.MC - 693/2020 emis de Harvíz S.A. </w:t>
      </w:r>
    </w:p>
    <w:p>
      <w:pPr>
        <w:pStyle w:val="Normal"/>
        <w:numPr>
          <w:ilvl w:val="0"/>
          <w:numId w:val="7"/>
        </w:numPr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vor respecta prevederile Punctului de vedere nr.2770/21.03.2022 emis de          Direcția Sanitară Veterinară și pentru Siguranța alimentelor Harghita.</w:t>
      </w:r>
    </w:p>
    <w:p>
      <w:pPr>
        <w:pStyle w:val="Normal"/>
        <w:numPr>
          <w:ilvl w:val="0"/>
          <w:numId w:val="7"/>
        </w:numPr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vor respecta prevederile Ordinului nr. 333/165/2021 privind aprobarea Codului de bune practici agricole pentru protecţia apelor împotriva poluării cu nitraţi proveniţi din surse agricole, precum şi a Programului de acţiune pentru protecţia apelor împotriva poluării cu nitraţi proveniţi din surse agricol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vor respecta prevederile OMS nr.119/2014 pentru aprobarea Normelor de</w:t>
      </w:r>
    </w:p>
    <w:p>
      <w:pPr>
        <w:pStyle w:val="Normal"/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gienă şi sănătate publică privind mediul de viaţă al populaţie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9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e vor respecta prevederile HG nr.930/2005 pentru aprobarea normelor</w:t>
      </w:r>
    </w:p>
    <w:p>
      <w:pPr>
        <w:pStyle w:val="Normal"/>
        <w:autoSpaceDE w:val="false"/>
        <w:ind w:left="9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eciale privind caracterul și mărimea zonelor de protecție sanitară și   hidrogeologic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CTOR EXECUTIV                                                   ŞEF SERVICIU A.A.A. </w:t>
      </w:r>
    </w:p>
    <w:p>
      <w:pPr>
        <w:pStyle w:val="Normal"/>
        <w:rPr/>
      </w:pPr>
      <w:r>
        <w:rPr>
          <w:sz w:val="28"/>
          <w:szCs w:val="28"/>
        </w:rPr>
        <w:t>ing. DOMOKOS  László József                                         ing. BOTH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ÎNTOCMIT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g. MÁTYÁS - BARTA Rita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Decizia de încadrare s-a emis în 2 exemplar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89235328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0340</wp:posOffset>
                </wp:positionH>
                <wp:positionV relativeFrom="paragraph">
                  <wp:posOffset>1079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0.8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GENŢIA PENTRU PROTECŢIA MEDIULUI HARGHITA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E-mail: </w:t>
      </w:r>
      <w:hyperlink r:id="rId19">
        <w:r>
          <w:rPr>
            <w:rStyle w:val="InternetLink"/>
            <w:color w:val="000000"/>
            <w:sz w:val="28"/>
            <w:szCs w:val="28"/>
          </w:rPr>
          <w:t>office@apmhr.anpm.ro</w:t>
        </w:r>
      </w:hyperlink>
      <w:r>
        <w:rPr/>
        <w:t>; Tel. 0266-312454; Fax. 0266-310041</w:t>
      </w:r>
    </w:p>
    <w:tbl>
      <w:tblPr>
        <w:tblW w:w="952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60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2:00Z</dcterms:created>
  <dc:creator>EW/LN/CB</dc:creator>
  <dc:description/>
  <cp:keywords>Ethan</cp:keywords>
  <dc:language>en-US</dc:language>
  <cp:lastModifiedBy>Kosa Ildiko</cp:lastModifiedBy>
  <cp:lastPrinted>2021-12-20T14:47:00Z</cp:lastPrinted>
  <dcterms:modified xsi:type="dcterms:W3CDTF">2022-03-28T06:32:00Z</dcterms:modified>
  <cp:revision>2</cp:revision>
  <dc:subject/>
  <dc:title>Ethan Frome</dc:title>
</cp:coreProperties>
</file>