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/>
      </w:pPr>
      <w:r>
        <w:rPr/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pt;margin-top:6.9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442857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inisterul Mediului, Apelor și Pădurilor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genţia Naţională pentru Protecţia Mediului</w:t>
      </w:r>
    </w:p>
    <w:p>
      <w:pPr>
        <w:pStyle w:val="Header"/>
        <w:tabs>
          <w:tab w:val="left" w:pos="1280" w:leader="none"/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7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GENŢIA PENTRU PROTECŢIA MEDIULUI HARGHITA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4604/</w:t>
      </w:r>
      <w:r>
        <w:rPr>
          <w:color w:val="FF0000"/>
          <w:sz w:val="28"/>
          <w:szCs w:val="28"/>
        </w:rPr>
        <w:t>16.08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</w:t>
      </w:r>
      <w:r>
        <w:rPr>
          <w:b/>
          <w:color w:val="FF0000"/>
          <w:szCs w:val="28"/>
        </w:rPr>
        <w:t>Nr. ……..  / 16.08. 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RBUZ SERGIU și HARBUZ ALIONA </w:t>
      </w:r>
      <w:r>
        <w:rPr>
          <w:sz w:val="28"/>
          <w:szCs w:val="28"/>
        </w:rPr>
        <w:t xml:space="preserve">cu domiciliul în mun. București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construirea unei case de vacanță și două campinguri în orașul Borsec, str. 7 Izvoare, fn. 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APM Harghita cu </w:t>
      </w:r>
      <w:r>
        <w:rPr>
          <w:sz w:val="28"/>
          <w:szCs w:val="28"/>
        </w:rPr>
        <w:t>nr.4604/15.05.2023, completată la nr.6357/05.07.2023, nr.7160/01.08.2023,</w:t>
      </w:r>
      <w:r>
        <w:rPr>
          <w:color w:val="FF0000"/>
          <w:sz w:val="28"/>
          <w:szCs w:val="28"/>
        </w:rPr>
        <w:t xml:space="preserve"> nr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4003240" r:id="rId5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6.08.2023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a unei case de vacanță și două campinguri în orașul Borsec, str. 7 Izvoare, fn., 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a unei case de vacanță și două campinguri în orașul Borsec, str. 7 Izvoare, fn., 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96135708" r:id="rId8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BILANŢ TERITORIAL EXISTENT                                               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Existent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totală teren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Constru</w:t>
            </w:r>
            <w:r>
              <w:rPr>
                <w:rFonts w:eastAsia="Calibri"/>
                <w:sz w:val="24"/>
                <w:szCs w:val="24"/>
                <w:lang w:val="en-US"/>
              </w:rPr>
              <w:t>cț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Dru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Șan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lib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T max </w:t>
      </w:r>
      <w:r>
        <w:rPr>
          <w:sz w:val="28"/>
          <w:szCs w:val="28"/>
          <w:lang w:val="en-US"/>
        </w:rPr>
        <w:t>(SC/S teren x100 )=15,00 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CUT max (SC/Steren)= 0,50</w:t>
      </w:r>
    </w:p>
    <w:p>
      <w:pPr>
        <w:pStyle w:val="Normal"/>
        <w:ind w:left="360" w:right="9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81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a totală teren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Clăd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161,8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latformă carosabilă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etonal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93,4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0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i verzi în cadrul parcele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n.323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OT max </w:t>
      </w:r>
      <w:r>
        <w:rPr>
          <w:b/>
          <w:sz w:val="28"/>
          <w:szCs w:val="28"/>
          <w:lang w:val="en-US"/>
        </w:rPr>
        <w:t>(SC/S teren x100 )=15,00 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CUT max (SC/Steren)= 0,50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70090440" r:id="rId11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aprobat cu HCL Borsec nr.43/2016 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Imobilul este cuprins conform PUG în intravilan, UTR -03 Lunca Mare, subzona Lunca Mare 03 c ULV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 – lui conform PUG este 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l orașului Borsec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orașului Borsec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a pluvial</w:t>
      </w:r>
      <w:r>
        <w:rPr>
          <w:sz w:val="28"/>
          <w:szCs w:val="28"/>
          <w:lang w:val="en-US"/>
        </w:rPr>
        <w:t xml:space="preserve">ă va fi colectată și dirijată prin șanțuri deschise către emisar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orășeneasc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Se vor respecta prevederile Punctului de vedere nr.4306/12.07.202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Neam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77569641" r:id="rId14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>Terenul aferent PUZ se află în zona de protecție hidrominera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) mărimea şi spaţialitatea efectelor (zona geografică şi mărimea populaţie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potenţial afecta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vecinătatea terenului studiat sunt: teren intravilan neconstruit (agricol), d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 acces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4306/12.07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ărire a Apelor Neam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ituează în arie naturală protejată la nivel național sau comunitar declarată prin acte normativ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ului de mediu (apărut în ziarele Informația Harghitei din 16.05.2023, din 19.05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argita Népe din 15.05.2023, din 19.05.2023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48297500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4306/12.07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Neamț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36694508" r:id="rId20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22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26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23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mailto:office@apmhr.anpm.ro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4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8-18T08:37:00Z</dcterms:modified>
  <cp:revision>46</cp:revision>
  <dc:subject/>
  <dc:title>Ethan Frome</dc:title>
</cp:coreProperties>
</file>