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9654</w:t>
      </w:r>
      <w:r>
        <w:rPr>
          <w:color w:val="FF0000"/>
          <w:sz w:val="28"/>
          <w:szCs w:val="28"/>
        </w:rPr>
        <w:t>/</w:t>
      </w:r>
      <w:r>
        <w:rPr>
          <w:b/>
          <w:color w:val="C00000"/>
          <w:sz w:val="28"/>
          <w:szCs w:val="28"/>
        </w:rPr>
        <w:t>10.05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</w:t>
      </w:r>
      <w:r>
        <w:rPr>
          <w:b/>
          <w:color w:val="FF0000"/>
          <w:szCs w:val="28"/>
        </w:rPr>
        <w:t>Nr…………. / 10.05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</w:t>
      </w:r>
      <w:r>
        <w:rPr>
          <w:i/>
          <w:color w:val="FF0000"/>
          <w:sz w:val="28"/>
          <w:szCs w:val="28"/>
        </w:rPr>
        <w:t xml:space="preserve">PROIECT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 MIBAREX SRL </w:t>
      </w:r>
      <w:r>
        <w:rPr>
          <w:sz w:val="28"/>
          <w:szCs w:val="28"/>
        </w:rPr>
        <w:t xml:space="preserve">cu sediul în orașul Vlăhița, str. Salcâm, nr.16, jud. Harghita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pentru schimbare de funcțiune din zonă industrială în zonă de locuit pentru construire de locuințe unifamiliale cu anexe și rezolvarea utilităților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orașul Vlăhița, str. Rákos fn.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5000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 xml:space="preserve">nr.9654/24.11.2021, completată la nr.2194/04.03.2022, nr.3248/04.04.2022, nr.4019/02.05.2022, </w:t>
      </w:r>
      <w:r>
        <w:rPr>
          <w:color w:val="C00000"/>
          <w:sz w:val="28"/>
          <w:szCs w:val="28"/>
        </w:rPr>
        <w:t>nr……………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0.05.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pentru schimbare de funcțiune din zonă industrială în zonă de locuit pentru construire de locuințe unifamiliale cu anexe și rezolvarea utilităților în orașul Vlăhița, str. Rákos fn.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5000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, se</w:t>
      </w:r>
      <w:r>
        <w:rPr>
          <w:rFonts w:cs="Arial" w:ascii="Arial" w:hAnsi="Arial"/>
          <w:sz w:val="24"/>
          <w:szCs w:val="24"/>
        </w:rPr>
        <w:t xml:space="preserve"> va </w:t>
      </w:r>
      <w:r>
        <w:rPr>
          <w:sz w:val="28"/>
          <w:szCs w:val="28"/>
        </w:rPr>
        <w:t>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schimbare de funcțiune din zonă industrială în zonă de locuit pentru construire de locuințe unifamiliale cu anexe și rezolvarea utilităților în orașul Vlăhița, str. Rákos fn.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5000 </w:t>
      </w:r>
      <w:r>
        <w:rPr>
          <w:b/>
          <w:sz w:val="28"/>
          <w:szCs w:val="28"/>
          <w:lang w:val="en-US"/>
        </w:rPr>
        <w:t xml:space="preserve">mp </w:t>
      </w:r>
      <w:r>
        <w:rPr>
          <w:rFonts w:cs="Arial" w:ascii="Arial" w:hAnsi="Arial"/>
          <w:i/>
          <w:sz w:val="24"/>
          <w:szCs w:val="24"/>
        </w:rPr>
        <w:t xml:space="preserve">nu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7399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887625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 xml:space="preserve">; Tel. 0266-312454; </w:t>
      </w:r>
      <w:r>
        <w:rPr/>
        <w:t>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ANŢ TERITORIAL EXISTENT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3"/>
      </w:tblGrid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uprafața zona reglementată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rum de acc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71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nstrucți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4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pații verz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ind w:left="19164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en lib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39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92,9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 maxim  ocupare teren POT</w:t>
      </w:r>
      <w:r>
        <w:rPr>
          <w:rFonts w:cs="Arial" w:ascii="Arial" w:hAnsi="Arial"/>
          <w:sz w:val="24"/>
          <w:szCs w:val="24"/>
        </w:rPr>
        <w:t xml:space="preserve"> :  2,31 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T global : </w:t>
      </w:r>
      <w:r>
        <w:rPr>
          <w:rFonts w:cs="Arial" w:ascii="Arial" w:hAnsi="Arial"/>
          <w:sz w:val="24"/>
          <w:szCs w:val="24"/>
        </w:rPr>
        <w:t xml:space="preserve">0,02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BulletLevel1"/>
        <w:rPr/>
      </w:pPr>
      <w:r>
        <w:rPr/>
        <w:t>BILANŢ TERITORIAL PROPUS</w:t>
      </w:r>
    </w:p>
    <w:p>
      <w:pPr>
        <w:pStyle w:val="BulletLevel1"/>
        <w:rPr/>
      </w:pPr>
      <w:r>
        <w:rPr/>
      </w:r>
    </w:p>
    <w:tbl>
      <w:tblPr>
        <w:tblW w:w="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3"/>
      </w:tblGrid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uprafață teren conform CF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rum de acc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71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Teren pentru modernizarea și extinderea străzii existent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6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1,0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onă verde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45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3,63</w:t>
            </w:r>
          </w:p>
          <w:p>
            <w:pPr>
              <w:pStyle w:val="Normal"/>
              <w:ind w:left="19164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Zonă de locui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057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70,4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417104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spacing w:lineRule="auto" w:line="240" w:before="0" w:after="0"/>
        <w:rPr/>
      </w:pPr>
      <w:r>
        <w:rPr/>
        <w:t>Loturi până la 399 mp</w:t>
      </w:r>
      <w:r>
        <w:rPr>
          <w:lang w:val="en-US" w:eastAsia="en-US"/>
        </w:rPr>
        <w:t>: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POT MAX=</w:t>
      </w:r>
      <w:r>
        <w:rPr/>
        <w:t xml:space="preserve"> 40%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</w:rPr>
        <w:t xml:space="preserve">   </w:t>
      </w:r>
      <w:r>
        <w:rPr/>
        <w:t>CUT MAX</w:t>
      </w:r>
      <w:r>
        <w:rPr>
          <w:lang w:val="en-US" w:eastAsia="en-US"/>
        </w:rPr>
        <w:t>=1,2</w:t>
      </w:r>
    </w:p>
    <w:p>
      <w:pPr>
        <w:pStyle w:val="BulletLeve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oturi între 400-599 mp: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POT MAX=30</w:t>
      </w:r>
      <w:r>
        <w:rPr/>
        <w:t>%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>CUT MAX</w:t>
      </w:r>
      <w:r>
        <w:rPr>
          <w:lang w:val="en-US" w:eastAsia="en-US"/>
        </w:rPr>
        <w:t>=0,90</w:t>
      </w:r>
    </w:p>
    <w:p>
      <w:pPr>
        <w:pStyle w:val="BulletLeve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oturi între 600-999 mp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T MAX=20</w:t>
      </w:r>
      <w:r>
        <w:rPr/>
        <w:t>%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>CUT MAX</w:t>
      </w:r>
      <w:r>
        <w:rPr>
          <w:lang w:val="en-US" w:eastAsia="en-US"/>
        </w:rPr>
        <w:t>=0,60</w:t>
      </w:r>
    </w:p>
    <w:p>
      <w:pPr>
        <w:pStyle w:val="BulletLeve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oturi peste 1000 mp</w:t>
      </w:r>
    </w:p>
    <w:p>
      <w:pPr>
        <w:pStyle w:val="BulletLevel1"/>
        <w:spacing w:lineRule="auto" w:line="240" w:before="0" w:after="0"/>
        <w:rPr/>
      </w:pPr>
      <w:r>
        <w:rPr>
          <w:lang w:val="en-US" w:eastAsia="en-US"/>
        </w:rPr>
        <w:t>POT MAX=10</w:t>
      </w:r>
      <w:r>
        <w:rPr/>
        <w:t>%</w:t>
      </w:r>
    </w:p>
    <w:p>
      <w:pPr>
        <w:pStyle w:val="BulletLevel1"/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>CUT MAX</w:t>
      </w:r>
      <w:r>
        <w:rPr>
          <w:lang w:val="en-US" w:eastAsia="en-US"/>
        </w:rPr>
        <w:t>=0,30</w:t>
      </w:r>
    </w:p>
    <w:p>
      <w:pPr>
        <w:pStyle w:val="BulletLeve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Conform PUG  nr.432/2000 aprobat cu HCL a Consiliului Local Vlăhița nr.21/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ungit prin HCL Vlăhița nr.80/2018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Folosința actuală a terenului aferent PUZ  teren viran în intravilan  având categoria de folosință curți/construcț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Utilizări funcționale permise: subzona ID –unități productive și de depozitare unităț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 prestări servic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tilizări funcționale interzise locuințe dotări și instituții publice, parcuri, construcții ș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ajări sportive, activități turisti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glementări se instituie zonă de protecție a stației de epurare conform normelo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nit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opul Planului Urbanistic Zonal schimbarea  funcțiunii terenului din zonă industrială în zonă de locuit și reglementarea terenului din punct de vedere urbanis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Alimentarea cu apă potabilă: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e poate asigura în urma extinderii rețelei de apă potabil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în zonă studiat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: Se poate asigura în urma extinderii rețelei de canalizare în z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udiat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nalizare pluvială: apa pluvială va fi colectată și dirijată spre rețea de canaliza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uvială propus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>Terenul aferent PUZ se află în zonă de protecție sanitară a stației de epurare Vlăhiț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8034947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orășeneasc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 nr.8/28.02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Amplasamentul studiat nu se află în zonă inundabil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Având în vedere că, terenul aferent PUZ se află în zonă  </w:t>
      </w:r>
      <w:r>
        <w:rPr>
          <w:bCs/>
          <w:sz w:val="28"/>
          <w:szCs w:val="28"/>
          <w:lang w:val="en-US" w:eastAsia="en-US"/>
        </w:rPr>
        <w:t>de protecție sanitară 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stației de epurare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Vlăhița s-a elaborat </w:t>
      </w:r>
      <w:r>
        <w:rPr>
          <w:sz w:val="28"/>
          <w:szCs w:val="28"/>
        </w:rPr>
        <w:t>Studiu de evaluare a impactului asup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ănătătii și confortului populației de către SC Impact Sănătate SRL Iași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nform căruia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Având în vedere dotările acestei stații de epurare pentru filtrarea aerului ș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ducerea mirosurilor, procesul tehnologic al stației de Epurare Vlăhița, faptul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 este prevăzută ca o stație de epurare corespunzătoare, tehnologizată ș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onformă se poate considera că eventualul disconfort va fi mult redus și se v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imți doar în anumite condiții atmosferice defavorabile.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onă industrială, str. Rákos, str. Spitalului DJ132, Zona stației de epurare a orașului Vlăhița teren neconstruit, zonă de locuinț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 vor respecta prevederile Avizului de Gospodărire a Apelor nr.8/28.02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1925553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părut în ziarele Informația Harghitei din 12.11.2021, din 17.11.2021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2.11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7.11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8/28.02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Hargh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-90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Studiului de evaluare a impactului asupra sănătătii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și confortului populației elaborat de către SC Impact Sănătate SRL Iaș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963617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lineRule="auto" w:line="360"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7:00Z</dcterms:created>
  <dc:creator>EW/LN/CB</dc:creator>
  <dc:description/>
  <cp:keywords>Ethan</cp:keywords>
  <dc:language>en-US</dc:language>
  <cp:lastModifiedBy>Matyas Rita</cp:lastModifiedBy>
  <cp:lastPrinted>2022-01-11T11:03:00Z</cp:lastPrinted>
  <dcterms:modified xsi:type="dcterms:W3CDTF">2022-05-10T13:47:00Z</dcterms:modified>
  <cp:revision>61</cp:revision>
  <dc:subject/>
  <dc:title>Ethan Frome</dc:title>
</cp:coreProperties>
</file>