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6469/</w:t>
      </w:r>
      <w:r>
        <w:rPr>
          <w:color w:val="FF0000"/>
          <w:sz w:val="28"/>
          <w:szCs w:val="28"/>
        </w:rPr>
        <w:t>12.09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  <w:r>
        <w:rPr>
          <w:b/>
          <w:color w:val="FF0000"/>
          <w:szCs w:val="28"/>
        </w:rPr>
        <w:t>Nr……../12.09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VINCZE B</w:t>
      </w:r>
      <w:r>
        <w:rPr>
          <w:sz w:val="28"/>
          <w:szCs w:val="28"/>
          <w:lang w:val="hu-HU"/>
        </w:rPr>
        <w:t xml:space="preserve">ÁLINT </w:t>
      </w:r>
      <w:r>
        <w:rPr>
          <w:sz w:val="28"/>
          <w:szCs w:val="28"/>
        </w:rPr>
        <w:t xml:space="preserve">cu domiciliul </w:t>
      </w:r>
      <w:r>
        <w:rPr>
          <w:sz w:val="28"/>
          <w:szCs w:val="28"/>
          <w:lang w:val="en-US"/>
        </w:rPr>
        <w:t>în Comuna Sona, satul Sinmiclaus, str. Principal</w:t>
      </w:r>
      <w:r>
        <w:rPr>
          <w:sz w:val="28"/>
          <w:szCs w:val="28"/>
        </w:rPr>
        <w:t xml:space="preserve">ă, nr.13, </w:t>
      </w:r>
      <w:r>
        <w:rPr>
          <w:sz w:val="28"/>
          <w:szCs w:val="28"/>
          <w:lang w:val="en-US"/>
        </w:rPr>
        <w:t>jud. Alba</w:t>
      </w:r>
      <w:r>
        <w:rPr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care creează cadrul pentru construirea unei case de locuit, anexă, gard de împrejmuire și poartă de acces  în comuna Praid, satul Praid fn., jud. Harghita pe o suprafața totală de S</w:t>
      </w:r>
      <w:r>
        <w:rPr>
          <w:b/>
          <w:sz w:val="28"/>
          <w:szCs w:val="28"/>
          <w:lang w:val="en-US"/>
        </w:rPr>
        <w:t xml:space="preserve">=1258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469/10.07.2023, completată la nr.8384/08.09.2023,</w:t>
      </w:r>
      <w:r>
        <w:rPr>
          <w:color w:val="FF0000"/>
          <w:sz w:val="28"/>
          <w:szCs w:val="28"/>
        </w:rPr>
        <w:t xml:space="preserve"> nr………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43/2020 din 16 ianuarie 2020 privind organizarea şi funcţionarea Ministerului Mediului, Apelor şi Pădurilor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12.09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ei case de locuit, anexă, gard de împrejmuire și poartă de acces  în comuna Praid, satul Praid fn., jud. Harghita pe o suprafața totală de S</w:t>
      </w:r>
      <w:r>
        <w:rPr>
          <w:b/>
          <w:sz w:val="28"/>
          <w:szCs w:val="28"/>
          <w:lang w:val="en-US"/>
        </w:rPr>
        <w:t xml:space="preserve">=1258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Planul Urbanistic Zonal – care creează cadrul pentru construirea unei case de locuit, anexă, gard de împrejmuire și poartă de acces  în comuna Praid, satul Praid fn., jud. Harghita pe o suprafața totală de S</w:t>
      </w:r>
      <w:r>
        <w:rPr>
          <w:b/>
          <w:sz w:val="28"/>
          <w:szCs w:val="28"/>
          <w:lang w:val="en-US"/>
        </w:rPr>
        <w:t xml:space="preserve">=1258 mp 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8"/>
        <w:gridCol w:w="1341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Construcți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0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tformă carosabilă/pietonal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lib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ILANŢ TERITORIAL 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00"/>
        <w:gridCol w:w="1341"/>
      </w:tblGrid>
      <w:tr>
        <w:trPr>
          <w:trHeight w:val="45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a teren studiat conform C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Zonă mixtă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:locuire permanentă și structuri de cazare turisti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92,77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ren pentru modernizarea și extinderea străzii existen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7,23</w:t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ă de locu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Clădi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Max 350,10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atformă carosabilă/pieton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11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pații verzi în cadrul parce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in 700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left="12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T conform PUG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30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conform PUG maxim  =     0,9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 aprobat cu HCL nr.56/2020 a Consiliului Local al Comunei Praid :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, zonă mixt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locuire permanentă și structuri de cazare turistice cu interdicție temporară de construire până la elaborare PUZ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 agricol arabil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–lui este încetarea interdicției temporară de construire și reglementarea terenului aferent PUZ din punct de vedere urbanistic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l Comunei Praid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Comunei Praid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rezultate de pe amplasament vor fi colectate și dirijate prin rigolele de scurgere către șanțuri existente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ind w:right="101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10642/TH/3187/05.09.2023 emis de Sistemul de Gospodărire a Apelor Mureș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să de locuit, depozit de materiale de construcții, DN13A, drum de acce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642/TH/3187/05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07.2023, din 12.07.2023 și în Hargita Népe din 07.07.2023, din 11.07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10642/TH/3187/05.09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561674" r:id="rId1"/>
      </w:objec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9349125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7206850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5:00Z</dcterms:created>
  <dc:creator>EW/LN/CB</dc:creator>
  <dc:description/>
  <cp:keywords>Ethan</cp:keywords>
  <dc:language>en-US</dc:language>
  <cp:lastModifiedBy>Matyas Rita</cp:lastModifiedBy>
  <cp:lastPrinted>2023-09-13T13:06:00Z</cp:lastPrinted>
  <dcterms:modified xsi:type="dcterms:W3CDTF">2023-09-15T07:59:00Z</dcterms:modified>
  <cp:revision>22</cp:revision>
  <dc:subject/>
  <dc:title>Ethan Frome</dc:title>
</cp:coreProperties>
</file>