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Nr.2462</w:t>
      </w:r>
      <w:r>
        <w:rPr>
          <w:color w:val="C00000"/>
          <w:sz w:val="28"/>
          <w:szCs w:val="28"/>
        </w:rPr>
        <w:t>/ 28.06.2022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</w:t>
      </w:r>
      <w:r>
        <w:rPr>
          <w:b/>
          <w:color w:val="C00000"/>
          <w:szCs w:val="28"/>
        </w:rPr>
        <w:t>Nr. …………  / 28.06.2022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Heading1"/>
        <w:jc w:val="both"/>
        <w:rPr>
          <w:rStyle w:val="Tpa1"/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Comuna Feliceni, cu sediul în comuna Feliceni, sat. Feliceni, str. Principală nr.208, jud. Harghita, </w:t>
      </w:r>
      <w:r>
        <w:rPr>
          <w:rStyle w:val="Tpa1"/>
          <w:sz w:val="28"/>
          <w:szCs w:val="28"/>
        </w:rPr>
        <w:t xml:space="preserve">privind </w:t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Planul Urbanistic Zonal – pentru introducerea terenului din extravilan în intravilan care creează cadrul pentru amplasare stație de pompare canalizare menajeră în comuna Feliceni, satul Oț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9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2462/14.03.2022, completată la nr.3078/30.03.2022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5481/22.06.2022, </w:t>
      </w:r>
      <w:r>
        <w:rPr>
          <w:color w:val="C00000"/>
          <w:sz w:val="28"/>
          <w:szCs w:val="28"/>
        </w:rPr>
        <w:t xml:space="preserve"> nr…………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, punctele de vedere ale acestora fiind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xprimate în scris înaintea şedinţei Comitetului Special Constituit din data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8.06.2022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sz w:val="28"/>
          <w:szCs w:val="28"/>
        </w:rPr>
      </w:pPr>
      <w:r>
        <w:rPr>
          <w:b/>
          <w:sz w:val="28"/>
          <w:szCs w:val="28"/>
        </w:rPr>
        <w:t>Planul Urbanistic Zonal – pentru introducerea terenului din extravilan în intravilan care creează cadrul pentru amplasare stație de pompare canalizare menajeră în comuna Feliceni, satul Oț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9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introducerea terenului din extravilan în intravilan care creează cadrul pentru amplasare stație de pompare canalizare menajeră în comuna Feliceni, satul Oțeni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9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49114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</w:t>
      </w:r>
      <w:r>
        <w:rPr/>
        <w:t xml:space="preserve">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lanț teritorial existent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6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, funcț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teren conform C.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otuar/șan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Spații ver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li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 Global (SC/Steren x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UT Global 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SC/Steren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9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propu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16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, funcțiu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/>
                <w:sz w:val="24"/>
                <w:szCs w:val="24"/>
              </w:rPr>
              <w:t>Suprafață teren conform C.F. din care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Teren introdus în intravila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FF0000"/>
                <w:sz w:val="24"/>
                <w:szCs w:val="24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FF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tbl>
      <w:tblPr>
        <w:tblW w:w="66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T max (SC/Steren x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max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SC/Steren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80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Regim de înălțim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max=8, 00 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Tmax=80%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T max=0,80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7705127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Conform PUG  nr.616/1999 aprobat cu H CL nr.2/28.02.2001, prelungită valabilitatea prin Hotărârea nr.2/2019 a Consiliului Local Feliceni: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folosința actuală: parcelă cu categorie de folosință drum în extravilan, domeniu public al comunei Felic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tația de pompare pentru ape uzate face parte din obiectivul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cordare sistem de canalizare menajeră al comunei </w:t>
      </w:r>
      <w:r>
        <w:rPr>
          <w:sz w:val="28"/>
          <w:szCs w:val="28"/>
          <w:lang w:val="hu-HU"/>
        </w:rPr>
        <w:t>Feliceni satele Feliceni, Tăureni,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țeni, Hoghia, Forțeni la stația de epurare a apelor uzate a municipiului Odorheiu Secuie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-Parcela este afectată de</w:t>
      </w:r>
      <w:r>
        <w:rPr>
          <w:sz w:val="28"/>
          <w:szCs w:val="28"/>
          <w:lang w:val="en-US"/>
        </w:rPr>
        <w:t>: Zona de siguran</w:t>
      </w:r>
      <w:r>
        <w:rPr>
          <w:sz w:val="28"/>
          <w:szCs w:val="28"/>
        </w:rPr>
        <w:t>ță a DJ 137A și zona de protecție a râului Târnava Mare. Parcela este accesibilă din DJ137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opul PUZ –lui este introducerea terenului din extravilan în intravilan și reglementarea terenului din punct de vedere urbanistic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Nu este cazul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</w:t>
      </w:r>
      <w:r>
        <w:rPr>
          <w:sz w:val="28"/>
          <w:szCs w:val="28"/>
          <w:lang w:eastAsia="en-US"/>
        </w:rPr>
        <w:t>Nu est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ația de pompare pentru ape uzate face parte din obiectivul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cordare sistem de canalizare menajeră al comunei </w:t>
      </w:r>
      <w:r>
        <w:rPr>
          <w:sz w:val="28"/>
          <w:szCs w:val="28"/>
          <w:lang w:val="hu-HU"/>
        </w:rPr>
        <w:t>Feliceni satele Feliceni, Tăureni,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Oțeni, Hoghia, Forțeni la stația de epurare a apelor uzate a municipiului Odorheiu Secuiesc prin care </w:t>
      </w:r>
      <w:r>
        <w:rPr>
          <w:sz w:val="28"/>
          <w:szCs w:val="28"/>
        </w:rPr>
        <w:t>se va asigura implementarea prevederilor Directivei cadru  Apă precum şi a legislaţiei naţionale din acest domeniu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C00000"/>
          <w:sz w:val="28"/>
          <w:szCs w:val="28"/>
        </w:rPr>
        <w:t xml:space="preserve">    </w:t>
      </w:r>
      <w:r>
        <w:rPr>
          <w:i/>
          <w:color w:val="C00000"/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 xml:space="preserve">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22098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4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u este cazul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3886620" r:id="rId8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ind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În vecinătatea terenului studiat sunt: teren privat fără construcții, drum de acces,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J137A, râul Târnava Mar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sz w:val="28"/>
          <w:szCs w:val="28"/>
        </w:rPr>
        <w:t>(apărut în ziarele Informația Harghitei din 15.03.2022, din 18.03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4.03.2022 din 17.03.2022 și la pagina de web a APM Harghita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5817381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2309257" r:id="rId14"/>
        </w:object>
      </w:r>
      <w:r>
        <w:rPr>
          <w:b/>
          <w:color w:val="C0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3:00Z</dcterms:created>
  <dc:creator>EW/LN/CB</dc:creator>
  <dc:description/>
  <cp:keywords>Ethan</cp:keywords>
  <dc:language>en-US</dc:language>
  <cp:lastModifiedBy>Matyas Rita</cp:lastModifiedBy>
  <cp:lastPrinted>2022-01-11T11:03:00Z</cp:lastPrinted>
  <dcterms:modified xsi:type="dcterms:W3CDTF">2022-06-29T07:40:00Z</dcterms:modified>
  <cp:revision>31</cp:revision>
  <dc:subject/>
  <dc:title>Ethan Frome</dc:title>
</cp:coreProperties>
</file>