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3568/</w:t>
      </w:r>
      <w:r>
        <w:rPr>
          <w:color w:val="FF0000"/>
          <w:sz w:val="28"/>
          <w:szCs w:val="28"/>
        </w:rPr>
        <w:t>28.06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………. / 28.06. 2022</w:t>
      </w:r>
    </w:p>
    <w:p>
      <w:pPr>
        <w:pStyle w:val="Heading8"/>
        <w:ind w:left="0" w:hanging="0"/>
        <w:jc w:val="both"/>
        <w:rPr>
          <w:i/>
          <w:i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C Balint Trans SRL </w:t>
      </w:r>
      <w:r>
        <w:rPr>
          <w:sz w:val="28"/>
          <w:szCs w:val="28"/>
        </w:rPr>
        <w:t>cu sediul în Comuna Sâncraiu de Mureș,  str. Digului nr.7, jud. Mureș,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stabilire zonă funcțională de locuit și funcțiuni complementare cu regim mare de înălțime în mun. Gheorgheni, Bld. Frăției,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028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3568/13.04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5527/24.06.2022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nr.5677/30.06.2022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28.06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stabilire zonă funcțională de locuit și funcțiuni complementare cu regim mare de înălțime în mun. Gheorgheni, Bld. Frăției,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028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 stabilire zonă funcțională de locuit și funcțiuni complementare cu regim mare de înălțime în mun. Gheorgheni, Bld. Frăției, fn., jud. Harghita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/>
        </w:rPr>
        <w:t xml:space="preserve">5028 </w:t>
      </w:r>
      <w:r>
        <w:rPr>
          <w:b/>
          <w:sz w:val="28"/>
          <w:szCs w:val="28"/>
          <w:lang w:val="en-US"/>
        </w:rPr>
        <w:t xml:space="preserve">mp </w:t>
      </w:r>
      <w:r>
        <w:rPr>
          <w:i/>
          <w:sz w:val="28"/>
          <w:szCs w:val="28"/>
        </w:rPr>
        <w:t xml:space="preserve">nu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93906" r:id="rId2"/>
        </w:objec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Ţ TERITORIAL EXISTENT / PROPUS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61"/>
        <w:gridCol w:w="1440"/>
        <w:gridCol w:w="1299"/>
      </w:tblGrid>
      <w:tr>
        <w:trPr>
          <w:trHeight w:val="7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Zonificare funcțional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</w:rPr>
              <w:t xml:space="preserve">existentă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prafaț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us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A-Zonă cu funcțiune nereglementată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(agricol) 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Arabil aflat </w:t>
            </w:r>
            <w:r>
              <w:rPr>
                <w:rFonts w:eastAsia="Calibri"/>
                <w:sz w:val="24"/>
                <w:szCs w:val="24"/>
              </w:rPr>
              <w:t>în intravil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</w:rPr>
              <w:t>5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Li-Locuire rezidențială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uprafață construibilă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conform POT/parcelă)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ă cu vegetație îngrijită și amenajat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C-căi de comunicație, din care</w:t>
            </w:r>
            <w:r>
              <w:rPr>
                <w:rFonts w:eastAsia="Calibri"/>
                <w:sz w:val="24"/>
                <w:szCs w:val="24"/>
                <w:lang w:val="en-US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irculație aut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irculație pietonală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ăi de intervenție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avaj ecologi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BulletLeve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ulletLeve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9595314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 aprobat cu HCL Gheorgheni nr.137/201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arabil în intravilan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Destinația conform PUG</w:t>
      </w:r>
      <w:r>
        <w:rPr>
          <w:sz w:val="28"/>
          <w:szCs w:val="28"/>
          <w:lang w:val="en-US"/>
        </w:rPr>
        <w:t xml:space="preserve">: Zona rezidențială, subzonă rezidențială cu gospodării individuale cu specific rur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 și reglementarea terenului aferent PUZ din punct de vedere urbanist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va fi asigurată din sistemul centralizat de alimentare cu apă potabilă a municipiului Gheorgheni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 evacuarea apelor uzate fecaloid menajere se va realiza în sistemul centralizat de canalizare menajeră a municipiului Gheorgheni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evacuarea apelor pluviale se va realiza prin racord la 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rețeaua de canalizare pluvială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/>
      </w:pPr>
      <w:r>
        <w:rPr>
          <w:sz w:val="28"/>
          <w:szCs w:val="28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91347498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 5087/OI/2525/23.05.2022 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r.Gorunului</w:t>
      </w:r>
      <w:r>
        <w:rPr>
          <w:sz w:val="28"/>
          <w:szCs w:val="28"/>
          <w:lang w:val="hu-HU"/>
        </w:rPr>
        <w:t xml:space="preserve">, Bulevardul. Frăției, case de locuit, depozit de materiale de construcții. </w:t>
      </w:r>
    </w:p>
    <w:p>
      <w:pPr>
        <w:pStyle w:val="Normal"/>
        <w:autoSpaceDE w:val="false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 5087/OI/2525/23.05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0059825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apărut în ziarele Informația Harghitei din 08.04.2022, din 13.04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espectiv în Hargita N</w:t>
      </w:r>
      <w:r>
        <w:rPr>
          <w:sz w:val="28"/>
          <w:szCs w:val="28"/>
          <w:lang w:val="hu-HU"/>
        </w:rPr>
        <w:t>épe</w:t>
      </w:r>
      <w:r>
        <w:rPr>
          <w:sz w:val="28"/>
          <w:szCs w:val="28"/>
        </w:rPr>
        <w:t xml:space="preserve"> din 08-10.04.2022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13.04.2022 ș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la pagina de web a APM Harghita) 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5087/0I/2525/23.05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14487004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4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06-30T09:22:00Z</dcterms:modified>
  <cp:revision>48</cp:revision>
  <dc:subject/>
  <dc:title>Ethan Frome</dc:title>
</cp:coreProperties>
</file>