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8678/</w:t>
      </w:r>
      <w:r>
        <w:rPr>
          <w:color w:val="FF0000"/>
          <w:sz w:val="28"/>
          <w:szCs w:val="28"/>
        </w:rPr>
        <w:t>28.06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………. / 28.06. 2022</w:t>
      </w:r>
    </w:p>
    <w:p>
      <w:pPr>
        <w:pStyle w:val="Heading8"/>
        <w:ind w:left="0" w:hanging="0"/>
        <w:jc w:val="both"/>
        <w:rPr>
          <w:i/>
          <w:i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hu-HU"/>
        </w:rPr>
        <w:t>ánduly Katal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 xml:space="preserve">cu domiciliul în Comuna Zetea, loc. Șicasău nr.69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care creează cadrul pentru construirea unor case de locuit în Comuna Zetea, satul Sub Cetate fn., jud.Harghita, pe o suprafață totală de S=5.193 mp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8678/21.10.2021, completată la nr.9009/02.11.2021, nr.5524/24.06.2022, nr</w:t>
      </w:r>
      <w:r>
        <w:rPr>
          <w:color w:val="FF0000"/>
          <w:sz w:val="28"/>
          <w:szCs w:val="28"/>
        </w:rPr>
        <w:t>…………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28.06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care creează cadrul pentru construirea unor case de locuit în Comuna Zetea, satul Sub Cetate fn., jud.Harghita, pe o suprafață totală de S=5.193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– care creează cadrul pentru construirea unor case de locuit în Comuna Zetea, satul Sub Cetate fn., jud.Harghita, pe o suprafață totală de S=5.193 mp </w:t>
      </w:r>
      <w:r>
        <w:rPr>
          <w:i/>
          <w:sz w:val="28"/>
          <w:szCs w:val="28"/>
        </w:rPr>
        <w:t xml:space="preserve">nu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7399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3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7981533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Ţ TERITORIAL EXISTENT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31"/>
        <w:gridCol w:w="1932"/>
      </w:tblGrid>
      <w:tr>
        <w:trPr>
          <w:trHeight w:val="11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ețe funcțiu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Suprafața teren aferent PUZ conform CF din care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5193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strucț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latformă carosabilă /Pietonal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en lib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5193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 exist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UT exist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POT conf PU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25,00 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CUT conf PUG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60</w:t>
            </w:r>
          </w:p>
        </w:tc>
      </w:tr>
    </w:tbl>
    <w:p>
      <w:pPr>
        <w:pStyle w:val="BulletLeve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Level1"/>
        <w:rPr>
          <w:sz w:val="28"/>
          <w:szCs w:val="28"/>
        </w:rPr>
      </w:pPr>
      <w:r>
        <w:rPr>
          <w:sz w:val="28"/>
          <w:szCs w:val="28"/>
        </w:rPr>
        <w:t xml:space="preserve">BILANȚ TERITORIAL PROPUS </w:t>
      </w:r>
    </w:p>
    <w:p>
      <w:pPr>
        <w:pStyle w:val="BulletLeve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04"/>
        <w:gridCol w:w="1350"/>
      </w:tblGrid>
      <w:tr>
        <w:trPr>
          <w:trHeight w:val="8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 xml:space="preserve">Suprafețe Funcțiun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uprafață </w:t>
            </w:r>
          </w:p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Suprafața teren aferent PUZ conform CF din care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519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Zonă de locu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49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4,8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 xml:space="preserve">Teren care va trece ăn domeniul public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2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,16</w:t>
            </w:r>
          </w:p>
        </w:tc>
      </w:tr>
      <w:tr>
        <w:trPr>
          <w:trHeight w:val="5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 xml:space="preserve">POT conf PUG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>
                <w:lang w:val="hu-HU"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5,00</w:t>
            </w:r>
            <w:r>
              <w:rPr>
                <w:lang w:val="hu-HU" w:eastAsia="en-US"/>
              </w:rPr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 xml:space="preserve">CUT conf PUG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,60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>
          <w:rFonts w:eastAsia="Times New Roman"/>
        </w:rPr>
        <w:t xml:space="preserve">           </w: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47344978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orm PUG  aprobat cu H CL nr.82/2016 a Consiliului Local Zete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: fâneață în intravil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Destinația conform PUG</w:t>
      </w:r>
      <w:r>
        <w:rPr>
          <w:sz w:val="28"/>
          <w:szCs w:val="28"/>
          <w:lang w:val="en-US"/>
        </w:rPr>
        <w:t xml:space="preserve">: Zona de locuit cu funcțiuni complementare existente , UTR: </w:t>
      </w:r>
      <w:r>
        <w:rPr>
          <w:sz w:val="28"/>
          <w:szCs w:val="28"/>
        </w:rPr>
        <w:t xml:space="preserve">Ltrc – Unitate teritorială de locuire cu </w:t>
      </w:r>
      <w:r>
        <w:rPr>
          <w:sz w:val="28"/>
          <w:szCs w:val="28"/>
          <w:lang w:val="en-US"/>
        </w:rPr>
        <w:t>regim redus de înălțime și ULvrr- Unitate teritorială de zonă mixtă:</w:t>
      </w:r>
      <w:r>
        <w:rPr>
          <w:sz w:val="28"/>
          <w:szCs w:val="28"/>
        </w:rPr>
        <w:t xml:space="preserve">locuințe cu case de vacanță.                           </w:t>
      </w:r>
      <w:r>
        <w:rPr>
          <w:sz w:val="28"/>
          <w:szCs w:val="28"/>
          <w:lang w:val="en-US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încetarea interdicției temporară de construire și reglementarea terenului aferent PUZ din punct de vedere urbanistic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Alimentarea cu apă potabilă: va fi asigurată din sistemul centralizat de alimentare cu apă potabilă a comunei Zete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vacuarea apelor uzate fecaloid menajere se va realiza în sistemul centralizat de canalizare menajeră care este în curs de finalizare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vor fi colectate prin rigole de scurgere și dirijată spre emisarul local.</w:t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diu pentru domeniul: Apă, cu Uniunea Europeană prin grija comunei Zetea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45426449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Punctului de vedere nr. 1162/EJ/2353/04.05.2022 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 str. K</w:t>
      </w:r>
      <w:r>
        <w:rPr>
          <w:sz w:val="28"/>
          <w:szCs w:val="28"/>
          <w:lang w:val="hu-HU"/>
        </w:rPr>
        <w:t xml:space="preserve">övesdomb, terenuri  </w:t>
      </w:r>
      <w:r>
        <w:rPr>
          <w:sz w:val="28"/>
          <w:szCs w:val="28"/>
        </w:rPr>
        <w:t>în proprietate private cu construcții, terenuri în proprietate private fără construcții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 1162/EJ/2353/04.05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72988962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apărut în ziarele Informația Harghitei din 22.10.2021, din 29.10.2021, respectiv în Hargita N</w:t>
      </w:r>
      <w:r>
        <w:rPr>
          <w:sz w:val="28"/>
          <w:szCs w:val="28"/>
          <w:lang w:val="hu-HU"/>
        </w:rPr>
        <w:t>épe</w:t>
      </w:r>
      <w:r>
        <w:rPr>
          <w:sz w:val="28"/>
          <w:szCs w:val="28"/>
        </w:rPr>
        <w:t xml:space="preserve"> din 21.10.2021 , din 26.10.2021 și la pagina de web a APM Harghita) nu s-au înregistrat la A.P.M. Harghita  comentarii şi propuneri din partea public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1162/EJ/2353/04.05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DIRECTOR EXECUTIV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18540931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6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2-06-29T12:07:00Z</dcterms:modified>
  <cp:revision>18</cp:revision>
  <dc:subject/>
  <dc:title>Ethan Frome</dc:title>
</cp:coreProperties>
</file>