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8246</w:t>
      </w:r>
      <w:r>
        <w:rPr>
          <w:color w:val="FF0000"/>
          <w:sz w:val="28"/>
          <w:szCs w:val="28"/>
        </w:rPr>
        <w:t>/12 .07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</w:t>
      </w:r>
      <w:r>
        <w:rPr>
          <w:b/>
          <w:color w:val="FF0000"/>
          <w:szCs w:val="28"/>
        </w:rPr>
        <w:t>Nr. ………/ 12.07. 2022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rStyle w:val="Tpa1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sata Nada Sylvia </w:t>
      </w:r>
      <w:r>
        <w:rPr>
          <w:sz w:val="28"/>
          <w:szCs w:val="28"/>
        </w:rPr>
        <w:t xml:space="preserve">cu domiciliul în mun.Gheorgheni, str.Spitalului bl.A, ap.2, județul Harghita, </w:t>
      </w:r>
      <w:r>
        <w:rPr>
          <w:rStyle w:val="Tpa1"/>
          <w:sz w:val="28"/>
          <w:szCs w:val="28"/>
        </w:rPr>
        <w:t xml:space="preserve">privind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anul Urbanistic Zonal pentru amenajare lac piscicol-construire pensiune turistică și anexe în comuna Ditrău, sat Jolotca fn. jud. Harghita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16355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8246/05.10.2021, completată la nr.8769/25.10.2021, nr.3901/27.04.2022, nr.5308/16.06.2022, nr.5528/24.06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5835/05.07.2022,</w:t>
      </w:r>
      <w:r>
        <w:rPr>
          <w:color w:val="FF0000"/>
          <w:sz w:val="28"/>
          <w:szCs w:val="28"/>
        </w:rPr>
        <w:t xml:space="preserve"> nr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12.07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anul Urbanistic Zonal pentru amenajare lac piscicol-construire pensiune turistică și anexe în comuna Ditrău, sat Jolotca fn. jud. Harghita</w:t>
      </w:r>
    </w:p>
    <w:p>
      <w:pPr>
        <w:pStyle w:val="Heading1"/>
        <w:ind w:firstLine="44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e o suprafața totală de S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16355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 nici evaluării adecvate 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anul Urbanistic Zonal pentru amenajare lac piscicol-construire pensiune turistică și anexe în comuna Ditrău, sat Jolotca fn. jud. Harghita</w:t>
      </w:r>
    </w:p>
    <w:p>
      <w:pPr>
        <w:pStyle w:val="Heading1"/>
        <w:ind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e o suprafața totală de S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bCs/>
          <w:sz w:val="28"/>
          <w:szCs w:val="28"/>
          <w:lang w:val="en-US"/>
        </w:rPr>
        <w:t xml:space="preserve">16355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828173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0"/>
        <w:gridCol w:w="1170"/>
        <w:gridCol w:w="1006"/>
        <w:gridCol w:w="614"/>
        <w:gridCol w:w="1170"/>
      </w:tblGrid>
      <w:tr>
        <w:trPr>
          <w:trHeight w:val="11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Zonificare funcţion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xistent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prafaț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u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Zonă cu funcţiune nereglementată, din car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Fânețe aflate în extravi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16355 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 - Servicii, din car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prafaţă construibi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9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lei pavate/pietru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P-Amenajări piscicole, din car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Lac artificial </w:t>
            </w:r>
            <w:r>
              <w:rPr>
                <w:sz w:val="24"/>
                <w:szCs w:val="24"/>
                <w:lang w:eastAsia="en-US"/>
              </w:rPr>
              <w:t xml:space="preserve">în extravil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onă cu vegetaţie îngrijită şi amenajat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00" w:hRule="atLeast"/>
        </w:trPr>
        <w:tc>
          <w:tcPr>
            <w:tcW w:w="5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T =10%      CUT =0,2       Regim de înălțime =P+M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96850</wp:posOffset>
                </wp:positionH>
                <wp:positionV relativeFrom="paragraph">
                  <wp:posOffset>17272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pt;margin-top:13.6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5677556" r:id="rId5"/>
        </w:objec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-mail: </w:t>
      </w:r>
      <w:hyperlink r:id="rId7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onform PUG aprobat cu HCL Ditrău nr.24/2019 terenul aferent PUZ se află în extravilanul comunei Ditrău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losința actuală</w:t>
      </w:r>
      <w:r>
        <w:rPr>
          <w:sz w:val="28"/>
          <w:szCs w:val="28"/>
          <w:lang w:val="en-US"/>
        </w:rPr>
        <w:t>:f</w:t>
      </w:r>
      <w:r>
        <w:rPr>
          <w:sz w:val="28"/>
          <w:szCs w:val="28"/>
        </w:rPr>
        <w:t xml:space="preserve">âneață în extravilan, postata Berdoczok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Scopul PUZ– lui este introducere parțială a terenului din extravilan în intravilan și reglementarea terenului din punct de vedere urbanisti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</w:t>
      </w:r>
      <w:r>
        <w:rPr>
          <w:i/>
          <w:color w:val="FF0000"/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limentarea cu apă potabilă: alimentarea cu apă se va realiza din puț for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pele uzate fecaloid menajere rezultate de pe amplasament vor  fi colectate și evacuate într-un bazin impermeabilizat vidanjabil care va fi dimensionat corespunzător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se va rezolva colectând apele meteorice de pe loturi și de pe clădiri în șanțuri conducându-le spre pârâu.</w:t>
      </w:r>
    </w:p>
    <w:p>
      <w:pPr>
        <w:pStyle w:val="Normal"/>
        <w:ind w:right="1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29355778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-mail: </w:t>
      </w:r>
      <w:hyperlink r:id="rId10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>
          <w:sz w:val="28"/>
          <w:szCs w:val="28"/>
        </w:rPr>
        <w:t>; Tel. 0266-312454; Fax. 0266-310041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ind w:right="101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Lipsa sistemului centralizat de canalizare menajer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Amplasarea </w:t>
      </w:r>
      <w:r>
        <w:rPr>
          <w:sz w:val="28"/>
          <w:szCs w:val="28"/>
        </w:rPr>
        <w:t>sursei proprie</w:t>
      </w:r>
      <w:r>
        <w:rPr>
          <w:iCs/>
          <w:sz w:val="28"/>
          <w:szCs w:val="28"/>
        </w:rPr>
        <w:t xml:space="preserve"> pentru alimentare cu apă respectiv bazinul vidanjabil se face cu respectarea zonelor de protecție conform prevederilor</w:t>
      </w:r>
      <w:r>
        <w:rPr>
          <w:sz w:val="28"/>
          <w:szCs w:val="28"/>
        </w:rPr>
        <w:t xml:space="preserve"> Ordinului   nr.1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n 2014 - pentru aprobarea Normelor de igienă şi sănătate publică privind mediul de viaţă al populaţiei </w:t>
      </w:r>
      <w:r>
        <w:rPr>
          <w:iCs/>
          <w:sz w:val="28"/>
          <w:szCs w:val="28"/>
        </w:rPr>
        <w:t>cu modificările și completările ulterioare astfel încât să nu afecteze sănătatea populaţiei şi mediul.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Se vor respecta prevederile Avizului de Gospodărire a Apelo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 nr.82/11.04.2022 emis de Administrația Bazinală de Apă Mureș.</w:t>
      </w: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rum forestier, pârâu, pădure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86312796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-mail: </w:t>
      </w:r>
      <w:hyperlink r:id="rId13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Avizului de Gospodărire a Apelor nr. nr.82/11.04.2022 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) efectele asupra zonelor sau peisajelor care au un statut de protejare recunoscut pe  plan naţional, comunitar sau internaţional;</w:t>
      </w:r>
    </w:p>
    <w:p>
      <w:pPr>
        <w:pStyle w:val="Normal"/>
        <w:jc w:val="both"/>
        <w:rPr/>
      </w:pPr>
      <w:r>
        <w:rPr>
          <w:sz w:val="28"/>
          <w:szCs w:val="28"/>
        </w:rPr>
        <w:t>Terenul studiat  se situează în interiorul sitului ROSPA0033 ”Depresiunea și Munții Giurgeului”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</w:rPr>
        <w:t>II. Motivele care au stat la baza luării deciziei etapei de încadrare în procedura de evaluare adecvat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8"/>
          <w:szCs w:val="28"/>
        </w:rPr>
        <w:t>în baza OUG 57/2007 aprobat prin Legea nr.49/2011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rivind regimul ariilor naturale protejate, conservarea habitatelor naturale, a florei şi faunei sălbatice cu modificările şi completările ulterioare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Justificarea prezentei decizii: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……………………</w:t>
      </w:r>
      <w:r>
        <w:rPr>
          <w:b/>
          <w:color w:val="FF0000"/>
          <w:sz w:val="26"/>
          <w:szCs w:val="26"/>
        </w:rPr>
        <w:t>.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360" w:first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lanul propus nu necesită parcurgerea celorlalte etape ale procedurii de evaluare adecvată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05.10.2021, 12.10.2021, respectiv în Székelyhon din 06.10.2021 din 11.10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și la pagina de web a APM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arghita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172720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3.6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3075989" r:id="rId14"/>
        </w:objec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-mail: </w:t>
      </w:r>
      <w:hyperlink r:id="rId16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Avizului de Gospodărire a Apelor nr.82/11.04.2022 emis de Administrația Bazinală de Apă Mureș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……………………………</w:t>
      </w:r>
      <w:r>
        <w:rPr>
          <w:b/>
          <w:color w:val="FF0000"/>
          <w:sz w:val="28"/>
          <w:szCs w:val="28"/>
        </w:rPr>
        <w:t>..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RECTOR EXECUTIV       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DOMOKOS László József              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ÎNTOCMIT                                                             ŞEF SERVICIU CFM                               </w:t>
      </w:r>
    </w:p>
    <w:p>
      <w:pPr>
        <w:pStyle w:val="Normal"/>
        <w:ind w:left="187" w:hanging="187"/>
        <w:jc w:val="both"/>
        <w:rPr/>
      </w:pPr>
      <w:r>
        <w:rPr>
          <w:sz w:val="28"/>
          <w:szCs w:val="28"/>
        </w:rPr>
        <w:t xml:space="preserve">ing. MÁTYÁS - BARTA Rita                                   ing. SZABÓ Szilárd                          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ing. TŐKE Laura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object w:dxaOrig="4761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974121089" r:id="rId17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E-mail: </w:t>
      </w:r>
      <w:hyperlink r:id="rId19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office@apmhr.anpm.ro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2:00Z</dcterms:created>
  <dc:creator>EW/LN/CB</dc:creator>
  <dc:description/>
  <cp:keywords>Ethan</cp:keywords>
  <dc:language>en-US</dc:language>
  <cp:lastModifiedBy>Matyas Rita</cp:lastModifiedBy>
  <cp:lastPrinted>2022-07-11T12:28:00Z</cp:lastPrinted>
  <dcterms:modified xsi:type="dcterms:W3CDTF">2022-07-11T14:11:00Z</dcterms:modified>
  <cp:revision>42</cp:revision>
  <dc:subject/>
  <dc:title>Ethan Frome</dc:title>
</cp:coreProperties>
</file>