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r.2231/ </w:t>
      </w:r>
      <w:r>
        <w:rPr>
          <w:color w:val="FF0000"/>
          <w:sz w:val="28"/>
          <w:szCs w:val="28"/>
        </w:rPr>
        <w:t>02.08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  <w:r>
        <w:rPr>
          <w:b/>
          <w:color w:val="FF0000"/>
          <w:szCs w:val="28"/>
        </w:rPr>
        <w:t>Nr. …….. / 02.08.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una Feliceni</w:t>
      </w:r>
      <w:r>
        <w:rPr>
          <w:sz w:val="28"/>
          <w:szCs w:val="28"/>
        </w:rPr>
        <w:t>, cu sediul în comun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Feliceni, str. Principală nr.208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care creează cadrul pentru construirea unui cămin cultural în comuna Feliceni, satul Tăureni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1800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2231/07.03.2021, completată la nr.3079/30.03.2022, nr.6241/19.07.2022,  nr.6652/03.08.2022</w:t>
      </w:r>
      <w:r>
        <w:rPr>
          <w:color w:val="FF0000"/>
          <w:sz w:val="28"/>
          <w:szCs w:val="28"/>
        </w:rPr>
        <w:t>, nr…….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, punctele de vedere ale acestora fiind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xprimate în scris înaintea şedinţei Comitetului Special Constituit din data d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02.08.2022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sz w:val="28"/>
          <w:szCs w:val="28"/>
        </w:rPr>
      </w:pPr>
      <w:r>
        <w:rPr>
          <w:b/>
          <w:sz w:val="28"/>
          <w:szCs w:val="28"/>
        </w:rPr>
        <w:t>Planul Urbanistic Zonal – care creează cadrul pentru construirea unui cămin cultural în comuna Feliceni, satul Tăureni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1800 </w:t>
      </w:r>
      <w:r>
        <w:rPr>
          <w:b/>
          <w:sz w:val="28"/>
          <w:szCs w:val="28"/>
          <w:lang w:val="en-US"/>
        </w:rPr>
        <w:t>mp</w:t>
      </w:r>
      <w:r>
        <w:rPr>
          <w:rStyle w:val="Tpa1"/>
          <w:sz w:val="28"/>
          <w:szCs w:val="28"/>
        </w:rPr>
        <w:t xml:space="preserve"> 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I</w:t>
      </w:r>
      <w:r>
        <w:rPr>
          <w:b/>
          <w:sz w:val="28"/>
          <w:szCs w:val="28"/>
        </w:rPr>
        <w:t xml:space="preserve">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care creează cadrul pentru construirea unui cămin cultural în comuna Feliceni, satul Tăureni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1800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033919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ilanț teritorial existent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66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0"/>
        <w:gridCol w:w="162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ețe, funcțiu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ă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ă teren conform C.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otuar/șan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Spații ver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 li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 Global (SC/Steren x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UT Global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 SC/Steren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9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ț teritorial propus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6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4"/>
        <w:gridCol w:w="16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ețe, funcțiu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/>
                <w:sz w:val="24"/>
                <w:szCs w:val="24"/>
              </w:rPr>
              <w:t>Suprafață teren conform C.F. din care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Teren introdus în intravila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FF0000"/>
                <w:sz w:val="24"/>
                <w:szCs w:val="24"/>
              </w:rPr>
              <w:t>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FF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BulletLevel1"/>
        <w:rPr/>
      </w:pPr>
      <w:r>
        <w:rPr/>
      </w:r>
    </w:p>
    <w:tbl>
      <w:tblPr>
        <w:tblW w:w="66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0"/>
        <w:gridCol w:w="162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 max (SC/Steren x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UT max</w:t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SC/Steren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1,10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amenajat ca spații de joc, de odihnă va fi cel puțin 30% din suprafața totală a teren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3670710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Conform PUG nr.616/1999 aprobat cu HCL nr.2/28.02.2001, prelungită valabilitatea prin Hotărârea nr.2/2019 a Consiliului Local Feliceni: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-terenul aferent PUZ  se află pe teritoriul administrativ al comunei Feliceni în    extravilan în vecinătatea intravilanului satului Tăure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folosința actuală: parcelă cu categorie de folosință arabil în extravilan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Scopul PUZ –lui este introducerea terenului din extravilan în intravilan și reglementarea terenului din punct de vedere urbanistic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Alimentarea cu apă potabilă: alimentare cu apă a investiției se va realiza din rețeaua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e alimentare cu apă a localității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</w:t>
      </w:r>
      <w:r>
        <w:rPr>
          <w:sz w:val="28"/>
          <w:szCs w:val="28"/>
          <w:lang w:eastAsia="en-US"/>
        </w:rPr>
        <w:t>evacuarea apelor uzate fecaloid menajere se va realiza în bazin vidanjabil impermeabilizat. În momentul execuției rețelei de canalizare în zona amplasamentului titularul planului are obligația de a racorda la aceasta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pele pluviale se vor scurge liber pe terenurile din jur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ipsa sistemului centralizat de canalizare menajer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jc w:val="both"/>
        <w:rPr>
          <w:color w:val="FF0000"/>
          <w:sz w:val="28"/>
          <w:szCs w:val="28"/>
          <w:lang w:val="hu-HU"/>
        </w:rPr>
      </w:pPr>
      <w:r>
        <w:rPr>
          <w:sz w:val="28"/>
          <w:szCs w:val="28"/>
        </w:rPr>
        <w:t xml:space="preserve">Mediu pentru domeniul: Apă, cu Uniunea Europeană prin grija comunei </w:t>
      </w:r>
      <w:r>
        <w:rPr>
          <w:sz w:val="28"/>
          <w:szCs w:val="28"/>
          <w:lang w:val="hu-HU"/>
        </w:rPr>
        <w:t>Felicen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22161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7.4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u este cazul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22120540" r:id="rId8"/>
        </w:objec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7208/EJ/2615/15.07.2022 emis de Sistemul de Gospodărire a Apelor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eren privat fără construcții, terenuri agricole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J137 și acces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04.03.2022, din 09.03.2022, respectiv 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 07.03.2022 din 10.03.2022 și la pagina de web a APM Harghita) nu s-au înregistrat la A.P.M. Harghita  comentarii şi propuneri din partea publiculu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54572651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7208/EJ/2615/15.07.2022 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140970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1.1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74736996" r:id="rId14"/>
        </w:objec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4:00Z</dcterms:created>
  <dc:creator>EW/LN/CB</dc:creator>
  <dc:description/>
  <cp:keywords>Ethan</cp:keywords>
  <dc:language>en-US</dc:language>
  <cp:lastModifiedBy>Matyas Rita</cp:lastModifiedBy>
  <cp:lastPrinted>2022-01-11T11:03:00Z</cp:lastPrinted>
  <dcterms:modified xsi:type="dcterms:W3CDTF">2022-08-03T13:42:00Z</dcterms:modified>
  <cp:revision>42</cp:revision>
  <dc:subject/>
  <dc:title>Ethan Frome</dc:title>
</cp:coreProperties>
</file>