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……… 02.08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………../ 02.08. 2022</w:t>
      </w:r>
    </w:p>
    <w:p>
      <w:pPr>
        <w:pStyle w:val="Heading8"/>
        <w:ind w:left="0" w:hanging="0"/>
        <w:jc w:val="both"/>
        <w:rPr>
          <w:i/>
          <w:i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ER</w:t>
      </w:r>
      <w:r>
        <w:rPr>
          <w:b/>
          <w:sz w:val="28"/>
          <w:szCs w:val="28"/>
          <w:lang w:val="hu-HU"/>
        </w:rPr>
        <w:t>ÉB LEVEN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u domiciliul în  mun. Odorheiu Secuiesc, str. Tamási Áron, nr.55/A, jud. Harghita,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ul Urbanistic Zonal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introducerea terenului din extravilan în intravilan pentru amplasare cort evenimente și spațiu camping în comuna Zetea, satul Subcetate, fn., jud. Harghita, pe o suprafață totală de S = 7245 m</w:t>
      </w:r>
      <w:r>
        <w:rPr>
          <w:b/>
          <w:sz w:val="24"/>
          <w:szCs w:val="24"/>
        </w:rPr>
        <w:t xml:space="preserve">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5293/15.06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6353/22.07.2022,</w:t>
      </w:r>
      <w:r>
        <w:rPr>
          <w:color w:val="FF0000"/>
          <w:sz w:val="28"/>
          <w:szCs w:val="28"/>
        </w:rPr>
        <w:t xml:space="preserve"> nr…………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02.08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– </w:t>
      </w:r>
      <w:r>
        <w:rPr>
          <w:b/>
          <w:sz w:val="28"/>
          <w:szCs w:val="28"/>
        </w:rPr>
        <w:t>pentru introducerea terenului din extravilan în intravilan pentru amplasare cort evenimente și spațiu camping în comuna Zetea, satul Subcetate, fn., jud. Harghita, pe o suprafață totală de S = 7245 m</w:t>
      </w:r>
      <w:r>
        <w:rPr>
          <w:b/>
          <w:sz w:val="24"/>
          <w:szCs w:val="24"/>
        </w:rPr>
        <w:t xml:space="preserve">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– </w:t>
      </w:r>
      <w:r>
        <w:rPr>
          <w:b/>
          <w:sz w:val="28"/>
          <w:szCs w:val="28"/>
        </w:rPr>
        <w:t>pentru introducerea terenului din extravilan în intravilan pentru amplasare cort evenimente și spațiu camping în comuna Zetea, satul Subcetate, fn., jud. Harghita, pe o suprafață totală de S = 7245 m</w:t>
      </w:r>
      <w:r>
        <w:rPr>
          <w:b/>
          <w:sz w:val="24"/>
          <w:szCs w:val="24"/>
        </w:rPr>
        <w:t xml:space="preserve">p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10193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1016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5pt;margin-top:0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EXISTENT /PROPUS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31"/>
        <w:gridCol w:w="1932"/>
        <w:gridCol w:w="1393"/>
        <w:gridCol w:w="1362"/>
      </w:tblGrid>
      <w:tr>
        <w:trPr>
          <w:trHeight w:val="45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ețe funcțiuni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b/>
                <w:sz w:val="24"/>
                <w:szCs w:val="24"/>
              </w:rPr>
              <w:t>Existent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m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Suprafața teren studi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724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en agricol arab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724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uprafața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costrucț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x2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 parcări+ circulații în incint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ca 2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ca3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Zone verzi în incint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ca 3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ca45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Conform PUG  aprobat cu H CL nr.82/2016 a Consiliului Local Zetea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extravilan arab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încetarea interdicției temporară de construire și reglementarea terenului aferent PUZ din punct de vedere urbanisti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limentarea cu apă potabil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va fi asigurată din sistemul centralizat de alimentare cu apă potabilă a comunei Zetea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nform documentației prezentate apele uzate fecaloid menajere rezultate de la instalațiile igienico – sanitare și apele menajere rezultate de la bucătărie trecute în prealabil, printr-un separator de grăsimi, vor fi dirijate într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ul sau două bazine betonate vidanjabil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rezultate de pe amplasament se scurg în mod natural către emisarul din zonă r. Târnava Mare. </w:t>
      </w:r>
    </w:p>
    <w:p>
      <w:pPr>
        <w:pStyle w:val="BulletLeve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Level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99486936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Lipsa sistemului centralizat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/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comunei Zetea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 71/30.05.2022 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 zonă de agrement, drum de acces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/>
      </w:pPr>
      <w:r>
        <w:rPr>
          <w:sz w:val="28"/>
          <w:szCs w:val="28"/>
        </w:rPr>
        <w:t>Nu este cazul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0892321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e vor respecta prevederile Avizului de gospodărire a apelor nr. 71/30.05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 Se află la cca.7,7 km față de ROSPA00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resiunea și Munții Giurge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6.2022, din 10.06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spectiv în Sz</w:t>
      </w:r>
      <w:r>
        <w:rPr>
          <w:sz w:val="28"/>
          <w:szCs w:val="28"/>
          <w:lang w:val="hu-HU"/>
        </w:rPr>
        <w:t xml:space="preserve">ékelyhon </w:t>
      </w:r>
      <w:r>
        <w:rPr>
          <w:sz w:val="28"/>
          <w:szCs w:val="28"/>
        </w:rPr>
        <w:t>din 07.06.2022 , din 10-12.06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la pagina de web a APM Harghita) nu s-au înregistrat la A.P.M. Harghita  comentarii şi propuneri din partea publi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</w:t>
      </w:r>
      <w:r>
        <w:rPr>
          <w:rFonts w:eastAsia="SimSun;宋体"/>
          <w:color w:val="FF0000"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16890</wp:posOffset>
                </wp:positionH>
                <wp:positionV relativeFrom="paragraph">
                  <wp:posOffset>141605</wp:posOffset>
                </wp:positionV>
                <wp:extent cx="6175375" cy="4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7pt;margin-top:11.1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68541632" r:id="rId11"/>
        </w:objec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e vor respecta preveder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evederile Avizului de gospodărire a apelor nr. 71/30.05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67764510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8"/>
      <w:szCs w:val="28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6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08-08T08:46:00Z</dcterms:modified>
  <cp:revision>46</cp:revision>
  <dc:subject/>
  <dc:title>Ethan Frome</dc:title>
</cp:coreProperties>
</file>