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6122/</w:t>
      </w:r>
      <w:r>
        <w:rPr>
          <w:color w:val="FF0000"/>
          <w:sz w:val="28"/>
          <w:szCs w:val="28"/>
        </w:rPr>
        <w:t>09.08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  <w:r>
        <w:rPr>
          <w:b/>
          <w:color w:val="FF0000"/>
          <w:szCs w:val="28"/>
        </w:rPr>
        <w:t>Nr. …….. / 09.08.2022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rStyle w:val="Tpa1"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Comuna Porumbeni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u sediul în comun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orumbeni, satul Porumbenii Mari, str. Principală nr.6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jud. Harghita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Planul Urbanistic Zonal – pentru construire sală de sport în comuna Porumbeni, sat Porumbenii Mari, jud. Harghita pe o suprafața totală de S</w:t>
      </w:r>
      <w:r>
        <w:rPr>
          <w:b/>
          <w:sz w:val="28"/>
          <w:szCs w:val="28"/>
          <w:lang w:val="en-US"/>
        </w:rPr>
        <w:t>= 23949 mp</w:t>
      </w:r>
      <w:r>
        <w:rPr>
          <w:rStyle w:val="Heading8Char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6122/14.07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mpletată l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6352/22.07.2022,</w:t>
      </w:r>
      <w:r>
        <w:rPr>
          <w:color w:val="FF0000"/>
          <w:sz w:val="28"/>
          <w:szCs w:val="28"/>
        </w:rPr>
        <w:t xml:space="preserve"> nr………….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a urmare a consultării autorităţilor publice, punctele de vedere ale acestora fiind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exprimate în scris înaintea şedinţei Comitetului Special Constituit din data d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09.08.2022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pentru construire sală de sport în comuna Porumbeni, sat Porumbenii Mari, jud. Harghita pe o suprafața totală de S</w:t>
      </w:r>
      <w:r>
        <w:rPr>
          <w:b/>
          <w:sz w:val="28"/>
          <w:szCs w:val="28"/>
          <w:lang w:val="en-US"/>
        </w:rPr>
        <w:t>= 23949 mp</w:t>
      </w:r>
      <w:r>
        <w:rPr>
          <w:sz w:val="28"/>
          <w:szCs w:val="28"/>
        </w:rPr>
        <w:t xml:space="preserve"> 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pentru construire sală de sport în comuna Porumbeni, sat Porumbenii Mari, jud. Harghita pe o suprafața totală de S</w:t>
      </w:r>
      <w:r>
        <w:rPr>
          <w:b/>
          <w:sz w:val="28"/>
          <w:szCs w:val="28"/>
          <w:lang w:val="en-US"/>
        </w:rPr>
        <w:t>= 23949 mp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2455212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ilanț teritorial existent/propus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10"/>
        <w:gridCol w:w="1440"/>
        <w:gridCol w:w="1260"/>
        <w:gridCol w:w="108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ețe, funcțiu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Existent </w:t>
            </w:r>
          </w:p>
          <w:p>
            <w:pPr>
              <w:pStyle w:val="Normal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onă dest sport și funcțiuni complement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onă dest. pt căi de comunicaț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5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Spații verzi, parcuri lois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9,4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239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 max 3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Tmax 0,6</w:t>
      </w:r>
    </w:p>
    <w:p>
      <w:pPr>
        <w:pStyle w:val="BulletLevel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nform PUG nr.1683/2005 aprobat cu HCL nr.9/19.01.200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cu Avizul pentru prelungirea PUG nr.37/2018, Avizul favorabil al Consiliulului Județean Harghita nr.67506/16.11.202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terenul aferent PUZ se află în UTR3 - zonă industrială, zone propuse pentru construcții, terenul se află în intravilanul localității în domeniu public al comunei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</w:rPr>
        <w:t xml:space="preserve">-folosința actuală: teren arabil. 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-se pot autoriza construc</w:t>
      </w:r>
      <w:r>
        <w:rPr>
          <w:sz w:val="28"/>
          <w:szCs w:val="28"/>
        </w:rPr>
        <w:t>ții de cultură, instituții și servicii, construcții de învățămân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copul PUZ –lui este schimbarea destinației terenului din zonă industrială în zon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 funcțiuni de sport și agrement și funcțiuni complementare compatibile (turis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și petrecere a timpului liber) respectiv reglementarea terenului aferent PU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n punct de vedere urbanistic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44079985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Alimentarea cu apă potabilă: alimentare cu apă a investiției se va realiza din rețeaua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e alimentare cu apă a localității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Canalizarea menajeră: </w:t>
      </w:r>
      <w:r>
        <w:rPr>
          <w:sz w:val="28"/>
          <w:szCs w:val="28"/>
          <w:lang w:eastAsia="en-US"/>
        </w:rPr>
        <w:t>evacuarea apelor uzate fecaloid menajere se va realiza în rețeaua de canalizare menajeră a localității.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Apele pluviale se va realiza printr-un sistem de șanțuri /rigole în emisarul din zonă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relevanţa planului sau programului pentru implementarea legislaţiei naţionale şi comunitare de medi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</w:rPr>
        <w:t>Mediu pentru domeniul: Apă, cu Uniunea Europeană prin grija comunei</w:t>
      </w:r>
      <w:r>
        <w:rPr>
          <w:sz w:val="28"/>
          <w:szCs w:val="28"/>
          <w:lang w:val="hu-HU"/>
        </w:rPr>
        <w:t xml:space="preserve"> Porumbeni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>Se vor respecta prevederile Punctului de vedere nr.6874/EJ/2595/15.06.2022 emis de Sistemul de Gospodărire a Apelor 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În vecinătatea terenului studiat sunt: pârâul Tăietura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ale ferată, DJ 137,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enuri agricole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0325</wp:posOffset>
                </wp:positionH>
                <wp:positionV relativeFrom="paragraph">
                  <wp:posOffset>17526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13.8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22351693" r:id="rId8"/>
        </w:objec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19.07.2022, din 22.07.2022, respectiv în Hargita N</w:t>
      </w:r>
      <w:r>
        <w:rPr>
          <w:sz w:val="28"/>
          <w:szCs w:val="28"/>
          <w:lang w:val="hu-HU"/>
        </w:rPr>
        <w:t xml:space="preserve">épe </w:t>
      </w:r>
      <w:r>
        <w:rPr>
          <w:sz w:val="28"/>
          <w:szCs w:val="28"/>
        </w:rPr>
        <w:t>din 18.07.2022 din 21.07.2022 și la pagina de web a APM Harghita) nu s-au înregistrat la A.P.M. Harghita  comentarii şi propuneri din partea publiculu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>Se vor respecta prevederile Punctului de vedere nr.6874/EJ/2595/15.06.2022 emis de Sistemul de Gospodărire a Apelor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0325</wp:posOffset>
                </wp:positionH>
                <wp:positionV relativeFrom="paragraph">
                  <wp:posOffset>175260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13.8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408697501" r:id="rId11"/>
        </w:object>
      </w:r>
      <w:r>
        <w:rPr>
          <w:b/>
          <w:color w:val="FF0000"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0325</wp:posOffset>
                </wp:positionH>
                <wp:positionV relativeFrom="paragraph">
                  <wp:posOffset>140970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11.1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6668446" r:id="rId14"/>
        </w:objec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cs="Arial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3:00Z</dcterms:created>
  <dc:creator>EW/LN/CB</dc:creator>
  <dc:description/>
  <cp:keywords>Ethan</cp:keywords>
  <dc:language>en-US</dc:language>
  <cp:lastModifiedBy>Matyas Rita</cp:lastModifiedBy>
  <cp:lastPrinted>2022-08-11T09:40:00Z</cp:lastPrinted>
  <dcterms:modified xsi:type="dcterms:W3CDTF">2022-08-11T06:40:00Z</dcterms:modified>
  <cp:revision>42</cp:revision>
  <dc:subject/>
  <dc:title>Ethan Frome</dc:title>
</cp:coreProperties>
</file>