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.6396/ </w:t>
      </w:r>
      <w:r>
        <w:rPr>
          <w:color w:val="FF0000"/>
          <w:sz w:val="28"/>
          <w:szCs w:val="28"/>
        </w:rPr>
        <w:t>09.08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. ……. / 09.08.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S.C. LASZLO – CONSTR S.R.L. cu sediul în comuna Lupeni, sat Morăreni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reglementare zonă mixtă –comerț, servicii de locuit cu regim mediu de înălțime  în mun. Odorheiu Secuiesc str. Târgului nr.1, jud. Harghita, pe o suprafață totală de S = 11537 mp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6396/25.07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</w:t>
      </w:r>
      <w:r>
        <w:rPr>
          <w:color w:val="FF0000"/>
          <w:sz w:val="28"/>
          <w:szCs w:val="28"/>
        </w:rPr>
        <w:t xml:space="preserve"> nr……….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, punctele de vedere ale acestor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iind exprimate în scris înaintea şedinţei Comitetului Special Constituit din dat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e </w:t>
      </w:r>
      <w:r>
        <w:rPr>
          <w:b/>
          <w:sz w:val="28"/>
          <w:szCs w:val="28"/>
        </w:rPr>
        <w:t>09.08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– reglementare zonă mixtă –comerț, servicii de locuit cu regim mediu de înălțime  în mun. Odorheiu Secuiesc str. Târgului nr.1, jud. Harghita, pe o suprafață totală de S = 11537 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reglementare zonă mixtă –comerț, servicii de locuit cu regim mediu de înălțime  în mun. Odorheiu Secuiesc str. Târgului nr.1, jud. Harghita, pe o suprafață totală de S = 11537 mp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207908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gimul juridic al terenurilor și circulația acestora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90"/>
        <w:gridCol w:w="1705"/>
        <w:gridCol w:w="1695"/>
        <w:gridCol w:w="160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ipul de proprietate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 xml:space="preserve">Existent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Propu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va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37 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8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blic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 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1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,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Suprafața S=11399 mp se va împărții în două parcele după cum urmează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cela Nr.1-ISP4 – zonă de instituții și servicii publice – comerț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7"/>
        <w:gridCol w:w="1977"/>
        <w:gridCol w:w="1977"/>
        <w:gridCol w:w="1977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Destinația terenurilor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Calibri"/>
                <w:b/>
                <w:sz w:val="24"/>
                <w:szCs w:val="24"/>
              </w:rPr>
              <w:t>Existent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Calibri"/>
                <w:b/>
                <w:sz w:val="24"/>
                <w:szCs w:val="24"/>
              </w:rPr>
              <w:t>Propus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teren parcela nr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58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58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ona construit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Max.23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x .40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Zona circulați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Cca.26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ca.45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Zone verz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Cca.8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ca.15%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 max propus= 40%   CUTmax =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cela Nr.2 – Zona LFCM7 – zonă de locuit și funcțiuni complementare situate în exteriorul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onelor protejat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7"/>
        <w:gridCol w:w="1977"/>
        <w:gridCol w:w="1977"/>
        <w:gridCol w:w="1977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Destinația terenurilor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Calibri"/>
                <w:b/>
                <w:sz w:val="24"/>
                <w:szCs w:val="24"/>
              </w:rPr>
              <w:t>Existent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Calibri"/>
                <w:b/>
                <w:sz w:val="24"/>
                <w:szCs w:val="24"/>
              </w:rPr>
              <w:t>Propus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teren parcela nr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55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55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ona construit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Max.16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x .30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Zona circulați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Cca.27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ca.50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Zone verz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Cca.1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Cca.2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max propus =30%      CUT max=1,5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ulletLevel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0325</wp:posOffset>
                </wp:positionH>
                <wp:positionV relativeFrom="paragraph">
                  <wp:posOffset>22098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7.4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21208591" r:id="rId5"/>
        </w:objec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orm PUG  aprobat cu H CL nr.287/2017 a Consiliului Local Odorheiu Secuiesc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</w:t>
      </w:r>
      <w:r>
        <w:rPr>
          <w:sz w:val="28"/>
          <w:szCs w:val="28"/>
          <w:lang w:val="en-US"/>
        </w:rPr>
        <w:t>: cur</w:t>
      </w:r>
      <w:r>
        <w:rPr>
          <w:sz w:val="28"/>
          <w:szCs w:val="28"/>
        </w:rPr>
        <w:t>ți cu construcții în intravilan.</w:t>
      </w:r>
    </w:p>
    <w:p>
      <w:pPr>
        <w:pStyle w:val="Normal"/>
        <w:jc w:val="both"/>
        <w:rPr/>
      </w:pPr>
      <w:r>
        <w:rPr>
          <w:sz w:val="28"/>
          <w:szCs w:val="28"/>
        </w:rPr>
        <w:t>Destinația actuală</w:t>
      </w:r>
      <w:r>
        <w:rPr>
          <w:sz w:val="28"/>
          <w:szCs w:val="28"/>
          <w:lang w:val="en-US"/>
        </w:rPr>
        <w:t>: ISP5- Zonă de instituții și servicii publice propuse – situate în             exteriorul zonei centrale și a zonelor protej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lui este schimbarea destinației terenului din zonă de instituții și servicii publice în zonă mixtă – comerț și zonă de locuit cu regim mediu de înălțime și reglementarea terenului din punct de vedere urbanisti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la nivel local conform prevederilor Art.5 alin 3) lit.a) din H.G.1076/2004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Alimentarea cu apă potabilă:</w:t>
      </w:r>
      <w:r>
        <w:rPr>
          <w:sz w:val="28"/>
          <w:szCs w:val="28"/>
          <w:lang w:eastAsia="en-US"/>
        </w:rPr>
        <w:t xml:space="preserve"> va fi asigurată de la rețeaua de alimentare cu apă potabilă centralizată a municipiului Odorheiu Secuiesc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conform Avizului favorabil nr.OS-838/2021 emis de HARVIZ S.A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</w:rPr>
        <w:t>Canalizarea menajer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vacuarea apelor uzate fecaloid menajere va fi asigurată prin extinderea rețelei de canalizare existentă în zonă </w:t>
      </w:r>
      <w:r>
        <w:rPr>
          <w:sz w:val="28"/>
          <w:szCs w:val="28"/>
          <w:lang w:eastAsia="en-US"/>
        </w:rPr>
        <w:t>conform Avizului favorabil nr.OS-838/2021 emis de HARVIZ S.A.</w:t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analizarea apelor pluviale</w:t>
      </w:r>
      <w:r>
        <w:rPr>
          <w:b/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Apele pluviale convențional curate provenite de pe acoperișul clădirilor vor fi colectate prin intermediul burlanelor și conduse către o canalizare pluvială a orașului.</w:t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pele pluviale de pe platformele drumurilor de acces, trotuare și suprafețe asfaltate vor fi colectate printr-un sistem pluvial și trecute printr-un separator de hidrocarburi și nisip și evacuate în rețeaua proprie de ape pluviale  cu descărcare în emisar: râu Târnava Mare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101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Asigurarea agentului termic: În Parcela Nr. 1 – ISP4- zonă de instituții si servicii publice – comerț, încălzirea spatiului comercial se va realiza prin centrala termică proprie pe bază de combustibil gaze naturale.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În Parcela Nr. 2 - Zona LFCM7- zonă de locuit şi funcţiuni complementare situate in exteriorul zonelor protejate, încălzirea spaţiilor se va face prin instalaţie de încălzire centrală proprie funcţională cu gaz metan, fiind organizat cu câte 2 centrale teremice a câte 2 cazane pe bloc de locuit. Centralele termice pe bloc vor fi realizate la parter cu acces din exterior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Leve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0325</wp:posOffset>
                </wp:positionH>
                <wp:positionV relativeFrom="paragraph">
                  <wp:posOffset>22098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7.4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35310523" r:id="rId8"/>
        </w:objec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BulletLeve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0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b/>
          <w:sz w:val="28"/>
          <w:szCs w:val="28"/>
        </w:rPr>
        <w:t>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Prin măsurile prevăzute nu apare efect remanent asupra mediului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 153/21.06.2022 emis de Administrația Bazinală de Apă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blocuri, supermarket Orion Mall, str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ârgului, râul Târnava Mare, linie de cale ferată, piața agroalimentară.</w:t>
      </w:r>
    </w:p>
    <w:p>
      <w:pPr>
        <w:pStyle w:val="Normal"/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153/ 21.06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76791938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FF0000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apărut în ziarele Informația Harghitei din 21.06.2022, din 24.06.2022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 în Sz</w:t>
      </w:r>
      <w:r>
        <w:rPr>
          <w:rFonts w:cs="Arial" w:ascii="Arial" w:hAnsi="Arial"/>
          <w:sz w:val="24"/>
          <w:szCs w:val="24"/>
          <w:lang w:val="hu-HU"/>
        </w:rPr>
        <w:t xml:space="preserve">ékelyhon </w:t>
      </w:r>
      <w:r>
        <w:rPr>
          <w:rFonts w:cs="Arial" w:ascii="Arial" w:hAnsi="Arial"/>
          <w:sz w:val="24"/>
          <w:szCs w:val="24"/>
        </w:rPr>
        <w:t>din 21.06.2022 din 24-26.06.2022 și la pagina de web a APM Harghit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or respecta prevederile Avizului de Gospodărire a Apelor nr.153/21.06.2022 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firstLine="1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0325</wp:posOffset>
                </wp:positionH>
                <wp:positionV relativeFrom="paragraph">
                  <wp:posOffset>140970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1.1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09837051" r:id="rId14"/>
        </w:objec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59364032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</w:t>
      </w:r>
    </w:p>
    <w:sectPr>
      <w:footerReference w:type="default" r:id="rId20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2:00Z</dcterms:created>
  <dc:creator>EW/LN/CB</dc:creator>
  <dc:description/>
  <cp:keywords>Ethan</cp:keywords>
  <dc:language>en-US</dc:language>
  <cp:lastModifiedBy>Matyas Rita</cp:lastModifiedBy>
  <cp:lastPrinted>2022-08-12T10:23:00Z</cp:lastPrinted>
  <dcterms:modified xsi:type="dcterms:W3CDTF">2022-08-12T07:31:00Z</dcterms:modified>
  <cp:revision>56</cp:revision>
  <dc:subject/>
  <dc:title>Ethan Frome</dc:title>
</cp:coreProperties>
</file>