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4490/</w:t>
      </w:r>
      <w:r>
        <w:rPr>
          <w:color w:val="FF0000"/>
          <w:sz w:val="28"/>
          <w:szCs w:val="28"/>
        </w:rPr>
        <w:t>30.08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  <w:r>
        <w:rPr>
          <w:b/>
          <w:color w:val="FF0000"/>
          <w:szCs w:val="28"/>
        </w:rPr>
        <w:t>Nr.  …………… / 30.08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CIU CĂLIN VASILE </w:t>
      </w:r>
      <w:r>
        <w:rPr>
          <w:sz w:val="28"/>
          <w:szCs w:val="28"/>
        </w:rPr>
        <w:t xml:space="preserve">cu sediul în Mun., Toplița, str. Pădureni, nr.19, jud. Harghita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 în vederea construirii imobilului de locuințe colective cu parter comercial în orașul Toplița, str. Sportivilor, nr.7, jud. Harghita</w:t>
      </w:r>
      <w:r>
        <w:rPr>
          <w:rStyle w:val="Tpa1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>=569 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490/18.05.2022, completată la nr.6690/04.08.2022, nr.6987/17.08.2022,</w:t>
      </w:r>
      <w:r>
        <w:rPr>
          <w:color w:val="FF0000"/>
          <w:sz w:val="28"/>
          <w:szCs w:val="28"/>
        </w:rPr>
        <w:t xml:space="preserve"> nr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, punctele de vedere ale acesto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iind  exprimate în scris înaintea şedinţei Comitetului Special Constituit d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ata de </w:t>
      </w:r>
      <w:r>
        <w:rPr>
          <w:b/>
          <w:sz w:val="28"/>
          <w:szCs w:val="28"/>
        </w:rPr>
        <w:t>30.08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vederea construirii imobilului de locuințe colective cu parter comercial în orașul Toplița, str. Sportivilor, nr.7, jud. Harghita</w:t>
      </w:r>
      <w:r>
        <w:rPr>
          <w:rStyle w:val="Tpa1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>=569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în vederea construirii imobilului de locuințe colective cu parter comercial în orașul Toplița, str. Sportivilor, nr.7, jud. Harghita</w:t>
      </w:r>
      <w:r>
        <w:rPr>
          <w:rStyle w:val="Tpa1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>=569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766744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ANȚ TERITORIAL EXISTENT / PROPU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1280"/>
        <w:gridCol w:w="80"/>
        <w:gridCol w:w="480"/>
        <w:gridCol w:w="1900"/>
        <w:gridCol w:w="600"/>
      </w:tblGrid>
      <w:tr>
        <w:trPr>
          <w:trHeight w:val="273" w:hRule="atLeast"/>
        </w:trPr>
        <w:tc>
          <w:tcPr>
            <w:tcW w:w="52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URBANISTICI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EXISTENT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%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p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RAFATA TERE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Arial" w:hAnsi="Arial" w:cs="Arial"/>
                <w:b/>
                <w:b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>5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0" w:hanging="0"/>
              <w:jc w:val="center"/>
              <w:rPr>
                <w:rFonts w:ascii="Arial" w:hAnsi="Arial" w:cs="Arial"/>
                <w:b/>
                <w:b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>56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RAFATA MAXIMA CONSTRUITA**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,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  <w:t>199.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RAFATA MAXIMA CONSTRUITA DESFASURAT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2,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  <w:t>796.6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RAFATA MINIMA SPATII VERZ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  <w:t>170,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 DE INALTIM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7"/>
              <w:ind w:left="4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+2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7"/>
              <w:ind w:left="8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+3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LTIMEA MAXIMA ADMI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50" w:hanging="0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15,0 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ALTIME STREASI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50" w:hanging="0"/>
              <w:jc w:val="center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12,0 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7"/>
              <w:ind w:left="4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7"/>
              <w:ind w:left="850" w:hanging="0"/>
              <w:jc w:val="center"/>
              <w:rPr/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  <w:t>35%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67"/>
              <w:ind w:left="4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7"/>
              <w:ind w:left="8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LATIA TERENURILO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 mp se intentioneaza a fi trecuti in domeniul public</w:t>
            </w:r>
          </w:p>
        </w:tc>
      </w:tr>
      <w:tr>
        <w:trPr>
          <w:trHeight w:val="87" w:hRule="atLeast"/>
        </w:trPr>
        <w:tc>
          <w:tcPr>
            <w:tcW w:w="5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U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avilan, Li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travi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Lc</w:t>
            </w:r>
          </w:p>
        </w:tc>
      </w:tr>
      <w:tr>
        <w:trPr>
          <w:trHeight w:val="100" w:hRule="atLeast"/>
        </w:trPr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771/2011 aprobat cu HCL nr.20/2012 și în conformitate cu Avizul favorabil nr.24303/03.08.2021 al Primarului Municipiului Toplița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amplasamentul este cuprins în UTR 1-Li1 zonă subzonă de locuințe individuale cu caracter urban.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ategoria de folosință actuală: curți construcți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47866338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ste schimbarea destinației zonei din zonă de locuințe individuale în zonă de locuințe colective cu maxim P+3 nivele, urmându-se construirea unui imobil cu locuințe colective și parter comercia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va fi asigurată de la rețeaua de alimentare cu apă potabilă centralizată a municipiului Toplița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se va realiza pr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cordarea la rețeaua de canalizare menajeră a municipiului </w:t>
      </w:r>
      <w:r>
        <w:rPr>
          <w:sz w:val="28"/>
          <w:szCs w:val="28"/>
          <w:lang w:eastAsia="en-US"/>
        </w:rPr>
        <w:t>Toplița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ele pluviale vor fi colectate și dirijate către șanțurile existente la marginea terenului aferent PUZ.</w:t>
      </w:r>
    </w:p>
    <w:p>
      <w:pPr>
        <w:pStyle w:val="Normal"/>
        <w:ind w:right="101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- Alimentare cu căldură: încălzirea clădirilor propuse se va realiza prin centrale termice proprii cu gaz, curent electric sau cu combustibil solid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216535</wp:posOffset>
                </wp:positionV>
                <wp:extent cx="5747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5pt;margin-top:17.0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22622875" r:id="rId8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 vor respecta prevederile Punctului de vedere nr. 8821/EJ/2680/04.08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e) mărimea şi spaţialitatea efectelor (zona geografică şi mărimea populaţiei potenţial afectate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r. Sportivilor, domeniu public cu bloc de    locuințe colective, proprietate privată cu locuință individuală, supermarket, piața agroalimentar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 vedere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821/EJ/2680/04.08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unitar declarată prin acte normative se afl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ca.335m față de rezervația geologică cascada de apă termală Topliț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7.05.2022, din 20.05.2022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 17.05.2022 din 20.05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14451253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8821/EJ/2680/04.08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95286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1:00Z</dcterms:created>
  <dc:creator>EW/LN/CB</dc:creator>
  <dc:description/>
  <cp:keywords>Ethan</cp:keywords>
  <dc:language>en-US</dc:language>
  <cp:lastModifiedBy>Matyas Rita</cp:lastModifiedBy>
  <cp:lastPrinted>2022-08-05T13:45:00Z</cp:lastPrinted>
  <dcterms:modified xsi:type="dcterms:W3CDTF">2022-09-02T09:41:00Z</dcterms:modified>
  <cp:revision>2</cp:revision>
  <dc:subject/>
  <dc:title>Ethan Frome</dc:title>
</cp:coreProperties>
</file>