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6640/</w:t>
      </w:r>
      <w:r>
        <w:rPr>
          <w:color w:val="FF0000"/>
          <w:sz w:val="28"/>
          <w:szCs w:val="28"/>
        </w:rPr>
        <w:t>30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color w:val="FF0000"/>
          <w:szCs w:val="28"/>
        </w:rPr>
        <w:t>Nr.  …………… / 30.08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 GENEX COM SRL </w:t>
      </w:r>
      <w:r>
        <w:rPr>
          <w:sz w:val="28"/>
          <w:szCs w:val="28"/>
        </w:rPr>
        <w:t xml:space="preserve">cu sediul în Comuna Sărmaș, sat Hodoșa, str. Principală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cu scopul construirii unui mini cartier de locuințe individuale în mun. Toplița str. Sportivilor, nr.54, jud. Harghita pe o suprafața totală de S</w:t>
      </w:r>
      <w:r>
        <w:rPr>
          <w:b/>
          <w:sz w:val="28"/>
          <w:szCs w:val="28"/>
          <w:lang w:val="en-US"/>
        </w:rPr>
        <w:t>= 20245 mp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640/03.08.2022, completată la nr.6878/11.08.2022,</w:t>
      </w:r>
      <w:r>
        <w:rPr>
          <w:color w:val="FF0000"/>
          <w:sz w:val="28"/>
          <w:szCs w:val="28"/>
        </w:rPr>
        <w:t xml:space="preserve"> nr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, punctele de vedere ale acesto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ind  exprimate în scris înaintea şedinţei Comitetului Special Constituit d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ata de </w:t>
      </w:r>
      <w:r>
        <w:rPr>
          <w:b/>
          <w:sz w:val="28"/>
          <w:szCs w:val="28"/>
        </w:rPr>
        <w:t>30.08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76/2004 privind stabilirea procedurii de realizare a evaluării de mediu pent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cu scopul construirii unui mini cartier de locuințe individuale în mun. Toplița str. Sportivilor, nr.54, jud. Harghita pe o suprafața totală de S</w:t>
      </w:r>
      <w:r>
        <w:rPr>
          <w:b/>
          <w:sz w:val="28"/>
          <w:szCs w:val="28"/>
          <w:lang w:val="en-US"/>
        </w:rPr>
        <w:t>=20245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cu scopul construirii unui mini cartier de locuințe individuale în mun. Toplița str. Sportivilor, nr.54, jud. Harghita pe o suprafața totală de S</w:t>
      </w:r>
      <w:r>
        <w:rPr>
          <w:b/>
          <w:sz w:val="28"/>
          <w:szCs w:val="28"/>
          <w:lang w:val="en-US"/>
        </w:rPr>
        <w:t>=20245 mp</w:t>
      </w:r>
      <w:r>
        <w:rPr>
          <w:sz w:val="28"/>
          <w:szCs w:val="28"/>
        </w:rPr>
        <w:t xml:space="preserve"> 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04087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ANȚ TERITORIAL EXISTEN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50"/>
        <w:ind w:left="-5" w:right="309" w:firstLine="710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188"/>
        <w:gridCol w:w="1690"/>
        <w:gridCol w:w="2440"/>
      </w:tblGrid>
      <w:tr>
        <w:trPr>
          <w:tblHeader w:val="true"/>
          <w:trHeight w:val="5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Destina</w:t>
            </w:r>
            <w:r>
              <w:rPr>
                <w:rFonts w:eastAsia="Arial" w:cs="Cambria" w:ascii="Cambria" w:hAnsi="Cambria"/>
                <w:b/>
                <w:bCs/>
                <w:sz w:val="22"/>
                <w:szCs w:val="22"/>
              </w:rPr>
              <w:t>ţ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ia terenur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Suprafa</w:t>
            </w:r>
            <w:r>
              <w:rPr>
                <w:rFonts w:eastAsia="Arial" w:cs="Cambria" w:ascii="Cambria" w:hAnsi="Cambria"/>
                <w:b/>
                <w:bCs/>
                <w:sz w:val="22"/>
                <w:szCs w:val="22"/>
              </w:rPr>
              <w:t>ţ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teren (m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Procentual din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total supr. teren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nstrucții existe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,15 %</w:t>
            </w:r>
          </w:p>
        </w:tc>
      </w:tr>
      <w:tr>
        <w:trPr>
          <w:trHeight w:val="2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ăi de comunicație (pod peste râul Mureș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,37% %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eren Neproducti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 7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97,48 %</w:t>
            </w:r>
          </w:p>
        </w:tc>
      </w:tr>
      <w:tr>
        <w:trPr>
          <w:trHeight w:val="2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TOTAL (1+2+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20 2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ANȚ TERITORIAL PROPUS</w:t>
      </w:r>
    </w:p>
    <w:p>
      <w:pPr>
        <w:pStyle w:val="Normal"/>
        <w:spacing w:before="0" w:after="50"/>
        <w:ind w:left="-5" w:right="309" w:firstLine="71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146"/>
        <w:gridCol w:w="1556"/>
        <w:gridCol w:w="1570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Destina</w:t>
            </w:r>
            <w:r>
              <w:rPr>
                <w:rFonts w:eastAsia="Arial" w:cs="Cambria" w:ascii="Cambria" w:hAnsi="Cambria"/>
                <w:b/>
                <w:bCs/>
                <w:sz w:val="22"/>
                <w:szCs w:val="22"/>
              </w:rPr>
              <w:t>ţ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ia terenuri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Suprafa</w:t>
            </w:r>
            <w:r>
              <w:rPr>
                <w:rFonts w:eastAsia="Arial" w:cs="Cambria" w:ascii="Cambria" w:hAnsi="Cambria"/>
                <w:b/>
                <w:bCs/>
                <w:sz w:val="22"/>
                <w:szCs w:val="22"/>
              </w:rPr>
              <w:t>ţ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teren (m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Procentual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din total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supr. teren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ona locuinț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7 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36,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in care:</w:t>
              <w:tab/>
              <w:t>. construcții propuse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ab/>
              <w:tab/>
              <w:t>. trotuare, alei, circulați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ab/>
              <w:tab/>
              <w:t>. spațiu verde (grădini de fațad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 551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 458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 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2,60%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7,20%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6,2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ăi de comunicație (străzi, alei carosabile/pietona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6 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31,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pațiu verde priv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6 6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33,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TOTAL (1+3+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20 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711/2011 aprobat cu HCL nr.20/201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amplasamentul este cuprins în UTR 1-Li1+PS zonă mixtă de locuințe individuale cu caracter urban și de dotări și servicii de interes public și parțial în UTR 9 – PI + Vn – zonă mixtă a unităților  de producție tip industrial și de depozitare și zone verzi natural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ategoria de folosință actuală: curți construcții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73327420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schimbarea destinației zon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onă mixtă de locuințe individuale cu caracter urban și de dotări și servicii de interes public și din zonă mixtă a unităților  de producție tip industrial și de depozitare și zone verzi naturale, în zonă de locuințe individuale cu maxim P+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 va fi asigurată de la rețeaua de alimentare cu apă potabilă centralizată a municipiului Toplița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pr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ordarea la rețeaua de canalizare menajeră a municipiului </w:t>
      </w:r>
      <w:r>
        <w:rPr>
          <w:sz w:val="28"/>
          <w:szCs w:val="28"/>
          <w:lang w:eastAsia="en-US"/>
        </w:rPr>
        <w:t>Toplița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pele pluviale vor fi colectate și dirijate către sistemul centralizat de canalizare pluvială centralizată a municipiului </w:t>
      </w:r>
      <w:r>
        <w:rPr>
          <w:sz w:val="28"/>
          <w:szCs w:val="28"/>
          <w:lang w:eastAsia="en-US"/>
        </w:rPr>
        <w:t>Toplița</w:t>
      </w:r>
      <w:r>
        <w:rPr>
          <w:sz w:val="28"/>
          <w:szCs w:val="28"/>
        </w:rPr>
        <w:t>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  <w:lang w:val="hu-HU"/>
        </w:rPr>
      </w:pPr>
      <w:r>
        <w:rPr>
          <w:sz w:val="28"/>
          <w:szCs w:val="28"/>
        </w:rPr>
        <w:t>- Alimentare cu căldură: încălzirea clădirilor propuse se va realiza prin centrale termice proprii cu gaz, curent electric sau cu combustibil solid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  <w:t xml:space="preserve">  a</w:t>
      </w:r>
      <w:r>
        <w:rPr>
          <w:i/>
          <w:sz w:val="28"/>
          <w:szCs w:val="28"/>
        </w:rPr>
        <w:t xml:space="preserve">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216535</wp:posOffset>
                </wp:positionV>
                <wp:extent cx="5747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0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4207403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 vor respecta prevederile Punctului de vedere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03/EJ/2672/19.07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onă de locuit, zonă destinată activităților sportive, zonă destinată activităților comerciale, zonă de locuințe colective, terenuri agricole, zonă instituții publice.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 8503/EJ/2672/19.07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27.07.2022, din 02.08.2022, 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00442610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8503/EJ/2672/19.07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2450314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7:00Z</dcterms:created>
  <dc:creator>EW/LN/CB</dc:creator>
  <dc:description/>
  <cp:keywords>Ethan</cp:keywords>
  <dc:language>en-US</dc:language>
  <cp:lastModifiedBy>Matyas Rita</cp:lastModifiedBy>
  <cp:lastPrinted>2022-08-05T13:45:00Z</cp:lastPrinted>
  <dcterms:modified xsi:type="dcterms:W3CDTF">2022-09-05T11:02:00Z</dcterms:modified>
  <cp:revision>33</cp:revision>
  <dc:subject/>
  <dc:title>Ethan Frome</dc:title>
</cp:coreProperties>
</file>