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4491/</w:t>
      </w:r>
      <w:r>
        <w:rPr>
          <w:color w:val="FF0000"/>
          <w:sz w:val="28"/>
          <w:szCs w:val="28"/>
        </w:rPr>
        <w:t>13.09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</w:t>
      </w:r>
      <w:r>
        <w:rPr>
          <w:b/>
          <w:color w:val="FF0000"/>
          <w:szCs w:val="28"/>
        </w:rPr>
        <w:t>Nr.  …….. / 13.09.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olnar Roxana </w:t>
      </w:r>
      <w:r>
        <w:rPr>
          <w:sz w:val="28"/>
          <w:szCs w:val="28"/>
        </w:rPr>
        <w:t xml:space="preserve">cu domiciliul în Mun., Toplița, str. Gării, bl.B, sc.3, ap.2, jud. Harghita și Pana Alexandru – Dan, cu domiciliul în mun. Toplița, str. Cerbului, bl.N, ap.8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în vederea construirii unor case de vacanță în orașul Toplița, str. Vilelor, fn., jud. Harghita pe o suprafața totală de S</w:t>
      </w:r>
      <w:r>
        <w:rPr>
          <w:b/>
          <w:sz w:val="28"/>
          <w:szCs w:val="28"/>
          <w:lang w:val="en-US"/>
        </w:rPr>
        <w:t>=2044 mp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4491/18.05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6963/17.08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7731/12.09.2022,</w:t>
      </w:r>
      <w:r>
        <w:rPr>
          <w:color w:val="FF0000"/>
          <w:sz w:val="28"/>
          <w:szCs w:val="28"/>
        </w:rPr>
        <w:t xml:space="preserve"> nr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8"/>
          <w:szCs w:val="28"/>
        </w:rPr>
        <w:t>HG nr.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, punctele de vedere ale acestor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iind  exprimate în scris înaintea şedinţei Comitetului Special Constituit din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data de 1</w:t>
      </w:r>
      <w:r>
        <w:rPr>
          <w:b/>
          <w:sz w:val="28"/>
          <w:szCs w:val="28"/>
        </w:rPr>
        <w:t>3.09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autoSpaceDE w:val="false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în vederea construirii unor case de vacanță în orașul Toplița, str. Vilelor, fn., jud. Harghita pe o suprafața totală de S</w:t>
      </w:r>
      <w:r>
        <w:rPr>
          <w:b/>
          <w:sz w:val="28"/>
          <w:szCs w:val="28"/>
          <w:lang w:val="en-US"/>
        </w:rPr>
        <w:t>=2044 m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în vederea construirii unor case de vacanță în orașul Toplița, str. Vilelor, fn., jud. Harghita pe o suprafața totală de S</w:t>
      </w:r>
      <w:r>
        <w:rPr>
          <w:b/>
          <w:sz w:val="28"/>
          <w:szCs w:val="28"/>
          <w:lang w:val="en-US"/>
        </w:rPr>
        <w:t>=2044 m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9655633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ulletLevel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Ț TERITORIAL EXISTENT / PROPUS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15"/>
        <w:gridCol w:w="1268"/>
        <w:gridCol w:w="12"/>
        <w:gridCol w:w="80"/>
        <w:gridCol w:w="646"/>
        <w:gridCol w:w="1530"/>
        <w:gridCol w:w="1080"/>
      </w:tblGrid>
      <w:tr>
        <w:trPr>
          <w:trHeight w:val="273" w:hRule="atLeast"/>
        </w:trPr>
        <w:tc>
          <w:tcPr>
            <w:tcW w:w="52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URBANISTICI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b/>
                <w:w w:val="99"/>
                <w:sz w:val="24"/>
                <w:szCs w:val="24"/>
              </w:rPr>
              <w:t>EXISTENT</w:t>
            </w:r>
          </w:p>
        </w:tc>
        <w:tc>
          <w:tcPr>
            <w:tcW w:w="6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PU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2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2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%</w:t>
            </w:r>
          </w:p>
        </w:tc>
        <w:tc>
          <w:tcPr>
            <w:tcW w:w="15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p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154" w:hRule="atLeast"/>
        </w:trPr>
        <w:tc>
          <w:tcPr>
            <w:tcW w:w="5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FATA TEREN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2044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" w:hanging="0"/>
              <w:jc w:val="center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2044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5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en ce se intenționează a fi trecut în domeniul public – lărgire profil transversal cai de circulație 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103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4</w:t>
            </w:r>
          </w:p>
        </w:tc>
      </w:tr>
      <w:tr>
        <w:trPr>
          <w:trHeight w:val="267" w:hRule="atLeast"/>
        </w:trPr>
        <w:tc>
          <w:tcPr>
            <w:tcW w:w="5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v-zona pentru locuințe sezoniere (case de vacanță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940,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96</w:t>
            </w:r>
          </w:p>
        </w:tc>
      </w:tr>
      <w:tr>
        <w:trPr>
          <w:trHeight w:val="45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avilan cu interdicție de construire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uprafața minimă a spațiilor verzi 30% din suprafața totală a terenului aferent PU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entru terenurile cu CF nr.58695 și CF nr.58696 care fac parte din suprafața totală a terenului aferent PUZ, POT și CUT sunt după cum urmează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erenul CF nr.58695:POT=35%,   CUT=0,7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nul CF nr.58696:POT=20%     CUT=0,60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form PUG nr.711/2011 aprobat cu HCL nr.20/2012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amplasamentul este cuprins în UTR 10-VT+Lv zonă pentru activități turistice și de recreere, inclusiv construcții aferente + Zonă pentru locuințe sezonie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ase de vacanț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ategoria de folosință actuală: curți construcții fâneaț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86686311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încetarea interdicției temporară de construire prevăzută </w:t>
      </w:r>
    </w:p>
    <w:p>
      <w:pPr>
        <w:pStyle w:val="Normal"/>
        <w:jc w:val="both"/>
        <w:rPr/>
      </w:pPr>
      <w:r>
        <w:rPr>
          <w:sz w:val="28"/>
          <w:szCs w:val="28"/>
        </w:rPr>
        <w:t>Conform PUG nr.711/2011 aprobat cu HCL nr.20/201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Alimentarea cu apă potabilă: va fi asigurată </w:t>
      </w:r>
      <w:r>
        <w:rPr>
          <w:color w:val="C00000"/>
          <w:sz w:val="28"/>
          <w:szCs w:val="28"/>
          <w:lang w:eastAsia="en-US"/>
        </w:rPr>
        <w:t>de la rețeaua de alimentare cu apă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  <w:lang w:eastAsia="en-US"/>
        </w:rPr>
        <w:t xml:space="preserve">  </w:t>
      </w:r>
      <w:r>
        <w:rPr>
          <w:color w:val="C00000"/>
          <w:sz w:val="28"/>
          <w:szCs w:val="28"/>
          <w:lang w:eastAsia="en-US"/>
        </w:rPr>
        <w:t>potabilă centralizată a municipiului Topliț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 evacuarea apelor uzate fecaloid menajere se va realiza î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gim provizoriu în bazine vidanjabile individuale  până la finalizarea rețelei de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analizare a municipiului după care se va racorda la rețea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se vor scurge în mod natural către 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igola pluvială a drumului care mărginește amplasamentul.</w:t>
      </w:r>
    </w:p>
    <w:p>
      <w:pPr>
        <w:pStyle w:val="Normal"/>
        <w:ind w:right="101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- Alimentare cu căldură: încălzirea clădirilor propuse se va realiza prin centrale termice proprii cu gaz, curent electric sau cu combustibil solid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216535</wp:posOffset>
                </wp:positionV>
                <wp:extent cx="5747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7.0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54904537" r:id="rId8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e vor respecta prevederile Punctului de vedere nr. 8822/EJ/2681/11.08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e) mărimea şi spaţialitatea efectelor (zona geografică şi mărimea populaţiei potenţial afectate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eren liber de construcții, stradă - acces secundar în domeniu public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e vor respecta prevederile Punctului de vedere nr. 8822/EJ/2681/11.08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e află la cca.271 m față de rezervația geologică cascada de apă termală Topliț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17.05.2022, din 20.05.2022, respectiv în Hargita N</w:t>
      </w:r>
      <w:r>
        <w:rPr>
          <w:sz w:val="28"/>
          <w:szCs w:val="28"/>
          <w:lang w:val="hu-HU"/>
        </w:rPr>
        <w:t xml:space="preserve">épe </w:t>
      </w:r>
      <w:r>
        <w:rPr>
          <w:sz w:val="28"/>
          <w:szCs w:val="28"/>
        </w:rPr>
        <w:t>din 17.05.2022 din 20.05.2022 și la pagina de web a APM Harghita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18919017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8822/EJ/2681/11.08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RECTOR EXECUTIV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8481629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0:00Z</dcterms:created>
  <dc:creator>EW/LN/CB</dc:creator>
  <dc:description/>
  <cp:keywords>Ethan</cp:keywords>
  <dc:language>en-US</dc:language>
  <cp:lastModifiedBy>Matyas Rita</cp:lastModifiedBy>
  <cp:lastPrinted>2022-09-13T13:09:00Z</cp:lastPrinted>
  <dcterms:modified xsi:type="dcterms:W3CDTF">2022-09-14T08:25:00Z</dcterms:modified>
  <cp:revision>44</cp:revision>
  <dc:subject/>
  <dc:title>Ethan Frome</dc:title>
</cp:coreProperties>
</file>