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704/</w:t>
      </w:r>
      <w:r>
        <w:rPr>
          <w:color w:val="FF0000"/>
          <w:sz w:val="28"/>
          <w:szCs w:val="28"/>
        </w:rPr>
        <w:t xml:space="preserve">  07.06.202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. …….. / 07.06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C TOMEK CARPET COMPANY S.R.L. </w:t>
      </w:r>
      <w:r>
        <w:rPr>
          <w:sz w:val="28"/>
          <w:szCs w:val="28"/>
        </w:rPr>
        <w:t xml:space="preserve">cu sediul în mun. Târgu Mureș, str. Podeni, nr.17, jud. Mureș, </w:t>
      </w:r>
      <w:r>
        <w:rPr>
          <w:rStyle w:val="Tpa1"/>
          <w:sz w:val="28"/>
          <w:szCs w:val="28"/>
        </w:rPr>
        <w:t>privin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în vederea construirii unei stații de distribuție carburanți, spălătorie auto (self service) și motel (P+2E) în mun. Toplița, str. 1 Decembrie 1918, fn., jud. Harghita pe o suprafața totală de S</w:t>
      </w:r>
      <w:r>
        <w:rPr>
          <w:b/>
          <w:sz w:val="28"/>
          <w:szCs w:val="28"/>
          <w:lang w:val="en-US"/>
        </w:rPr>
        <w:t xml:space="preserve">= 3416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704/26.01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pletată la nr.1234/08.02.2023, nr.1301/09.02.2023, nr.4807/19.05.2023, </w:t>
      </w:r>
      <w:r>
        <w:rPr>
          <w:color w:val="FF0000"/>
          <w:sz w:val="28"/>
          <w:szCs w:val="28"/>
        </w:rPr>
        <w:t>nr……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sz w:val="28"/>
          <w:szCs w:val="28"/>
        </w:rPr>
        <w:t>HG nr. 43/2020 din 16 ianuarie 2020 privind organizarea şi funcţionarea Ministerului Mediului, Apelor şi Pădurilor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07.06. 2023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vederea construirii unei stații de distribuție carburanți, spălătorie auto (self service) și motel (P+2E) în mun. Toplița, str. 1 Decembrie 1918, fn., jud. Harghita pe o suprafața totală de S</w:t>
      </w:r>
      <w:r>
        <w:rPr>
          <w:b/>
          <w:sz w:val="28"/>
          <w:szCs w:val="28"/>
          <w:lang w:val="en-US"/>
        </w:rPr>
        <w:t xml:space="preserve">= 3416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vederea construirii unei stații de distribuție carburanți, spălătorie auto (self service) și motel (P+2E) în mun. Toplița, str. 1 Decembrie 1918, fn., jud. Harghita pe o suprafața totală de S</w:t>
      </w:r>
      <w:r>
        <w:rPr>
          <w:b/>
          <w:sz w:val="28"/>
          <w:szCs w:val="28"/>
          <w:lang w:val="en-US"/>
        </w:rPr>
        <w:t xml:space="preserve">= 3416 mp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12390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Bilanț teritorial existent/propus 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0"/>
        <w:gridCol w:w="1080"/>
        <w:gridCol w:w="1440"/>
        <w:gridCol w:w="1350"/>
      </w:tblGrid>
      <w:tr>
        <w:trPr>
          <w:trHeight w:val="5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pus</w:t>
            </w:r>
          </w:p>
        </w:tc>
      </w:tr>
      <w:tr>
        <w:trPr>
          <w:trHeight w:val="7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 reglementa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1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maximă construit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6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maximă construită desfășurat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ă minimă spații verz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eastAsia="Arial" w:cs="Arial" w:ascii="Arial" w:hAnsi="Arial"/>
          <w:b/>
          <w:lang w:val="ro-RO" w:eastAsia="en-US"/>
        </w:rPr>
        <w:t xml:space="preserve">         </w:t>
      </w:r>
      <w:r>
        <w:rPr>
          <w:rFonts w:cs="Arial" w:ascii="Arial" w:hAnsi="Arial"/>
          <w:b/>
          <w:lang w:val="ro-RO" w:eastAsia="en-US"/>
        </w:rPr>
        <w:t>Regim de înălțime                            P+2E                      P+2E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eastAsia="Arial" w:cs="Arial" w:ascii="Arial" w:hAnsi="Arial"/>
          <w:b/>
          <w:lang w:val="ro-RO" w:eastAsia="en-US"/>
        </w:rPr>
        <w:t xml:space="preserve">         </w:t>
      </w:r>
      <w:r>
        <w:rPr>
          <w:rFonts w:cs="Arial" w:ascii="Arial" w:hAnsi="Arial"/>
          <w:b/>
          <w:lang w:val="ro-RO" w:eastAsia="en-US"/>
        </w:rPr>
        <w:t>Înălțime maximă admisă la                9 m                           9 m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eastAsia="Arial" w:cs="Arial" w:ascii="Arial" w:hAnsi="Arial"/>
          <w:b/>
          <w:lang w:val="ro-RO" w:eastAsia="en-US"/>
        </w:rPr>
        <w:t xml:space="preserve">         </w:t>
      </w:r>
      <w:r>
        <w:rPr>
          <w:rFonts w:cs="Arial" w:ascii="Arial" w:hAnsi="Arial"/>
          <w:b/>
          <w:lang w:val="ro-RO" w:eastAsia="en-US"/>
        </w:rPr>
        <w:t xml:space="preserve">streașină </w:t>
      </w:r>
    </w:p>
    <w:p>
      <w:pPr>
        <w:pStyle w:val="BulletLevel1"/>
        <w:tabs>
          <w:tab w:val="clear" w:pos="90"/>
          <w:tab w:val="left" w:pos="1350" w:leader="none"/>
          <w:tab w:val="left" w:pos="1440" w:leader="none"/>
        </w:tabs>
        <w:ind w:left="108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20,00 %</w:t>
      </w:r>
    </w:p>
    <w:p>
      <w:pPr>
        <w:pStyle w:val="BulletLevel1"/>
        <w:tabs>
          <w:tab w:val="clear" w:pos="90"/>
          <w:tab w:val="left" w:pos="1350" w:leader="none"/>
          <w:tab w:val="left" w:pos="1440" w:leader="none"/>
        </w:tabs>
        <w:ind w:left="108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0,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- Conform PUG  al mun. Toplița nr.711/2011, aprobat cu HCL nr.20/2012 terenul se află în intravilanul localității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Amplasamentul este cuprins în UTR4 – Li2 – zonă de locuințe individuale de tip rural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pul PUZ - lui es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himbarea zonei în PI –zona unităților de productie de tip industrial și de depozi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92834288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Alimentarea cu apă potabilă: se va realiza din rețeaua de alimentare cu apă a municipiului Topliț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pe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ate fecaloid menajere rezultate din cadrul investiției vor fi colectate și evacuate în rețeaua de canalizare a municipiului Topliț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pele tehnologice rezultate din cadrul boxei de spălare automate vor fi evacuate în rețeaua de canalizare a municipiului Toplița. În acest sens, pentru încadrarea indicatoril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alitate ai apei uzate tehnologice evacuate în rețeaua de canalizare municipală, se va folosi un separator de produse petrolie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 apele pluviale potențial impurificate cu produse petroliere colectate de pe platforma amplasamentului, vor fi colectate și conduse într-un separator de produse petroliere dimensionat corespunzător. Apele pluviale epurate vor fi evacuate în șanțul drumulu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e vor respecta prevederile Punctului de vedere nr. 3500/TH/2997/29.03.202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</w:t>
      </w:r>
      <w:r>
        <w:rPr>
          <w:rFonts w:cs="Arial" w:ascii="Arial" w:hAnsi="Arial"/>
          <w:sz w:val="24"/>
          <w:szCs w:val="24"/>
          <w:lang w:val="en-US"/>
        </w:rPr>
        <w:t xml:space="preserve">ărire a Apelor </w:t>
      </w:r>
      <w:r>
        <w:rPr>
          <w:rFonts w:cs="Arial" w:ascii="Arial" w:hAnsi="Arial"/>
          <w:sz w:val="24"/>
          <w:szCs w:val="24"/>
        </w:rPr>
        <w:t>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r respecta prevederile </w:t>
      </w:r>
      <w:r>
        <w:rPr>
          <w:rFonts w:cs="Arial" w:ascii="Arial" w:hAnsi="Arial"/>
          <w:i/>
          <w:sz w:val="24"/>
          <w:szCs w:val="24"/>
        </w:rPr>
        <w:t xml:space="preserve">Referatului de evaluare a impactului activităților care se vor desfășura la obiectivul de investiție construire stație de distribuție carburanți situat în mun. Toplița, str. 1 Decembrie CF/nr.CAD, 51177, jud. Harghita, asupra confortului și Sănătății populației din zonă elaborat de Institutul Național de Sănătate Publică, Centrul Regional de Sănătate Publică Iași Secția Sănătatea în Relație cu Mediul Compartiment Igiena Mediului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899527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mărimea şi spaţialitatea efectelor (zona geografică şi mărimea populaţiei potenţial afectate</w:t>
      </w:r>
      <w:r>
        <w:rPr>
          <w:rFonts w:cs="Arial" w:ascii="Arial" w:hAnsi="Arial"/>
          <w:i/>
          <w:color w:val="FF0000"/>
          <w:sz w:val="24"/>
          <w:szCs w:val="24"/>
        </w:rPr>
        <w:t xml:space="preserve">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Service auto, firme de termopane, Atelier produse alimentare, Magazin de mobilă, unități de cazare, locuințe individuale, str. 1 Decembrie 1918/DN 15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</w:t>
      </w:r>
      <w:r>
        <w:rPr>
          <w:sz w:val="28"/>
          <w:szCs w:val="28"/>
        </w:rPr>
        <w:t xml:space="preserve">Punctului de vedere nr.3500/TH/2997/29.03.2023 emis de SGA Mureș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31.01.2023, 03.02.2023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ctiv în Hargita Népe din 30.01.2023 din 02.02.2023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Punctului de vedere nr.3500/TH/2997/29.03.2023 emis de SGA Mureș</w:t>
      </w:r>
      <w:r>
        <w:rPr>
          <w:color w:val="FF0000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</w:t>
      </w: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45723487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r respecta prevederile </w:t>
      </w:r>
      <w:r>
        <w:rPr>
          <w:rFonts w:cs="Arial" w:ascii="Arial" w:hAnsi="Arial"/>
          <w:i/>
          <w:sz w:val="24"/>
          <w:szCs w:val="24"/>
        </w:rPr>
        <w:t xml:space="preserve">Referatului de evaluare a impactului activităților care se vor desfășura la obiectivul de investiție construire stație de distribuție carburanți situat în mun. Toplița, str. 1 Decembrie CF/nr.CAD, 51177, jud. Harghita, asupra confortului și Sănătății populației din zonă elaborat de Institutul Național de Sănătate Publică, Centrul Regional de Sănătate Publică Iași Secția Sănătatea în Relație cu Mediul Compartiment Igiena Mediului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</w:t>
      </w: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0287389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4:00Z</dcterms:created>
  <dc:creator>EW/LN/CB</dc:creator>
  <dc:description/>
  <cp:keywords>Ethan</cp:keywords>
  <dc:language>en-US</dc:language>
  <cp:lastModifiedBy>Matyas Rita</cp:lastModifiedBy>
  <cp:lastPrinted>2019-12-09T10:09:00Z</cp:lastPrinted>
  <dcterms:modified xsi:type="dcterms:W3CDTF">2023-06-08T13:51:00Z</dcterms:modified>
  <cp:revision>24</cp:revision>
  <dc:subject/>
  <dc:title>Ethan Frome</dc:title>
</cp:coreProperties>
</file>