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8701/</w:t>
      </w:r>
      <w:r>
        <w:rPr>
          <w:color w:val="FF0000"/>
          <w:sz w:val="28"/>
          <w:szCs w:val="28"/>
        </w:rPr>
        <w:t>13.06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. ………… / 13.06. 2023</w:t>
      </w:r>
    </w:p>
    <w:p>
      <w:pPr>
        <w:pStyle w:val="Heading8"/>
        <w:ind w:left="0" w:hanging="0"/>
        <w:jc w:val="both"/>
        <w:rPr/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azakas Emese </w:t>
      </w:r>
      <w:r>
        <w:rPr>
          <w:sz w:val="28"/>
          <w:szCs w:val="28"/>
        </w:rPr>
        <w:t>cu domiciliul în comuna Mihăileni nr.169, 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introducerea terenului din extravila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intravila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e creează cadrul pentru construirea unor case de locuit în comuna Mihăileni fn., jud. Harghita, pe o suprafață totală de S=3705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8701/18.10.2022, completată la nr.9566/21.11.2023,</w:t>
      </w:r>
      <w:r>
        <w:rPr>
          <w:color w:val="FF0000"/>
          <w:sz w:val="28"/>
          <w:szCs w:val="28"/>
        </w:rPr>
        <w:t xml:space="preserve"> nr……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3.06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introducerea terenului din extravila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intravila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e creează cadrul pentru construirea unor case de locuit în comuna Mihăileni fn., jud. Harghita, pe o suprafață totală de S = 3705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introducerea terenului din extravila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în intravila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are creează cadrul pentru construirea unor case de locuit în comuna Mihăileni fn., jud. Harghita, pe o suprafață totală de S = 3705 mp</w:t>
      </w:r>
      <w:r>
        <w:rPr>
          <w:sz w:val="28"/>
          <w:szCs w:val="28"/>
        </w:rPr>
        <w:t xml:space="preserve"> nu 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362850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9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  <w:gridCol w:w="1080"/>
        <w:gridCol w:w="108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A-Zonă cu funcțiune nereglementat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uri agricol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flate în extravilan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arabil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3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C-Căi de comunicație din care</w:t>
            </w:r>
            <w:r>
              <w:rPr>
                <w:rFonts w:eastAsia="Calibri"/>
                <w:b/>
                <w:sz w:val="24"/>
                <w:szCs w:val="24"/>
                <w:lang w:val="hu-HU"/>
              </w:rPr>
              <w:t>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e auto în extravi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e pietonală în extravila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-Spații verzi plant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âșie verde în extravilan de-a lungul străz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Lr-Locuire rezidențială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uprafața construibil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cu vegetație îngrijită și amenajat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urt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Total                  3705           100          3705         100</w:t>
      </w:r>
    </w:p>
    <w:p>
      <w:pPr>
        <w:pStyle w:val="BulletLeve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63551953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101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25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101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 :0,5</w:t>
      </w:r>
    </w:p>
    <w:p>
      <w:pPr>
        <w:pStyle w:val="BulletLeve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Regim max de înălțime =(D) P+M</w:t>
      </w:r>
    </w:p>
    <w:p>
      <w:pPr>
        <w:pStyle w:val="BulletLeve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nr.162/2002 aprobat cu HCL nr.21/20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Mihăilen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agricol arabil în extravi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introducerea terenului din extravilan în intravilan 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aferent PUZ va avea funcțiune de locui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va fi asigurată din sistemul centralizat de alimentare cu apă potabilă </w:t>
      </w:r>
      <w:r>
        <w:rPr>
          <w:sz w:val="28"/>
          <w:szCs w:val="28"/>
        </w:rPr>
        <w:t>existentă în zonă</w:t>
      </w:r>
      <w:r>
        <w:rPr>
          <w:sz w:val="28"/>
          <w:szCs w:val="28"/>
          <w:lang w:eastAsia="en-US"/>
        </w:rPr>
        <w:t>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se va asigura prin extinderea și racordarea la rețea de canalizare a apelor uzate existentă în zon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Canalizarea apelor pluvial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Apele pluviale vor fi colectate și dirijate prin rigole de scurgere către receptor.</w:t>
      </w:r>
      <w:r>
        <w:rPr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comunei Mihăilen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2954897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Se vor respecta prevederile Avizului de gospodărire a apelor nr.19/27.04.202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drum de exploatare agricolă, terenuri agricole, case de locui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Se vor respecta prevederile Avizului de gospodărire a apelor nr.19/27.04.202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mediu (apărut în ziarele Informația Harghitei din 18.10.2022, 21.10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9.10.2023, din 24.10.2023 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33257427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or respecta prevederile Avizului de gospodărire a apelor Nr.19/27.04.202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6482256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7:00Z</dcterms:created>
  <dc:creator>EW/LN/CB</dc:creator>
  <dc:description/>
  <cp:keywords>Ethan</cp:keywords>
  <dc:language>en-US</dc:language>
  <cp:lastModifiedBy>Matyas Rita</cp:lastModifiedBy>
  <cp:lastPrinted>2023-06-07T10:23:00Z</cp:lastPrinted>
  <dcterms:modified xsi:type="dcterms:W3CDTF">2023-06-13T07:23:00Z</dcterms:modified>
  <cp:revision>20</cp:revision>
  <dc:subject/>
  <dc:title>Ethan Frome</dc:title>
</cp:coreProperties>
</file>