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1105</w:t>
      </w:r>
      <w:r>
        <w:rPr>
          <w:color w:val="FF0000"/>
          <w:sz w:val="28"/>
          <w:szCs w:val="28"/>
        </w:rPr>
        <w:t>/27.06.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</w:t>
      </w:r>
      <w:r>
        <w:rPr>
          <w:b/>
          <w:color w:val="FF0000"/>
          <w:szCs w:val="28"/>
        </w:rPr>
        <w:t>Nr. ………… / 27. 06. 2023</w:t>
      </w:r>
    </w:p>
    <w:p>
      <w:pPr>
        <w:pStyle w:val="Heading8"/>
        <w:ind w:left="0" w:hanging="0"/>
        <w:jc w:val="both"/>
        <w:rPr/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B</w:t>
      </w:r>
      <w:r>
        <w:rPr>
          <w:b/>
          <w:sz w:val="28"/>
          <w:szCs w:val="28"/>
          <w:lang w:val="hu-HU"/>
        </w:rPr>
        <w:t xml:space="preserve">ÁN ÁRPÁD </w:t>
      </w:r>
      <w:r>
        <w:rPr>
          <w:sz w:val="28"/>
          <w:szCs w:val="28"/>
        </w:rPr>
        <w:t xml:space="preserve">cu domiciliul în Mun. Miercurea Ciuc, str.Arsenalului nr.2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care creează cadrul pentru construirea unor case de locuit în mun. Miercurea - Ciuc, str. Tanorok, fn. pe o suprafața totală de S</w:t>
      </w:r>
      <w:r>
        <w:rPr>
          <w:b/>
          <w:sz w:val="28"/>
          <w:szCs w:val="28"/>
          <w:lang w:val="en-US"/>
        </w:rPr>
        <w:t>= 10.912 mp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1105/03.02.2023, completată la nr.1355/10.02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5298/06.06.2023</w:t>
      </w:r>
      <w:r>
        <w:rPr>
          <w:color w:val="FF0000"/>
          <w:sz w:val="28"/>
          <w:szCs w:val="28"/>
        </w:rPr>
        <w:t>, nr………</w:t>
      </w:r>
    </w:p>
    <w:p>
      <w:pPr>
        <w:pStyle w:val="Heading1"/>
        <w:jc w:val="both"/>
        <w:rPr>
          <w:b/>
          <w:b/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>27.06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care creează cadrul pentru construirea unor case de locuit în mun. Miercurea - Ciuc, str. Tanorok, fn. pe o suprafața totală de S</w:t>
      </w:r>
      <w:r>
        <w:rPr>
          <w:b/>
          <w:sz w:val="28"/>
          <w:szCs w:val="28"/>
          <w:lang w:val="en-US"/>
        </w:rPr>
        <w:t>= 10.912 mp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u necesită efectuarea evaluării de mediu, se va supune adoptării fără aviz de mediu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– care creează cadrul pentru construirea unor case de locuit în mun. Miercurea - Ciuc, str. Tanorok, fn. pe o suprafața totală de S</w:t>
      </w:r>
      <w:r>
        <w:rPr>
          <w:b/>
          <w:sz w:val="28"/>
          <w:szCs w:val="28"/>
          <w:lang w:val="en-US"/>
        </w:rPr>
        <w:t>= 10.912 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8297338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ILANŢ TERITORIAL EXISTENT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XISTENT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m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a de teren conformCF                                         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1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otal PUZ conform C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1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ILANŢ TERITORIAL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ROPUS</w:t>
      </w:r>
    </w:p>
    <w:tbl>
      <w:tblPr>
        <w:tblW w:w="470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24"/>
        <w:gridCol w:w="11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losința terenulu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rți și construcț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7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ațiu verd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2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rum public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uprafața totală </w:t>
            </w:r>
          </w:p>
          <w:p>
            <w:pPr>
              <w:pStyle w:val="BulletLevel1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terenului aferent PU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/>
      </w:pPr>
      <w:r>
        <w:rPr>
          <w:b/>
          <w:sz w:val="28"/>
          <w:szCs w:val="28"/>
        </w:rPr>
        <w:t>Procent maxim  ocupare teren POT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30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/>
      </w:pPr>
      <w:r>
        <w:rPr>
          <w:b/>
          <w:sz w:val="28"/>
          <w:szCs w:val="28"/>
        </w:rPr>
        <w:t>Coeficient max. de utilizare teren CUT:  0,50</w:t>
      </w:r>
    </w:p>
    <w:p>
      <w:pPr>
        <w:pStyle w:val="BulletLevel1"/>
        <w:spacing w:before="0" w:after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14350</wp:posOffset>
                </wp:positionH>
                <wp:positionV relativeFrom="paragraph">
                  <wp:posOffset>22606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7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4498818" r:id="rId5"/>
        </w:objec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onform PUG  al mun. Miercurea Ciuc aprobat cu HCL nr.376/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l Mun. Miercurea Ciu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erenul se află în intravilanul localității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Folosința actuală: arabil.</w:t>
      </w:r>
    </w:p>
    <w:p>
      <w:pPr>
        <w:pStyle w:val="Normal"/>
        <w:jc w:val="both"/>
        <w:rPr/>
      </w:pPr>
      <w:r>
        <w:rPr>
          <w:sz w:val="28"/>
          <w:szCs w:val="28"/>
        </w:rPr>
        <w:t>- Destinația</w:t>
      </w:r>
      <w:r>
        <w:rPr>
          <w:sz w:val="28"/>
          <w:szCs w:val="28"/>
          <w:lang w:val="en-US"/>
        </w:rPr>
        <w:t>: UL1- Locuințe cu regim redus de înălțime conform Regulament Local de Urbanism (RLU) aferent PUG al mun. Miercurea Ciu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reglementarea terenului aferent PUZ din punct de vedere urbanisti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Alimentarea cu apă potabilă:</w:t>
      </w:r>
      <w:r>
        <w:rPr>
          <w:sz w:val="28"/>
          <w:szCs w:val="28"/>
          <w:lang w:eastAsia="en-US"/>
        </w:rPr>
        <w:t xml:space="preserve"> va fi asigurată de la sistemul centralizat de alimentare cu apă potabilă al mun. Miercurea Ciuc după extinderea acestuia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vacuarea apelor uzate fecaloid menajere se va realiza î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sistemul centralizat de canalizare menajeră al mun. Miercurea Ciuc</w:t>
      </w:r>
      <w:r>
        <w:rPr>
          <w:sz w:val="28"/>
          <w:szCs w:val="28"/>
        </w:rPr>
        <w:t xml:space="preserve"> extinderea rețelei </w:t>
      </w:r>
      <w:r>
        <w:rPr>
          <w:color w:val="000000"/>
          <w:sz w:val="28"/>
          <w:szCs w:val="28"/>
        </w:rPr>
        <w:t xml:space="preserve">de canalizare din zon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</w:r>
      <w:r>
        <w:rPr>
          <w:b/>
          <w:color w:val="000000"/>
          <w:sz w:val="28"/>
          <w:szCs w:val="28"/>
          <w:lang w:eastAsia="en-US"/>
        </w:rPr>
        <w:t>Canalizarea apelor pluviale</w:t>
      </w:r>
      <w:r>
        <w:rPr>
          <w:color w:val="000000"/>
          <w:sz w:val="28"/>
          <w:szCs w:val="28"/>
          <w:lang w:eastAsia="en-US"/>
        </w:rPr>
        <w:t xml:space="preserve"> apele pluviale vor fi colectate și dirijate prin intermediul șanțurilor prevăzute de pe marginea drumurilo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După realizarea sistemului centralizat de canalizare pluvială în zonă, apele pluviale vor fi evacuate obligatoriu în această canalizare.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) problemele de mediu relevante pentru plan sau progra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u pentru domeniul:Apă, cu Uniunea Europeană prin grija municipiului Miercurea Ciuc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 xml:space="preserve">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u este cazul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41286372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Avizului de gospodărire a apelor nr.26/17.05.2023 emis de Sistemul de Gospodărire a Apelor Harghita</w:t>
      </w:r>
      <w:r>
        <w:rPr>
          <w:color w:val="FF0000"/>
          <w:sz w:val="28"/>
          <w:szCs w:val="28"/>
        </w:rPr>
        <w:t>.</w:t>
      </w:r>
      <w:r>
        <w:rPr>
          <w:bCs/>
          <w:color w:val="FF0000"/>
          <w:sz w:val="28"/>
          <w:szCs w:val="28"/>
          <w:lang w:val="en-US" w:eastAsia="en-US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Studiului geotehnic</w:t>
      </w:r>
      <w:r>
        <w:rPr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nr.158/23.11.2022 elaborat de Geoforaj SRL.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>e) mărimea şi spaţialitatea efectelor (zona geografică şi mărimea populaţie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În vecinătatea terenului studiat sunt: case de locuit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. Tanorok, str. Tó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Avizului de gospodărire a apelor nr.26/17.05.2023 emis de Sistemul de Gospodărire a Apelor Harghita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7.02.2023, 10.02.2023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 07.02.2023, din 10.02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și l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agina de web a APM Harghita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26747939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                                                                     a apelor nr. 26/17.05.2023 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78493051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8:00Z</dcterms:created>
  <dc:creator>EW/LN/CB</dc:creator>
  <dc:description/>
  <cp:keywords>Ethan</cp:keywords>
  <dc:language>en-US</dc:language>
  <cp:lastModifiedBy>Matyas Rita</cp:lastModifiedBy>
  <cp:lastPrinted>2023-06-07T10:23:00Z</cp:lastPrinted>
  <dcterms:modified xsi:type="dcterms:W3CDTF">2023-06-22T12:09:00Z</dcterms:modified>
  <cp:revision>9</cp:revision>
  <dc:subject/>
  <dc:title>Ethan Frome</dc:title>
</cp:coreProperties>
</file>