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10039/</w:t>
      </w:r>
      <w:r>
        <w:rPr>
          <w:color w:val="FF0000"/>
          <w:sz w:val="28"/>
          <w:szCs w:val="28"/>
        </w:rPr>
        <w:t>04.04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.. /04.04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</w:t>
      </w:r>
      <w:r>
        <w:rPr>
          <w:i/>
          <w:color w:val="FF0000"/>
          <w:sz w:val="28"/>
          <w:szCs w:val="28"/>
        </w:rPr>
        <w:t xml:space="preserve">PROIECT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BESTY</w:t>
      </w:r>
      <w:r>
        <w:rPr>
          <w:b/>
          <w:sz w:val="28"/>
          <w:szCs w:val="28"/>
          <w:lang w:val="hu-HU"/>
        </w:rPr>
        <w:t>ÉN MIHÁ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cu domiciliul în Mun. Odorheiu Secuiesc, str.Sâmbătești nr.40, jud. Harghita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pentru reglementarea zonei de locuit și funcțiuni complementare în mun. Odorheiu Secuiesc, str. Livezilor fn.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4796 </w:t>
      </w:r>
      <w:r>
        <w:rPr>
          <w:b/>
          <w:sz w:val="28"/>
          <w:szCs w:val="28"/>
          <w:lang w:val="en-US"/>
        </w:rPr>
        <w:t>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10039/12.12.2022, completat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3178/03.04.2023, nr.3260/05.04.2023,</w:t>
      </w:r>
      <w:r>
        <w:rPr>
          <w:color w:val="FF0000"/>
          <w:sz w:val="28"/>
          <w:szCs w:val="28"/>
        </w:rPr>
        <w:t xml:space="preserve"> nr…………….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>04.04.2023</w:t>
      </w:r>
      <w:r>
        <w:rPr>
          <w:sz w:val="28"/>
          <w:szCs w:val="28"/>
        </w:rPr>
        <w:t>, 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pentru reglementarea zonei de locuit și funcțiuni complementare în mun. Odorheiu Secuiesc, str. Livezilor fn.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4796 </w:t>
      </w:r>
      <w:r>
        <w:rPr>
          <w:b/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pentru reglementarea zonei de locuit și funcțiuni complementare în mun. Odorheiu Secuiesc, str. Livezilor fn., jud. Harghita pe o suprafață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4796 </w:t>
      </w:r>
      <w:r>
        <w:rPr>
          <w:b/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960440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</w:t>
      </w:r>
      <w:r>
        <w:rPr/>
        <w:t xml:space="preserve">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96"/>
        <w:gridCol w:w="1008"/>
        <w:gridCol w:w="996"/>
        <w:gridCol w:w="962"/>
      </w:tblGrid>
      <w:tr>
        <w:trPr>
          <w:trHeight w:val="4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 teren studi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479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9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agric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Căi de circulație auto și pietona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8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rți cu construcți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din care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9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Locuințe și funcțiuni complementare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 35</w:t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arcări circulații în incint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a.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i verzi în incint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a57</w:t>
            </w:r>
          </w:p>
        </w:tc>
      </w:tr>
    </w:tbl>
    <w:p>
      <w:pPr>
        <w:pStyle w:val="Bullet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 maxim  ocupare teren POT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35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 :1,05</w:t>
      </w:r>
    </w:p>
    <w:p>
      <w:pPr>
        <w:pStyle w:val="BulletLevel1"/>
        <w:rPr>
          <w:color w:val="FF0000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5612310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Conform PUG  aprobat cu HCL nr.287/2017 a Consiliului Local al Municipiului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orheiu Secuiesc: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 a terenului aferent PUZ: teren viran în intravilan.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Destinația actuală</w:t>
      </w:r>
      <w:r>
        <w:rPr>
          <w:sz w:val="28"/>
          <w:szCs w:val="28"/>
          <w:lang w:val="en-US"/>
        </w:rPr>
        <w:t xml:space="preserve">:LFCM5 – Zona de locuințe cu regim mic de înălțime max P+2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și funcțiuni complementare propuse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situate în exteriorul zonei centrale și a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onelor protejate.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ste încetarea interdicției temporară de construire și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reglementarea terenului aferent PUZ din punct de vedere urbanistic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Conform PUG  aprobat cu HCL nr.287/2017 a Consiliului Local al Municipiului  Odorheiu Secuiesc</w:t>
      </w:r>
      <w:r>
        <w:rPr>
          <w:sz w:val="28"/>
          <w:szCs w:val="28"/>
          <w:lang w:val="en-US"/>
        </w:rPr>
        <w:t xml:space="preserve"> Zona adiacentă situată în vecin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tea din direcția S-V (pe care se află microferma biologică) este reglementată ca zonă Unități Industriale și de Depozitare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mun. Odorheiu Secuiesc prin extinderea rețe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. Odorheiu Secuiesc prin extinderea rețelei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de pe amplasament se vor scurge liber spre spațiile verzi și spre șanțul pluvial strada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0346845" r:id="rId8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10429/32368/02.06.2022 emis de Administrația Bazinală de Apă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 Livezilor, terenuri proprietate privată (LFCm5)-zonă de locuințe cu regim mic de înălțime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icrofermă biologic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onă unități industriale/depozitare, drum de câmp neamenaja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Punctului de vedere nr.10429/32368/02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21.06.2022, din 24.06.2022, respectiv în Sz</w:t>
      </w:r>
      <w:r>
        <w:rPr>
          <w:sz w:val="28"/>
          <w:szCs w:val="28"/>
          <w:lang w:val="hu-HU"/>
        </w:rPr>
        <w:t>ékelyhon</w:t>
      </w:r>
      <w:r>
        <w:rPr>
          <w:sz w:val="28"/>
          <w:szCs w:val="28"/>
        </w:rPr>
        <w:t xml:space="preserve"> din 21.06.2022, din 24-26.06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9269249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0429/32368/02.06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72121631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0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4-05T08:34:00Z</dcterms:modified>
  <cp:revision>40</cp:revision>
  <dc:subject/>
  <dc:title>Ethan Frome</dc:title>
</cp:coreProperties>
</file>