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867/</w:t>
      </w:r>
      <w:r>
        <w:rPr>
          <w:color w:val="FF0000"/>
          <w:sz w:val="28"/>
          <w:szCs w:val="28"/>
        </w:rPr>
        <w:t>11.10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</w:t>
      </w:r>
      <w:r>
        <w:rPr>
          <w:b/>
          <w:color w:val="FF0000"/>
          <w:szCs w:val="28"/>
        </w:rPr>
        <w:t>Nr. ……….  / 11.10.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.C. AGM ECO CORPORATE S.R.L.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u sediul în Mun. Odorheiu Secuiesc, str. Pantofarilor, nr.15,ap.9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>Planul Urbanistic Zonal care creează cadrul pentru construirea unui depozit, gard beton, și amplasare șase silozuri în comuna Ditrău, str. Mureșului, nr.38 pe o suprafața totală de S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1089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</w:rPr>
        <w:t xml:space="preserve"> </w:t>
      </w:r>
      <w:r>
        <w:rPr>
          <w:rStyle w:val="Tpa1"/>
          <w:sz w:val="28"/>
          <w:szCs w:val="28"/>
        </w:rPr>
        <w:t>înregistrată la APM Harghita cu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867/31.01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2191/04.03.2022, nr.2424/14.03.2022, nr.2501/15.03.2022, nr. 8384/06.10.2022, nr.8521/11.10.2022,</w:t>
      </w:r>
      <w:r>
        <w:rPr>
          <w:color w:val="C00000"/>
          <w:sz w:val="28"/>
          <w:szCs w:val="28"/>
        </w:rPr>
        <w:t xml:space="preserve"> nr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11.10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care creează cadrul pentru construirea unui depozit, gard beton, și amplasare șase silozuri în comuna Ditrău, str. Mureșului, nr. 38 pe o suprafața totală de S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1089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</w:t>
      </w:r>
      <w:r>
        <w:rPr>
          <w:i/>
          <w:color w:val="FF0000"/>
          <w:sz w:val="28"/>
          <w:szCs w:val="28"/>
        </w:rPr>
        <w:t>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care creează cadrul pentru construirea unui depozit, gard beton, și amplasare șase silozuri în comuna Ditrău, str. Mureșului, nr.38 pe o suprafața totală de S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1089 </w:t>
      </w:r>
      <w:r>
        <w:rPr>
          <w:b/>
          <w:sz w:val="28"/>
          <w:szCs w:val="28"/>
          <w:lang w:val="en-US"/>
        </w:rPr>
        <w:t>m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403779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0160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0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BILANŢ TERITORIAL EXISTENT/PROPUS</w:t>
      </w:r>
      <w:r>
        <w:rPr>
          <w:b/>
          <w:color w:val="FF0000"/>
          <w:sz w:val="24"/>
          <w:szCs w:val="24"/>
        </w:rPr>
        <w:t xml:space="preserve">                                               </w:t>
        <w:tab/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31"/>
        <w:gridCol w:w="1931"/>
        <w:gridCol w:w="1934"/>
        <w:gridCol w:w="1929"/>
      </w:tblGrid>
      <w:tr>
        <w:trPr>
          <w:trHeight w:val="3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Zonificare funcțional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xistent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pus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</w:tr>
      <w:tr>
        <w:trPr>
          <w:trHeight w:val="11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Zonă cu funcțiune nereglementată din care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Locuire rezidențială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Zonă cu construcții industriale (producție și depozitare) din care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Suprafață construibil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lei pavate/ pietrui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Zonă cu vegetație îngrijită și amenajat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ulletLeve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nt maxim  ocupare teren POT</w:t>
      </w:r>
      <w:r>
        <w:rPr>
          <w:color w:val="000000"/>
          <w:sz w:val="24"/>
          <w:szCs w:val="24"/>
        </w:rPr>
        <w:t xml:space="preserve"> :  40 %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/>
      </w:pPr>
      <w:r>
        <w:rPr>
          <w:b/>
          <w:color w:val="000000"/>
          <w:sz w:val="24"/>
          <w:szCs w:val="24"/>
        </w:rPr>
        <w:t xml:space="preserve">Coeficient max. de utilizare teren CUT : </w:t>
      </w:r>
      <w:r>
        <w:rPr>
          <w:color w:val="000000"/>
          <w:sz w:val="24"/>
          <w:szCs w:val="24"/>
        </w:rPr>
        <w:t xml:space="preserve">0,6    </w:t>
      </w:r>
      <w:r>
        <w:rPr>
          <w:b/>
          <w:color w:val="000000"/>
          <w:sz w:val="24"/>
          <w:szCs w:val="24"/>
        </w:rPr>
        <w:t xml:space="preserve">                                                 </w:t>
      </w:r>
    </w:p>
    <w:p>
      <w:pPr>
        <w:pStyle w:val="BulletLeve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Regim max. de înălțime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P</w:t>
      </w:r>
    </w:p>
    <w:p>
      <w:pPr>
        <w:pStyle w:val="BulletLevel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ulletLevel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95877924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Conform PUG  nr.210 al comunei Ditrău, aprobat prin HCL nr.24/2019, terenul aferent PUZ se află în intravilanul localității în </w:t>
      </w:r>
      <w:r>
        <w:rPr>
          <w:sz w:val="28"/>
          <w:szCs w:val="28"/>
          <w:lang w:val="en-US"/>
        </w:rPr>
        <w:t>UTR 2  în zonă de locuinț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lui este schimbarea destinației terenului din zonă de locuit în zonă industrială (depozitar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Alimentarea cu apă potabilă: va fi asigurată de la rețeaua de alimentare cu apă potabilă centralizată a comunei Ditră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pele uzate fecaloid menajere rezultate de pe amplasament vor    fi colectate și evacuate în rețeaua de canalizare a </w:t>
      </w:r>
      <w:r>
        <w:rPr>
          <w:sz w:val="28"/>
          <w:szCs w:val="28"/>
          <w:lang w:eastAsia="en-US"/>
        </w:rPr>
        <w:t>comunei Ditrău</w:t>
      </w:r>
      <w:r>
        <w:rPr>
          <w:sz w:val="28"/>
          <w:szCs w:val="28"/>
        </w:rPr>
        <w:t>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vor fi direcționate spre rigolă stradală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t>Se vor respecta condițiile și recomandările impuse în Studiu de evaluare a impactului asupra sănătății și confortului populației pentru obiectivul de investiție ”Construire clădire depozitare</w:t>
      </w:r>
      <w:r>
        <w:rPr>
          <w:sz w:val="28"/>
          <w:szCs w:val="28"/>
          <w:lang w:val="en-US"/>
        </w:rPr>
        <w:t xml:space="preserve">, gard beton </w:t>
      </w:r>
      <w:r>
        <w:rPr>
          <w:sz w:val="28"/>
          <w:szCs w:val="28"/>
        </w:rPr>
        <w:t>și amplasare șase silozuri” situat în comuna Ditrău, str. Mureșului, nr.38, jud. Harghita elaborat de S.C. Impact Sănătate S.R.L. Iași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76225</wp:posOffset>
                </wp:positionH>
                <wp:positionV relativeFrom="paragraph">
                  <wp:posOffset>13970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11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9103550" r:id="rId8"/>
        </w:objec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e vor respecta prevederile Punctului de vedere nr. 2211/EJ/2407/04/03.03.202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mis de Administrația Bazinală de Apă Mureș/SGA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ase de locuit, fabrica de pâine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r. Mureșului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/>
      </w:pPr>
      <w:r>
        <w:rPr>
          <w:sz w:val="28"/>
          <w:szCs w:val="28"/>
        </w:rPr>
        <w:t xml:space="preserve">Se vor respecta prevederile Punctului de vedere nr.2211/EJ/2407/03.03.202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emis de Administrația Bazinală de Apă Mureș/ SGA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erenul studiat nu se situează în arie naturală protejată la nivel național sau comunitar declarată prin acte normativ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/>
      </w:pPr>
      <w:r>
        <w:rPr>
          <w:sz w:val="28"/>
          <w:szCs w:val="28"/>
        </w:rPr>
        <w:t>(apărut în ziarele Informația Harghitei din 19.01.2022, 26.01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spectiv î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zékelyhon din 21-24.01.2022 din 25.01.2022 și la pagina de web a APM Harghita) nu s-au înregistrat la A.P.M. Harghita  comentarii şi propuneri din partea publiculu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00720314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condițiile și recomandările impuse în Studiu de evaluare a impactului asupra sănătății și confortului populației pentru obiectivul de investiție ”Construire clădire depozitare</w:t>
      </w:r>
      <w:r>
        <w:rPr>
          <w:sz w:val="28"/>
          <w:szCs w:val="28"/>
          <w:lang w:val="en-US"/>
        </w:rPr>
        <w:t xml:space="preserve">, gard beton </w:t>
      </w:r>
      <w:r>
        <w:rPr>
          <w:sz w:val="28"/>
          <w:szCs w:val="28"/>
        </w:rPr>
        <w:t>și amplasare șase silozuri” situat în comuna Ditrău, str. Mureșului, nr.38, jud. Harghita elaborat de S.C. Impact Sănătate S.R.L. Iași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11/EJ/2407/03.03.202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mis de Administrația Bazinală de Apă Mureș /SGA Mureș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04529824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0:00Z</dcterms:created>
  <dc:creator>EW/LN/CB</dc:creator>
  <dc:description/>
  <cp:keywords>Ethan</cp:keywords>
  <dc:language>en-US</dc:language>
  <cp:lastModifiedBy>Matyas Rita</cp:lastModifiedBy>
  <cp:lastPrinted>2022-10-13T10:36:00Z</cp:lastPrinted>
  <dcterms:modified xsi:type="dcterms:W3CDTF">2022-10-13T07:40:00Z</dcterms:modified>
  <cp:revision>40</cp:revision>
  <dc:subject/>
  <dc:title>Ethan Frome</dc:title>
</cp:coreProperties>
</file>