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5823/18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………../ 18.10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a Simone</w:t>
      </w:r>
      <w:r>
        <w:rPr>
          <w:b/>
          <w:sz w:val="28"/>
          <w:szCs w:val="28"/>
          <w:lang w:val="en-US"/>
        </w:rPr>
        <w:t>ști</w:t>
      </w:r>
      <w:r>
        <w:rPr>
          <w:sz w:val="28"/>
          <w:szCs w:val="28"/>
        </w:rPr>
        <w:t xml:space="preserve">, cu sediul în comuna Șimonești, str. Morii, nr.249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de Detaliu pentru construire creșă mic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în satul Șimonești fn., comuna Șimonești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6015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5823/05.07.2022, completată la nr.6868/11.08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8478/10.10.2022,</w:t>
      </w:r>
      <w:r>
        <w:rPr>
          <w:color w:val="FF0000"/>
          <w:sz w:val="28"/>
          <w:szCs w:val="28"/>
        </w:rPr>
        <w:t xml:space="preserve"> nr.8700/18.10.2022, nr……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xprimate în scris înaintea şedinţei Comitetului Special Constituit din data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8.10.2022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de Detaliu pentru construire creșă mică în satul Șimonești fn., comuna Șimonești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6015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de Detaliu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de Detaliu pentru construire creșă mică în satul Șimonești, fn., comuna Șimonești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6015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74610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lanț teritorial existent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5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4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ețe, funcț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uprafața totală din c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getație șpontan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ilanț teritorial propu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8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94"/>
        <w:gridCol w:w="144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Destina</w:t>
            </w:r>
            <w:r>
              <w:rPr>
                <w:rFonts w:eastAsia="Calibri"/>
                <w:b/>
                <w:sz w:val="24"/>
                <w:szCs w:val="24"/>
              </w:rPr>
              <w:t>ția suprafețe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uprafața totală din care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onstruc</w:t>
            </w:r>
            <w:r>
              <w:rPr>
                <w:rFonts w:eastAsia="Calibri"/>
                <w:sz w:val="24"/>
                <w:szCs w:val="24"/>
              </w:rPr>
              <w:t>ț</w:t>
            </w:r>
            <w:r>
              <w:rPr>
                <w:rFonts w:eastAsia="Calibri"/>
                <w:sz w:val="24"/>
                <w:szCs w:val="24"/>
                <w:lang w:val="en-US"/>
              </w:rPr>
              <w:t>ia –creș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arcări și circula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pații de joac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Zone verz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 max 3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Tmax 0,5</w:t>
      </w:r>
    </w:p>
    <w:p>
      <w:pPr>
        <w:pStyle w:val="BulletLevel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nr.16/2015 aprobat cu HCL nr.22/2002, prelungit prin HCL nr.36/2014 și HCL nr.25/2016 și HCL nr.73/2018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terenul aferent PUD se află în UTR3 – terenul studiat se află în zone pentru locuințe regim mic și mediu terenuri agricole în intravilan, zone instituții și servic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se află în zona de protecție a siturilor arheologice 85993.08 –Șimonești - Conacul Székely Mózes și 85993.15 – Șimonești Grădina parohiei reformate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Folosința actuală a terenului: curți construcții, fâneață. </w:t>
      </w:r>
    </w:p>
    <w:p>
      <w:pPr>
        <w:pStyle w:val="Normal"/>
        <w:jc w:val="both"/>
        <w:rPr/>
      </w:pPr>
      <w:r>
        <w:rPr>
          <w:sz w:val="28"/>
          <w:szCs w:val="28"/>
        </w:rPr>
        <w:t>- Scopul PUD –lui este reglementarea terenului din punct de vedere urbanisti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85230343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alimentare cu apă a investiției se va realiza din rețeaua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 alimentare cu apă a localități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</w:t>
      </w:r>
      <w:r>
        <w:rPr>
          <w:sz w:val="28"/>
          <w:szCs w:val="28"/>
          <w:lang w:eastAsia="en-US"/>
        </w:rPr>
        <w:t>evacuarea apelor uzate fecaloid menajere se va realiza într-un bazin vidanjabil impermeabilizat dimensionat corespunzător care va fi vidanjat de către o firmă autorizată. După realizarea rețelei publice de canalizare menajeră a localității se va racorda la aceasta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pele pluviale vor fi colectate și dirijate către rigole de scurgere existente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sz w:val="28"/>
          <w:szCs w:val="28"/>
        </w:rPr>
        <w:t xml:space="preserve">Mediu pentru domeniul: Apă, cu Uniunea Europeană prin grija comunei </w:t>
      </w:r>
      <w:r>
        <w:rPr>
          <w:sz w:val="28"/>
          <w:szCs w:val="28"/>
          <w:lang w:val="hu-HU"/>
        </w:rPr>
        <w:t>Șimoneșt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  <w:r>
        <w:rPr>
          <w:i/>
          <w:sz w:val="28"/>
          <w:szCs w:val="28"/>
        </w:rPr>
        <w:t xml:space="preserve">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9942/TH/2710/21.09.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ul comunal DC40, școala generală Marosi Gergely, zona de agrement și sport, parcele particulare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enul studiat se află în zona de protecție a siturilor arheologice 85993.08 –Șimonești Conacul Székely Mózes și 85993.15 – Șimonești Grădina parohiei reformate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Avizului Ministerul Culturii nr.961(D138)/30.08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752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3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28015463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 depăşirea standardelor sau a valorilor limită de calitate a mediulu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/>
      </w:pP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de Detaliu solicitând parcurgerea etapei de încadrare în vederea obţinerii avizului de mediu 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02.08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27.07.2022 din 01.08.2022 și la pagina de web a APM Harghita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9942/TH/2710/21.09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7526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3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55870163" r:id="rId11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41271536" r:id="rId14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8:00Z</dcterms:created>
  <dc:creator>EW/LN/CB</dc:creator>
  <dc:description/>
  <cp:keywords>Ethan</cp:keywords>
  <dc:language>en-US</dc:language>
  <cp:lastModifiedBy>Matyas Rita</cp:lastModifiedBy>
  <cp:lastPrinted>2022-10-18T10:37:00Z</cp:lastPrinted>
  <dcterms:modified xsi:type="dcterms:W3CDTF">2022-10-18T12:12:00Z</dcterms:modified>
  <cp:revision>14</cp:revision>
  <dc:subject/>
  <dc:title>Ethan Frome</dc:title>
</cp:coreProperties>
</file>