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6133/</w:t>
      </w:r>
      <w:r>
        <w:rPr>
          <w:color w:val="FF0000"/>
          <w:sz w:val="28"/>
          <w:szCs w:val="28"/>
        </w:rPr>
        <w:t>18.10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Nr</w:t>
      </w:r>
      <w:r>
        <w:rPr>
          <w:b/>
          <w:color w:val="FF0000"/>
          <w:szCs w:val="28"/>
        </w:rPr>
        <w:t>….. / 18.10. 2022</w:t>
      </w:r>
    </w:p>
    <w:p>
      <w:pPr>
        <w:pStyle w:val="Heading8"/>
        <w:ind w:left="0" w:hanging="0"/>
        <w:jc w:val="both"/>
        <w:rPr>
          <w:i/>
          <w:i/>
          <w:szCs w:val="28"/>
        </w:rPr>
      </w:pPr>
      <w:r>
        <w:rPr>
          <w:b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áka Atti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u domiciliul în com. Suseni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at Valea Strâmbă, nr.311, jud. Harghita</w:t>
      </w:r>
      <w:r>
        <w:rPr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pentru introducerea terenului din extravilan în intravilan a unei suprafețe de teren S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1081mp care creează cadrul pentru construirea unei case de locuit în com. Suseni, sat Valea Strâmbă, fn., jud. Harghita pe o suprafața totală de S 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5800 </w:t>
      </w:r>
      <w:r>
        <w:rPr>
          <w:b/>
          <w:sz w:val="28"/>
          <w:szCs w:val="28"/>
          <w:lang w:val="en-US"/>
        </w:rPr>
        <w:t xml:space="preserve">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6133/14.07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 nr.8340/04.10.2022, nr.8406/06.10.2022, nr.8725/18.10.20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18.10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44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anul Urbanistic Zonal pentru introducerea terenului din extravilan în intravilan a unei suprafețe de teren S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1081 mp care creează cadrul pentru construirea unei case de locuit în com. Suseni, sat Valea Strâmbă, fn., jud. Harghita pe o suprafața totală de S 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5800 </w:t>
      </w:r>
      <w:r>
        <w:rPr>
          <w:b/>
          <w:sz w:val="28"/>
          <w:szCs w:val="28"/>
          <w:lang w:val="en-US"/>
        </w:rPr>
        <w:t xml:space="preserve">mp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pentru introducerea terenului din extravilan în intravilan a unei suprafețe de teren S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1081 mp care creează cadrul pentru construirea unei case de locuit în com. Suseni, sat Valea Strâmbă, fn., jud. Harghita pe o suprafața totală de S 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5800 </w:t>
      </w:r>
      <w:r>
        <w:rPr>
          <w:b/>
          <w:sz w:val="28"/>
          <w:szCs w:val="28"/>
          <w:lang w:val="en-US"/>
        </w:rPr>
        <w:t xml:space="preserve">mp </w:t>
      </w:r>
      <w:r>
        <w:rPr>
          <w:b/>
          <w:sz w:val="28"/>
          <w:szCs w:val="28"/>
        </w:rPr>
        <w:t xml:space="preserve">nu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73990</wp:posOffset>
                </wp:positionV>
                <wp:extent cx="616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13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8845693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4;</w:t>
      </w:r>
      <w:r>
        <w:rPr/>
        <w:t xml:space="preserve">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Ţ TERITORIAL EXISTENT / PROPUS</w:t>
      </w:r>
    </w:p>
    <w:p>
      <w:pPr>
        <w:pStyle w:val="Normal"/>
        <w:ind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61"/>
        <w:gridCol w:w="10"/>
        <w:gridCol w:w="1424"/>
        <w:gridCol w:w="6"/>
        <w:gridCol w:w="1277"/>
        <w:gridCol w:w="22"/>
        <w:gridCol w:w="756"/>
      </w:tblGrid>
      <w:tr>
        <w:trPr>
          <w:trHeight w:val="7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onificare funcțională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Calibri"/>
                <w:b/>
              </w:rPr>
              <w:t>Suprafață</w:t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Calibri"/>
                <w:b/>
              </w:rPr>
              <w:t xml:space="preserve">existentă     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uprafaț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us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%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m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Calibri"/>
                <w:b/>
              </w:rPr>
              <w:t>%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6" w:right="101" w:firstLine="27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onă cu funcțiune nereglementată din care</w:t>
            </w:r>
            <w:r>
              <w:rPr>
                <w:rFonts w:eastAsia="Calibri"/>
                <w:b/>
                <w:lang w:val="en-US"/>
              </w:rPr>
              <w:t>: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renuri agricole aflate în extravilan arab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576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99,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5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eren agricol aflat în extravilan arabil, construit fundație existent </w:t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Nu face obiectul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Calibri"/>
              </w:rPr>
              <w:t>Scoaterii din circuitul agricol</w:t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0,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C-Căi de comunicație din care</w:t>
            </w:r>
            <w:r>
              <w:rPr>
                <w:rFonts w:eastAsia="Calibri"/>
                <w:b/>
                <w:lang w:val="en-US"/>
              </w:rPr>
              <w:t>: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Circulație auto în extravilan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rculație pietonal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în intravilan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rculație pietonală în extravilan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</w:t>
            </w:r>
          </w:p>
        </w:tc>
      </w:tr>
      <w:tr>
        <w:trPr>
          <w:trHeight w:val="87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hu-HU"/>
              </w:rPr>
            </w:pPr>
            <w:r>
              <w:rPr>
                <w:rFonts w:eastAsia="Calibri"/>
              </w:rPr>
              <w:t>Lr-Locuire rezidențială, din care: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color w:val="FF0000"/>
                <w:lang w:val="hu-HU"/>
              </w:rPr>
            </w:pPr>
            <w:r>
              <w:rPr>
                <w:rFonts w:eastAsia="Calibri"/>
                <w:color w:val="FF0000"/>
                <w:lang w:val="hu-H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uprafața construibilă conform POT/Parcel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1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Zonă cu vegetație îngrijită și amenajat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0,0   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Tota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Calibri"/>
                <w:b/>
              </w:rPr>
              <w:t>58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10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BulletLevel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ulletLevel1"/>
        <w:rPr/>
      </w:pPr>
      <w:r>
        <w:rPr/>
        <w:t>POT max =30%</w:t>
      </w:r>
    </w:p>
    <w:p>
      <w:pPr>
        <w:pStyle w:val="BulletLevel1"/>
        <w:rPr/>
      </w:pPr>
      <w:r>
        <w:rPr/>
        <w:t>CUT max=0,6</w:t>
      </w:r>
    </w:p>
    <w:p>
      <w:pPr>
        <w:pStyle w:val="BulletLevel1"/>
        <w:rPr/>
      </w:pPr>
      <w:r>
        <w:rPr/>
        <w:t>Regim max de înălțime=P+M</w:t>
      </w:r>
    </w:p>
    <w:p>
      <w:pPr>
        <w:pStyle w:val="BulletLevel1"/>
        <w:rPr/>
      </w:pPr>
      <w:r>
        <w:rPr/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20507554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Conform PUG nr.343/2014 aprobat cu HCL Suseni nr.16/2018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Folosința actuală: arabil în extravila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copul PUZ – lui est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ntroducerea terenului din extravilan în intravilan a unei suprafețe de teren S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1081 mp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și reglementarea terenului aferent PUZ din punct de vedere urbanist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limentarea cu apă potabil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va fi asigurată din sistemul centralizat de alimentare cu apă potabilă a localităț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țeaua de canalizare a localității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evacuarea apelor pluviale se va realiza în șanțurile stradale existente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 e cazul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</w:t>
      </w:r>
      <w:r>
        <w:rPr>
          <w:i/>
          <w:color w:val="FF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68632121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sz w:val="28"/>
          <w:szCs w:val="28"/>
        </w:rPr>
        <w:t>Se vor respecta prevederile Punctului de vedere nr. 9239/TH/2720/22.09.2022 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erenuri agricole, drum de acces, </w:t>
      </w:r>
    </w:p>
    <w:p>
      <w:pPr>
        <w:pStyle w:val="Normal"/>
        <w:autoSpaceDE w:val="false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>zonă rezidențială reglementată prin PUZ.</w:t>
      </w:r>
      <w:r>
        <w:rPr>
          <w:sz w:val="28"/>
          <w:szCs w:val="28"/>
          <w:lang w:val="hu-HU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  <w:lang w:val="hu-H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f</w:t>
      </w:r>
      <w:r>
        <w:rPr>
          <w:i/>
          <w:sz w:val="28"/>
          <w:szCs w:val="28"/>
        </w:rPr>
        <w:t>) valoarea şi vulnerabilitatea arealului posibil a fi afectat, date d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 9239/TH/2720/22.09.2022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autoSpaceDE w:val="false"/>
        <w:ind w:left="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19633268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.07.2022, din 19.07.2022, respectiv în Székelyhon din 13.07.2022 , din 18.07.2022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9239/TH/2720/22.09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DIRECTOR EXECUTIV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  ing. BOTH Enikő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7" w:hanging="18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07949563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4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2-10-21T09:43:00Z</dcterms:modified>
  <cp:revision>11</cp:revision>
  <dc:subject/>
  <dc:title>Ethan Frome</dc:title>
</cp:coreProperties>
</file>