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4370</w:t>
      </w:r>
      <w:r>
        <w:rPr>
          <w:color w:val="FF0000"/>
          <w:sz w:val="28"/>
          <w:szCs w:val="28"/>
        </w:rPr>
        <w:t>/12.04.202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</w:t>
      </w:r>
      <w:r>
        <w:rPr>
          <w:b/>
          <w:color w:val="FF0000"/>
          <w:szCs w:val="28"/>
        </w:rPr>
        <w:t>Nr. ……. / 12.04. 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color w:val="FF0000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árk Ferenc a </w:t>
      </w:r>
      <w:r>
        <w:rPr>
          <w:b/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 xml:space="preserve">cu domiciliul în comuna Tomești, nr.589, jud.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</w:rPr>
        <w:t>Planul Urbanistic Zonal – pentru construire casă de locuit, anexă gospodărească (garaj) și împrejmuire în mun. Gheorgheni, str.Exterioară fn., jud. Harghita pe o suprafață totală de S=4598 mp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4370/13.05.2022, completată la nr.4572/20.05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3316/06.04.2023,</w:t>
      </w:r>
      <w:r>
        <w:rPr>
          <w:color w:val="FF0000"/>
          <w:sz w:val="28"/>
          <w:szCs w:val="28"/>
        </w:rPr>
        <w:t xml:space="preserve"> nr……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ca urmare a consultării autorităţilor publice participante în cadrul şedinţei Comitetului Special Constituit din data d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2.04.2023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– pentru construire casă de locuit, anexă gospodărească (garaj) și împrejmuire în mun. Gheorgheni, str. Exterioară fn., jud. Harghita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o suprafață totală de S=4598 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color w:val="FF0000"/>
          <w:sz w:val="28"/>
          <w:szCs w:val="28"/>
        </w:rPr>
        <w:t>a</w:t>
      </w:r>
      <w:r>
        <w:rPr>
          <w:i/>
          <w:sz w:val="28"/>
          <w:szCs w:val="28"/>
        </w:rPr>
        <w:t>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construire casă de locuit, anexă gospodărească (garaj) și împrejmuire în mun. Gheorgheni, str.Exterioară fn., jud. Harghit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 o suprafață totală de S=4598 mp </w:t>
      </w:r>
      <w:r>
        <w:rPr>
          <w:sz w:val="28"/>
          <w:szCs w:val="28"/>
        </w:rPr>
        <w:t>creează cadrul pentru proiecte care nu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0220803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Ţ TERITORIAL PROPUS                                               </w:t>
      </w:r>
    </w:p>
    <w:p>
      <w:pPr>
        <w:pStyle w:val="Normal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85"/>
        <w:gridCol w:w="1008"/>
        <w:gridCol w:w="1116"/>
        <w:gridCol w:w="962"/>
      </w:tblGrid>
      <w:tr>
        <w:trPr>
          <w:trHeight w:val="4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onificare funcțional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xistent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Zonă cu funcțiune nereglementată 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uri agricole aflate în extravilan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ânețe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Lr-Zonă rezidențială –Teren construibil din care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Suprafața construibil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lang w:val="hu-HU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val="hu-H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lei pietonal pavate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onă cu vegetație îngrijită și amenajat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0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978,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hu-HU"/>
              </w:rPr>
            </w:pPr>
            <w:r>
              <w:rPr>
                <w:rFonts w:eastAsia="Calibri"/>
                <w:sz w:val="24"/>
                <w:szCs w:val="24"/>
              </w:rPr>
              <w:t>C-Căi de comunicație din care</w:t>
            </w:r>
            <w:r>
              <w:rPr>
                <w:rFonts w:eastAsia="Calibri"/>
                <w:sz w:val="24"/>
                <w:szCs w:val="24"/>
                <w:lang w:val="hu-HU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hu-HU"/>
              </w:rPr>
            </w:pPr>
            <w:r>
              <w:rPr>
                <w:rFonts w:eastAsia="Calibri"/>
                <w:sz w:val="24"/>
                <w:szCs w:val="24"/>
                <w:lang w:val="hu-H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pațiu rezervat pentru continuarea străzii Rândunici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5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5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BulletLevel1"/>
        <w:rPr>
          <w:vertAlign w:val="superscript"/>
        </w:rPr>
      </w:pPr>
      <w:r>
        <w:rPr/>
        <w:t xml:space="preserve">CUTmax = 0,5 </w:t>
      </w:r>
    </w:p>
    <w:p>
      <w:pPr>
        <w:pStyle w:val="BulletLevel1"/>
        <w:rPr/>
      </w:pPr>
      <w:r>
        <w:rPr/>
        <w:t>POTmax =30%      Regim max.de înălțime =P+M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onform PUG  aprobat cu HCL nr.312/2013 a Consiliului Local al Mun. Gheorgheni: </w:t>
      </w:r>
    </w:p>
    <w:p>
      <w:pPr>
        <w:pStyle w:val="Normal"/>
        <w:jc w:val="both"/>
        <w:rPr/>
      </w:pPr>
      <w:r>
        <w:rPr>
          <w:sz w:val="28"/>
          <w:szCs w:val="28"/>
        </w:rPr>
        <w:t>- Folosința actuală: fâneață.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- Destinația actuală</w:t>
      </w:r>
      <w:r>
        <w:rPr>
          <w:sz w:val="28"/>
          <w:szCs w:val="28"/>
          <w:lang w:val="en-US"/>
        </w:rPr>
        <w:t>: zonă industrială, comercială, agricolă, parc ”orășenesc”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83331117" r:id="rId5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4; Fax. 02</w:t>
      </w:r>
      <w:r>
        <w:rPr/>
        <w:t>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  <w:t xml:space="preserve">- Această zonă este cuprinsă în PUG în intravilan UTR3, subzona 3 cu interdicție </w:t>
      </w:r>
    </w:p>
    <w:p>
      <w:pPr>
        <w:pStyle w:val="BulletLevel1"/>
        <w:rPr/>
      </w:pPr>
      <w:r>
        <w:rPr/>
        <w:t>temporară de construire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copul PUZ – lu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st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cetarea interdicției temporară de construire și reglementarea terenului aferent PUZ din punct de vedere urbanistic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c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Alimentarea cu apă potabil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e va racorda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la sistemul centralizat de alimentare cu apă potabilă al mun. Gheorgheni care se află în str. Exterioar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se va racorda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la sistemul centralizat de canalizare menajeră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are se află în str. Exterioară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se vor scurge libere pe terenurile din jur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vând în vedere că zona studiată se află în zonă inundabilă a pr.Belcina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vor respecta prevederile Avizului de gospodărire a Apelor nr.45/15.03.2023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emis de Sistemul de Gospodărire a Apelor Mureș</w:t>
      </w:r>
      <w:r>
        <w:rPr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2514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77361775" r:id="rId8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</w:t>
      </w:r>
      <w:r>
        <w:rPr>
          <w:sz w:val="28"/>
          <w:szCs w:val="28"/>
          <w:lang w:val="en-US"/>
        </w:rPr>
        <w:t xml:space="preserve"> zonă de locuit, str. Exterioară, calea ferată, terenuri agricol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Se vor respecta prevederi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vizului de gospodărire a Apelor nr.45/15.03.2023 emis de Sistemul de Gospodărire a Apelor Mureș</w:t>
      </w:r>
      <w:r>
        <w:rPr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în arie naturală protejată la nivel național sau comunitar declarată prin acte normative, se află la cca.2,7 km față de ROSPA00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presiunea și Munții Giurgeului.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11.05.2022, din 17.05.2022, respectiv în Sz</w:t>
      </w:r>
      <w:r>
        <w:rPr>
          <w:sz w:val="28"/>
          <w:szCs w:val="28"/>
          <w:lang w:val="hu-HU"/>
        </w:rPr>
        <w:t xml:space="preserve">ékelyhon </w:t>
      </w:r>
      <w:r>
        <w:rPr>
          <w:sz w:val="28"/>
          <w:szCs w:val="28"/>
        </w:rPr>
        <w:t>din 13-15.05.2022, din 16.05.2022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19225358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45/15.03.2023 emis de Sistemul de Gospodărire a Apelor Mureș</w:t>
      </w:r>
      <w:r>
        <w:rPr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23616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sz w:val="28"/>
      <w:szCs w:val="28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0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3-04-12T08:53:00Z</dcterms:modified>
  <cp:revision>25</cp:revision>
  <dc:subject/>
  <dc:title>Ethan Frome</dc:title>
</cp:coreProperties>
</file>