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5897/</w:t>
      </w:r>
      <w:r>
        <w:rPr>
          <w:color w:val="FF0000"/>
          <w:sz w:val="28"/>
          <w:szCs w:val="28"/>
        </w:rPr>
        <w:t>18.10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….. / 18.10. 2022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.C. Park Wille S.R.L. </w:t>
      </w:r>
      <w:r>
        <w:rPr>
          <w:sz w:val="28"/>
          <w:szCs w:val="28"/>
        </w:rPr>
        <w:t xml:space="preserve">cu sediul în comuna Remetea, str. Borvíz, nr.19, jud.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amplasare depozit modular cu birouri în mun. Gheorgheni, str. Gábor Áron fn.jud.Harghita pe o suprafață totală de S 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900 </w:t>
      </w:r>
      <w:r>
        <w:rPr>
          <w:b/>
          <w:sz w:val="28"/>
          <w:szCs w:val="28"/>
          <w:lang w:val="en-US"/>
        </w:rPr>
        <w:t xml:space="preserve">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897/06.07.2022, completată la nr.6442/27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8341/04.10.2022</w:t>
      </w:r>
      <w:r>
        <w:rPr>
          <w:color w:val="FF0000"/>
          <w:sz w:val="28"/>
          <w:szCs w:val="28"/>
        </w:rPr>
        <w:t>, nr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8.10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amplasare depozit modular cu birouri în mun. Gheorgheni, str. Gábor Áron fn.jud.Harghita pe o suprafață totală de S 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900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amplasare depozit modular cu birouri în mun. Gheorgheni, str. Gábor Áron fn.jud.Harghita pe o suprafață totală de S 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900 </w:t>
      </w:r>
      <w:r>
        <w:rPr>
          <w:b/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creează cadrul pentru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572895" r:id="rId2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Ţ TERITORIAL EXISTENT / PROPUS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61"/>
        <w:gridCol w:w="1440"/>
        <w:gridCol w:w="1299"/>
        <w:gridCol w:w="876"/>
      </w:tblGrid>
      <w:tr>
        <w:trPr>
          <w:trHeight w:val="7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Zonificare funcțional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existentă    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rafaț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us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101" w:first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ă cu funcțiune nereglementată din car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uri agricole </w:t>
            </w:r>
          </w:p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flate în intravilan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arabi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hu-HU"/>
              </w:rPr>
            </w:pPr>
            <w:r>
              <w:rPr>
                <w:rFonts w:eastAsia="Calibri"/>
                <w:sz w:val="24"/>
                <w:szCs w:val="24"/>
                <w:lang w:val="hu-HU"/>
              </w:rPr>
              <w:t xml:space="preserve">S-Depozitare și servicii birour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  <w:lang w:val="hu-H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uprafața construibilă conform POT/Parcel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lei pavate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Parcare, circulați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0,0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5900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Level1"/>
        <w:rPr/>
      </w:pPr>
      <w:r>
        <w:rPr/>
        <w:t>POT max =20%</w:t>
      </w:r>
    </w:p>
    <w:p>
      <w:pPr>
        <w:pStyle w:val="BulletLevel1"/>
        <w:rPr/>
      </w:pPr>
      <w:r>
        <w:rPr/>
        <w:t>CUT max=0,4</w:t>
      </w:r>
    </w:p>
    <w:p>
      <w:pPr>
        <w:pStyle w:val="BulletLevel1"/>
        <w:rPr/>
      </w:pPr>
      <w:r>
        <w:rPr/>
        <w:t>Regim max de înălțime= P+Etaj (parțial)</w:t>
      </w:r>
    </w:p>
    <w:p>
      <w:pPr>
        <w:pStyle w:val="BulletLevel1"/>
        <w:rPr/>
      </w:pP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83779304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Conform PUG nr.312/2013 aprobat cu HCL Gheorgheni nr.137/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Folosința actuală: arabil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Destinația: zonă rezidențială subzonă rezidențială cu gospodării individuale c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ecific rural, cultură, comerț, turism, alte servicii zonă gospodărie comunală, zonă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ntru căi de comunicație și construcții aferente / rutiere, ferovie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 municipiului Gheorgh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țeaua de canalizare a localității prin extinderea rețelei de canalizare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e va realiza în șanțurile stradale existente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77251875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240/TH/2721/22.09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 terenuri agricole, DN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9240/TH/2721/22.09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3992989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079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0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1.07.2022, din 05.07.2022, respectiv în Székelyhon din 04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07.07.2022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9240/TH/2.721/22.09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8838961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3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0-26T12:52:00Z</dcterms:modified>
  <cp:revision>27</cp:revision>
  <dc:subject/>
  <dc:title>Ethan Frome</dc:title>
</cp:coreProperties>
</file>