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Nr.4000/</w:t>
      </w:r>
      <w:r>
        <w:rPr>
          <w:color w:val="C00000"/>
          <w:sz w:val="28"/>
          <w:szCs w:val="28"/>
        </w:rPr>
        <w:t>07.02.2023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 xml:space="preserve">Nr………../ </w:t>
      </w:r>
      <w:r>
        <w:rPr>
          <w:b/>
          <w:color w:val="C00000"/>
          <w:szCs w:val="28"/>
        </w:rPr>
        <w:t>07.02. 2023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a Cârța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comun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hu-HU"/>
        </w:rPr>
      </w:pPr>
      <w:r>
        <w:rPr>
          <w:sz w:val="28"/>
          <w:szCs w:val="28"/>
        </w:rPr>
        <w:t>Cârța, sat.Cârța, nr.159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ui Urbanistic Zonal pentru construirea și dotarea clădirii noi pentru școala generală</w:t>
      </w:r>
      <w:r>
        <w:rPr>
          <w:b/>
          <w:sz w:val="28"/>
          <w:szCs w:val="28"/>
          <w:lang w:val="hu-HU"/>
        </w:rPr>
        <w:t xml:space="preserve">: reabilitarea corpurilor existente </w:t>
      </w:r>
      <w:r>
        <w:rPr>
          <w:b/>
          <w:sz w:val="28"/>
          <w:szCs w:val="28"/>
        </w:rPr>
        <w:t>și construirea corpului nou în comuna Cârța nr.249, jud. Harghita pe o suprafața totală de S=5494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000/02.05.2022, completată la nr.4514/18.05.2022, nr.1136/06.02.2023,</w:t>
      </w:r>
      <w:r>
        <w:rPr>
          <w:color w:val="FF0000"/>
          <w:sz w:val="28"/>
          <w:szCs w:val="28"/>
        </w:rPr>
        <w:t xml:space="preserve"> nr………….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7.02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lanul Urbanistic Zonal pentru construirea și dotarea clădirii noi pentru școala generală</w:t>
      </w:r>
      <w:r>
        <w:rPr>
          <w:b/>
          <w:sz w:val="28"/>
          <w:szCs w:val="28"/>
          <w:lang w:val="hu-HU"/>
        </w:rPr>
        <w:t xml:space="preserve">: reabilitarea corpurilor existente </w:t>
      </w:r>
      <w:r>
        <w:rPr>
          <w:b/>
          <w:sz w:val="28"/>
          <w:szCs w:val="28"/>
        </w:rPr>
        <w:t>și construirea corpului nou în comuna Cârța nr.249, jud. Harghita pe o suprafața totală de S=5494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pentru construirea și dotarea clădirii noi pentru școala generală</w:t>
      </w:r>
      <w:r>
        <w:rPr>
          <w:b/>
          <w:sz w:val="28"/>
          <w:szCs w:val="28"/>
          <w:lang w:val="hu-HU"/>
        </w:rPr>
        <w:t xml:space="preserve">: reabilitarea corpurilor existente </w:t>
      </w:r>
      <w:r>
        <w:rPr>
          <w:b/>
          <w:sz w:val="28"/>
          <w:szCs w:val="28"/>
        </w:rPr>
        <w:t>și construirea corpului nou în comuna Cârța nr.249, jud. Harghita pe o suprafața totală de S=5494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882885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Suprafața de teren aferent PUZ conform CF din care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  <w:szCs w:val="24"/>
              </w:rPr>
              <w:t>549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onstruc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1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18,5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ren de spor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79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14,5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rotu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23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22,5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ren lib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243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44,3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POT existent (SC/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eren x 1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18,5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UT existent (SC/Stere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0,31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 xml:space="preserve">BILANȚ TERITORIAL PROPUS </w:t>
      </w:r>
    </w:p>
    <w:p>
      <w:pPr>
        <w:pStyle w:val="BulletLevel1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>
          <w:trHeight w:val="8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uprafețe Funcțiu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față </w:t>
            </w:r>
          </w:p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Suprafața teren aferent PUZ conform CF din car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Construcț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7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Teren de spo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,8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Teren amenaj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4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8,1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POT MAX (SC/Sterenx1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CUT MAX (SC/Stere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8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9083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22.9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4225377" r:id="rId5"/>
        </w:object>
      </w: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Conform PUG  nr.25/2004 al comunei Cârța aprobat prin HCL Cârța nr.8/2005, prelungit prin H.C.L.Cârța nr.3/2015 și nr.12/2020 : terenul aferent PUZ se află în intravilanul localității în UTRII în domeniul public al comunei, zonă instituții publice și servic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zonă se află monumentul istoric HR-II–a –A-12774 Ansamblul bisericii fortificate romano - catolice ”Adormirea măicii Domnului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osința actuală: curți construcț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Scopul PUZ – lui este reglementarea zonei din punct de vedere urbanisti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i/>
          <w:color w:val="000000"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Alimentarea cu apă potabilă: va fi asigurată din sistemul centralizat de alimentare cu apă potabilă al comunei Cârța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Canalizarea menajeră: evacuarea apelor uzate fecaloid menajere se va realiza în sistemul centralizat de canalizare menajeră </w:t>
      </w:r>
      <w:r>
        <w:rPr>
          <w:color w:val="000000"/>
          <w:sz w:val="28"/>
          <w:szCs w:val="28"/>
          <w:lang w:eastAsia="en-US"/>
        </w:rPr>
        <w:t>al comunei Cârța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right="101" w:hanging="0"/>
        <w:jc w:val="both"/>
        <w:rPr/>
      </w:pPr>
      <w:r>
        <w:rPr>
          <w:color w:val="000000"/>
          <w:sz w:val="28"/>
          <w:szCs w:val="28"/>
        </w:rPr>
        <w:t>- Canalizarea apelor pluviale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apele pluviale vor fi colectate și dirijate către </w:t>
      </w:r>
    </w:p>
    <w:p>
      <w:pPr>
        <w:pStyle w:val="Normal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către rigolele de scurgere existente. 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</w:t>
      </w:r>
      <w:r>
        <w:rPr>
          <w:i/>
          <w:color w:val="000000"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b) natura cumulativ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 terenul aferent PUZ sunt corpuri existente pentru școala general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c) natura transfrontier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453592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ccidentelor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Avizului de Gospodărire Apelor nr.49/25.11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color w:val="000000"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. Principală, teren privat cu construcții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samblul bisericii fortificate romano-catolice ”Adormirea Maicii Domnului”, patinoar artificial acoperit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/>
      </w:pPr>
      <w:r>
        <w:rPr>
          <w:color w:val="000000"/>
          <w:sz w:val="28"/>
          <w:szCs w:val="28"/>
        </w:rPr>
        <w:t>Terenul aferent PUZ se află în zona de protecție a monumentului istoric HR-II–a –A-12774 Ansamblul bisericii fortificate romano - catolice ”Adormirea măicii Domnului”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000000"/>
          <w:sz w:val="28"/>
          <w:szCs w:val="28"/>
        </w:rPr>
        <w:t>(ii)</w:t>
      </w:r>
      <w:r>
        <w:rPr>
          <w:color w:val="000000"/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Avizului de Gospodărire Apelor nr.49/25.11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(iii)</w:t>
      </w:r>
      <w:r>
        <w:rPr>
          <w:color w:val="000000"/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14961365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3.05.2022, din 06.05.2022, în ziarele Hargita N</w:t>
      </w:r>
      <w:r>
        <w:rPr>
          <w:color w:val="000000"/>
          <w:sz w:val="28"/>
          <w:szCs w:val="28"/>
          <w:lang w:val="hu-HU"/>
        </w:rPr>
        <w:t xml:space="preserve">épe </w:t>
      </w:r>
      <w:r>
        <w:rPr>
          <w:color w:val="000000"/>
          <w:sz w:val="28"/>
          <w:szCs w:val="28"/>
        </w:rPr>
        <w:t>din 03.05.2022, din 06.05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iv la pagina web a APM Harghita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 xml:space="preserve">Titularul planului are obligaţia conform prevederilor art. 15 </w:t>
      </w:r>
      <w:r>
        <w:rPr>
          <w:bCs/>
          <w:color w:val="000000"/>
          <w:sz w:val="28"/>
          <w:szCs w:val="28"/>
        </w:rPr>
        <w:t xml:space="preserve">al </w:t>
      </w:r>
      <w:r>
        <w:rPr>
          <w:color w:val="000000"/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UG 164/2008</w:t>
      </w:r>
      <w:r>
        <w:rPr>
          <w:color w:val="000000"/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Avizului de Gospodărire Apelor nr.49/25.11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color w:val="000000"/>
          <w:sz w:val="28"/>
          <w:szCs w:val="28"/>
        </w:rPr>
        <w:t>Legii contenciosului administrativ nr. 554/2004</w:t>
      </w:r>
      <w:r>
        <w:rPr>
          <w:rStyle w:val="Tpa1"/>
          <w:color w:val="000000"/>
          <w:sz w:val="28"/>
          <w:szCs w:val="28"/>
        </w:rPr>
        <w:t xml:space="preserve"> cu modificările şi completările ulterioare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Decizia de încadrare s-a emis în 2 exemplare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7558516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3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2-07T14:11:00Z</dcterms:modified>
  <cp:revision>15</cp:revision>
  <dc:subject/>
  <dc:title>Ethan Frome</dc:title>
</cp:coreProperties>
</file>