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</w:rPr>
        <w:t>Nr.10055/ ……31.01.2023</w:t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………../ 31.01. 2023</w:t>
      </w:r>
    </w:p>
    <w:p>
      <w:pPr>
        <w:pStyle w:val="Heading8"/>
        <w:ind w:left="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una Frumoasa </w:t>
      </w:r>
      <w:r>
        <w:rPr>
          <w:sz w:val="28"/>
          <w:szCs w:val="28"/>
        </w:rPr>
        <w:t xml:space="preserve">cu sediul în comuna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Frumoasa, sat. Frumoasa, str. Mihăileni, nr.7, jud. Harghita,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privind </w:t>
      </w:r>
      <w:r>
        <w:rPr>
          <w:b/>
        </w:rPr>
        <w:t xml:space="preserve">Planul Urbanistic Zonal – pentru schimbare de funcțiune din funcțiune de locuit în funcțiune de sănătate și stabilirea indicatorilor urbanistici în comuna Frumoasa, sat. Frumoasa, str.Bisericii, nr.268/A, jud. Harghita </w:t>
      </w:r>
      <w:r>
        <w:rPr>
          <w:b/>
          <w:sz w:val="28"/>
          <w:szCs w:val="28"/>
        </w:rPr>
        <w:t xml:space="preserve">pe o suprafață totală de S=698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10055/12.12.2022, completată la nr.10300/19.12.2022, nr.628/25.01.2023</w:t>
      </w:r>
      <w:r>
        <w:rPr>
          <w:color w:val="FF0000"/>
          <w:sz w:val="28"/>
          <w:szCs w:val="28"/>
        </w:rPr>
        <w:t>, nr…………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31.01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  <w:sz w:val="28"/>
          <w:szCs w:val="28"/>
        </w:rPr>
        <w:t xml:space="preserve">Planul Urbanistic Zonal – pentru schimbare de funcțiune din funcțiune de locuit în funcțiune de sănătate și stabilirea indicatorilor urbanistici în comuna Frumoasa, sat.Frumoasa, str.Bisericii, nr.268/A, jud. Harghita pe o suprafață totală de S=698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pentru schimbare de funcțiune din funcțiune de locuit în funcțiune de sănătate și stabilirea indicatorilor urbanistici în comuna Frumoasa, sat.Frumoasa, str.Bisericii, nr.268/A, jud. Harghita pe o suprafață totală de S=698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171781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2"/>
      </w:tblGrid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ețe funcțiu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Suprafața de teren aferent PUZ conform CF 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69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strucț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9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en lib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60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86,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OT existent (SC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eren x 1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13,75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T existent (SC/Steren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T conf PUG –zonă de locuit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20,00 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T conf PUG zonă de locui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4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 xml:space="preserve">BILANȚ TERITORIAL PROPUS </w:t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04"/>
        <w:gridCol w:w="1350"/>
      </w:tblGrid>
      <w:tr>
        <w:trPr>
          <w:trHeight w:val="8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Suprafețe Funcțiun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uprafață </w:t>
            </w:r>
          </w:p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Suprafața teren aferent PUZ conform CF din care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9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Construcț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88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Teren amenaj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9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POT MAX (SC/Sterenx1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CUT MAX (SC/Stere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,40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29083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22.9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39274957" r:id="rId5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  <w:lang w:val="hu-HU" w:eastAsia="en-US"/>
        </w:rPr>
      </w:pPr>
      <w:r>
        <w:rPr>
          <w:color w:val="FF0000"/>
          <w:lang w:val="hu-HU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Conform PUG  nr.21/2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l comunei Frumoasa: terenul aferent PUZ se află în intravilanul localității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Destinația conform PUG –UTR NR.1 pentru zona de locuințe individuale și instituții și servic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osința actuală: curți construcții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copul PUZ – lui este schimbarea funcțiunii din funcțiune de locuit în funcțiune d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ănătate, reglementarea zonei din punct de vedere urbanistic,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va fi asigurată din sistemul centralizat de alimentare cu apă potabilă al comunei Frumoasa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de canalizare menajeră </w:t>
      </w:r>
      <w:r>
        <w:rPr>
          <w:sz w:val="28"/>
          <w:szCs w:val="28"/>
          <w:lang w:eastAsia="en-US"/>
        </w:rPr>
        <w:t xml:space="preserve">al comunei Frumoasa. </w:t>
      </w:r>
    </w:p>
    <w:p>
      <w:pPr>
        <w:pStyle w:val="Normal"/>
        <w:ind w:right="101" w:hanging="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provenite de pe acoperișuri vor fi colectate prin intermediul burlanelor și dirijate către rigolele de scurgere existente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</w:t>
      </w:r>
      <w:r>
        <w:rPr>
          <w:i/>
          <w:color w:val="FF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comunală a apelor uzate rezultate în cadrul zonei studiate se va asigura implementare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evederilor Directivei cadru  Apă precum şi a legislaţiei naţionale din acest domeni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70524606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Gospodărire Apelor nr.3/18.01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În vecinătatea terenului studiat sunt: case de locuit, str. Bisericii, drum de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âmp existent, casa de bătrân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Gospodărire Apelor nr.3/18.01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43716824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9.12.2022, din 13.12.2022, în ziarele Hargita N</w:t>
      </w:r>
      <w:r>
        <w:rPr>
          <w:sz w:val="28"/>
          <w:szCs w:val="28"/>
          <w:lang w:val="hu-HU"/>
        </w:rPr>
        <w:t>épe</w:t>
      </w:r>
      <w:r>
        <w:rPr>
          <w:color w:val="FF0000"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din 09.12.2022, din 13.12.2022 respectiv la pagina web a APM Harghita 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pelor nr.3/18.01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69756029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5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3-01-31T12:48:00Z</dcterms:modified>
  <cp:revision>20</cp:revision>
  <dc:subject/>
  <dc:title>Ethan Frome</dc:title>
</cp:coreProperties>
</file>