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r.5774/</w:t>
      </w:r>
      <w:r>
        <w:rPr>
          <w:color w:val="FF0000"/>
          <w:sz w:val="28"/>
          <w:szCs w:val="28"/>
        </w:rPr>
        <w:t>25.10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>Nr. ………… / 25.10. 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</w:t>
      </w:r>
      <w:r>
        <w:rPr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COMPOSESORAT FORR</w:t>
      </w:r>
      <w:r>
        <w:rPr>
          <w:sz w:val="28"/>
          <w:szCs w:val="28"/>
          <w:lang w:val="hu-HU"/>
        </w:rPr>
        <w:t xml:space="preserve">ÁSKÖZE </w:t>
      </w:r>
      <w:r>
        <w:rPr>
          <w:sz w:val="28"/>
          <w:szCs w:val="28"/>
        </w:rPr>
        <w:t xml:space="preserve">cu sediul în comuna Vărșag, satul Vărșag fn.,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anul Urbanistic Zonal pentru introducerea terenului din extravilan în intravilan parțial în scopul realizării pistei de bob în Comuna Vărșag, fn., jud.Harghita, pe o suprafață totală de S=146.767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5774/04.07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ată la nr.6177/18.07.2022, nr.8713/18.10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8769/20.10.2022,</w:t>
      </w:r>
      <w:r>
        <w:rPr>
          <w:color w:val="FF0000"/>
          <w:sz w:val="28"/>
          <w:szCs w:val="28"/>
        </w:rPr>
        <w:t xml:space="preserve"> nr……</w:t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25.10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pentru introducerea terenului din extravilan în intravilan parțial în scopul realizării pistei de bob în Comuna Vărșag, fn., jud. Harghita, pe o suprafață totală de S=146.767 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</w:t>
      </w:r>
      <w:r>
        <w:rPr>
          <w:i/>
          <w:color w:val="FF0000"/>
          <w:sz w:val="28"/>
          <w:szCs w:val="28"/>
        </w:rPr>
        <w:t>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ul Urbanistic Zonal pentru introducerea terenului din extravilan în intravilan parțial în scopul realizării pistei de bob în Comuna Vărșag, fn., jud. Harghita, pe o suprafață totală de S=146.767 mp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7957030" r:id="rId2"/>
        </w:object>
      </w:r>
      <w:r>
        <w:rPr>
          <w:b/>
          <w:color w:val="FF0000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BILANŢ TERITORIAL PROPUS             </w:t>
      </w:r>
      <w:r>
        <w:rPr>
          <w:b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96"/>
        <w:gridCol w:w="1008"/>
        <w:gridCol w:w="1296"/>
        <w:gridCol w:w="962"/>
      </w:tblGrid>
      <w:tr>
        <w:trPr>
          <w:trHeight w:val="45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stinația terenurilo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xistent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pus</w:t>
            </w:r>
          </w:p>
        </w:tc>
      </w:tr>
      <w:tr>
        <w:trPr>
          <w:trHeight w:val="70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 teren studia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din care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124.10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4.10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uprafața teren reglementat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655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ren extravilan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ăș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10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935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Suprafața de teren propus pt. introducere în intravila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305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onă de servicii turistice și funcțiuni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mplementare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nstrucții pentru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urism, cazare alimentație publică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porturi, agrement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Întreținere și recuperare, divertismen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51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ații verzi amenajate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Minim 30% din S teren reglementat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ren cedat domeniului public 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nt maxim  ocupare teren POT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10%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eficient max. de utilizare teren CUT :0,3</w:t>
      </w:r>
    </w:p>
    <w:p>
      <w:pPr>
        <w:pStyle w:val="BulletLevel1"/>
        <w:rPr/>
      </w:pPr>
      <w:r>
        <w:rPr>
          <w:rFonts w:eastAsia="Arial"/>
        </w:rPr>
        <w:t xml:space="preserve">           </w:t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07331791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Conform PUG  aprobat cu HCL nr.50/1999 a Consiliului Local Vărșag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Folosința actuală: pășune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copul PUZ – lui este introducerea terenului </w:t>
      </w:r>
      <w:r>
        <w:rPr>
          <w:b/>
          <w:sz w:val="24"/>
          <w:szCs w:val="24"/>
        </w:rPr>
        <w:t xml:space="preserve">din extravilan în intravilan a unei suprafețe de teren S=30511 mp în scopul realizării pistei de bob în Comuna Vărșag, satul Vărșag fn., jud.Harghita, pe o suprafață totală de S=124.105 mp. </w:t>
      </w:r>
      <w:r>
        <w:rPr>
          <w:sz w:val="28"/>
          <w:szCs w:val="28"/>
        </w:rPr>
        <w:t>PUZ – ul intră în categoria planurilor care determină utilizarea unor suprafeţe mici la nivel local conform prevederilor Art.5 alin 3) lit.a) din H.G.1076/20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c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Alimentarea cu apă potabilă: va fi asigurată din rețeaua de alimentare cu apă existentă pe terenul adiacent care deservește pârtia de sch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în ministație de epurare. 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convențional curate se vor scurge în mod natural pe terenul din jur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Lipsa sistemului centralizat de canalizare menajeră.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</w:t>
      </w:r>
      <w:r>
        <w:rPr>
          <w:i/>
          <w:color w:val="FF0000"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25209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9.8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70915208" r:id="rId8"/>
        </w:objec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Avizului de gospodărire a apelor nr.115/14.10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bCs/>
          <w:color w:val="FF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FF0000"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vecinătatea terenului studiat sunt: terenuri agricole pășune, pârtie de schi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vizului de gospodărire a apelor nr.115/14.10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05.07.2022, din 08.07.2022, respectiv în Hargita N</w:t>
      </w:r>
      <w:r>
        <w:rPr>
          <w:sz w:val="28"/>
          <w:szCs w:val="28"/>
          <w:lang w:val="hu-HU"/>
        </w:rPr>
        <w:t>épe</w:t>
      </w:r>
      <w:r>
        <w:rPr>
          <w:sz w:val="28"/>
          <w:szCs w:val="28"/>
        </w:rPr>
        <w:t xml:space="preserve"> din 05.07.2022 , din 11.07.2022 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96257280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 nr.115/14.10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23928286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4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2-10-28T11:04:00Z</dcterms:modified>
  <cp:revision>11</cp:revision>
  <dc:subject/>
  <dc:title>Ethan Frome</dc:title>
</cp:coreProperties>
</file>